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上堵着自己要生产的肚子古代帝王的生育难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谁在为这位皇上的产后恢复担忧？</w:t>
      </w:r>
      <w:r>
        <w:rPr>
          <w:sz w:val="32"/>
          <w:szCs w:val="32"/>
        </w:rPr>
        <w:t>&lt;/p&gt;&lt;p&gt;&lt;img src="/static-img/XFAAGwJf80F2nTWY7KHFU9tWkzolB65HikXTtJIutmmKC0noF6HczmhAfgLdR_C3.jpg"&gt;&lt;/p&gt;&lt;p&gt;</w:t>
      </w:r>
      <w:r>
        <w:rPr>
          <w:sz w:val="32"/>
          <w:szCs w:val="32"/>
        </w:rPr>
        <w:t>在古代，作为国家的最高统治者，皇帝不仅肩负着国家的大政方针，还要承担起家族和血脉传承的重任。然而，这个看似理所当然的事情，却常常伴随着无数的心酸和挣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古代帝王会面临如此艰巨的问题？</w:t>
      </w:r>
      <w:r>
        <w:rPr>
          <w:sz w:val="32"/>
          <w:szCs w:val="32"/>
        </w:rPr>
        <w:t>&lt;/p&gt;&lt;p&gt;&lt;img src="/static-img/Buw3bwqiIPAYgBjDjnSLh9tWkzolB65HikXTtJIutml1lorwgu3iPDHRsk5dfw16x2mIa4WVmDgMppJTCBhhrmQ8rsDbQ4_YzAk4lKVEnvMWCcEOn7n9JUaTXDTq6-Q_4VOx9Qjjv8n6g6RPGR3jJLSTGkYKTfipg5b2_7tgSPK2V-ArGr186RFoh2JsMqaO8ZMvf5BqqTqiy6WjsJttB34txwLFuIrRfRcKIMzZZwo.jpg"&gt;&lt;/p&gt;&lt;p&gt;</w:t>
      </w:r>
      <w:r>
        <w:rPr>
          <w:sz w:val="32"/>
          <w:szCs w:val="32"/>
        </w:rPr>
        <w:t>生育不易一直是人类社会的一个普遍现象，但对于皇室来说，这种困扰显得尤为敏感。因为国泰民安、族群兴旺与否，都与皇室的血脉紧密相连。失去继承人的问题，不仅可能导致政治稳定性下降，更可能引发宗室内部权力斗争，使得整个国家陷入动荡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解决这个让人头疼的问题？</w:t>
      </w:r>
      <w:r>
        <w:rPr>
          <w:sz w:val="32"/>
          <w:szCs w:val="32"/>
        </w:rPr>
        <w:t>&lt;/p&gt;&lt;p&gt;&lt;img src="/static-img/8htzyqD-WimmsXw6kICMpdtWkzolB65HikXTtJIutml1lorwgu3iPDHRsk5dfw16x2mIa4WVmDgMppJTCBhhrmQ8rsDbQ4_YzAk4lKVEnvMWCcEOn7n9JUaTXDTq6-Q_4VOx9Qjjv8n6g6RPGR3jJLSTGkYKTfipg5b2_7tgSPK2V-ArGr186RFoh2JsMqaO8ZMvf5BqqTqiy6WjsJttB34txwLFuIrRfRcKIMzZZwo.jpeg"&gt;&lt;/p&gt;&lt;p&gt;</w:t>
      </w:r>
      <w:r>
        <w:rPr>
          <w:sz w:val="32"/>
          <w:szCs w:val="32"/>
        </w:rPr>
        <w:t>为了确保帝国长期稳定，历届君主们都采取了各种策略来解决这一难题。在有些情况下，他们会通过婚姻政策，将自己的嫡系子孙配给各地藩属，以此扩大影响力并确保未来能够有足够的人才来辅佐朝政。而在其他时候，他们也会选择从外界寻找合适的人选，如召见宫廷女官或许进宫等方式，以期望能顺利怀孕并诞下男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有哪些著名例证呢？</w:t>
      </w:r>
      <w:r>
        <w:rPr>
          <w:sz w:val="32"/>
          <w:szCs w:val="32"/>
        </w:rPr>
        <w:t>&lt;/p&gt;&lt;p&gt;&lt;img src="/static-img/derVeysLo4rKC9DWwGCbmttWkzolB65HikXTtJIutml1lorwgu3iPDHRsk5dfw16x2mIa4WVmDgMppJTCBhhrmQ8rsDbQ4_YzAk4lKVEnvMWCcEOn7n9JUaTXDTq6-Q_4VOx9Qjjv8n6g6RPGR3jJLSTGkYKTfipg5b2_7tgSPK2V-ArGr186RFoh2JsMqaO8ZMvf5BqqTqiy6WjsJttB34txwLFuIrRfRcKIMzZZwo.jpg"&gt;&lt;/p&gt;&lt;p&gt;</w:t>
      </w:r>
      <w:r>
        <w:rPr>
          <w:sz w:val="32"/>
          <w:szCs w:val="32"/>
        </w:rPr>
        <w:t>记得唐朝时期的一位英明君主李世民，他为了确保自己的后续能够顺利接替他对抗突厥、巩固汉族文化，并推动经济发展，他做出了许多努力。他甚至将自己的爱女嫁给了一位边境地区的小王爷，让她在那儿生养出一批健康强壮的孩子，而这些孩子们之后也成为了国家重要的人才之一。这就是所谓“分散人才”的策略，它既保证了家庭繁衍，也促进了帝国整体力量增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怎样才能真正解决这一难题？</w:t>
      </w:r>
      <w:r>
        <w:rPr>
          <w:sz w:val="32"/>
          <w:szCs w:val="32"/>
        </w:rPr>
        <w:t>&lt;/p&gt;&lt;p&gt;&lt;img src="/static-img/PEfvOzLw9V1etIgSbN86sNtWkzolB65HikXTtJIutml1lorwgu3iPDHRsk5dfw16x2mIa4WVmDgMppJTCBhhrmQ8rsDbQ4_YzAk4lKVEnvMWCcEOn7n9JUaTXDTq6-Q_4VOx9Qjjv8n6g6RPGR3jJLSTGkYKTfipg5b2_7tgSPK2V-ArGr186RFoh2JsMqaO8ZMvf5BqqTqiy6WjsJttB34txwLFuIrRfRcKIMzZZwo.jpg"&gt;&lt;/p&gt;&lt;p&gt;</w:t>
      </w:r>
      <w:r>
        <w:rPr>
          <w:sz w:val="32"/>
          <w:szCs w:val="32"/>
        </w:rPr>
        <w:t>尽管历经千辛万苦，在当时条件下，许多皇帝还是成功地留下了子嗣。但这种方法虽然有效却又充满风险，因为它牵涉到太多变量，如宫廷政治、贵族间的关系以及自然因素等。如果处理不好，无疑还可能加剧矛盾，最终影响到整个社会秩序。此外，有些时候，即使尽一切努力也无法避免悲剧发生，比如病逝或者被暗杀等事件，那么这份沉重的心情便只能默默地藏于心底，对内对外都保持冷静与坚韧以维护国家大局。</w:t>
      </w:r>
      <w:r>
        <w:rPr>
          <w:sz w:val="32"/>
          <w:szCs w:val="32"/>
        </w:rPr>
        <w:t>&lt;/p&gt;&lt;p&gt;&lt;a href = "/doc/805571-</w:t>
      </w:r>
      <w:r>
        <w:rPr>
          <w:sz w:val="32"/>
          <w:szCs w:val="32"/>
        </w:rPr>
        <w:t>皇上堵着自己要生产的肚子古代帝王的生育难题</w:t>
      </w:r>
      <w:r>
        <w:rPr>
          <w:sz w:val="32"/>
          <w:szCs w:val="32"/>
        </w:rPr>
        <w:t>.doc" rel="alternate" download="805571-</w:t>
      </w:r>
      <w:r>
        <w:rPr>
          <w:sz w:val="32"/>
          <w:szCs w:val="32"/>
        </w:rPr>
        <w:t>皇上堵着自己要生产的肚子古代帝王的生育难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