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淑芬两腿间又痒了</w:t>
      </w:r>
      <w:r>
        <w:rPr>
          <w:sz w:val="48"/>
          <w:szCs w:val="48"/>
        </w:rPr>
        <w:t>50</w:t>
      </w:r>
      <w:r>
        <w:rPr>
          <w:sz w:val="48"/>
          <w:szCs w:val="48"/>
        </w:rPr>
        <w:t>岁我是怎么忍住不挠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淑芬两腿间又痒了</w:t>
      </w:r>
      <w:r>
        <w:rPr>
          <w:sz w:val="32"/>
          <w:szCs w:val="32"/>
        </w:rPr>
        <w:t>50</w:t>
      </w:r>
      <w:r>
        <w:rPr>
          <w:sz w:val="32"/>
          <w:szCs w:val="32"/>
        </w:rPr>
        <w:t>岁，真是让人头疼。每当这时候，我都会想起小时候的经历，那时候我总是因为小腿被蚊子叮咬而烦恼。</w:t>
      </w:r>
      <w:r>
        <w:rPr>
          <w:sz w:val="32"/>
          <w:szCs w:val="32"/>
        </w:rPr>
        <w:t>&lt;/p&gt;&lt;p&gt;&lt;img src="/static-img/BoLqxx6Vee4aDgHfpnh1ogGueiQ00vmc9u9_On5HYXmGRSQVkeuoQXkfCVYg3q5r.jpg"&gt;&lt;/p&gt;&lt;p&gt;</w:t>
      </w:r>
      <w:r>
        <w:rPr>
          <w:sz w:val="32"/>
          <w:szCs w:val="32"/>
        </w:rPr>
        <w:t>记得那是一个炎热的夏天，我还是个孩子，总是喜欢在户外玩耍。那时不知道什么叫做皮肤病，只知道每当夜晚洗完澡后，就会感觉到一阵阵不适，尤其是在脚踝和小腿上。我妈妈说可能是我身体对某些食物过敏，也有可能是因为环境因素。但无论是什么原因，这种感觉总是让我睡不好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年龄的增长，这种症状逐渐消失，但最近几年却再次出现了这种情况。尤其是在这个</w:t>
      </w:r>
      <w:r>
        <w:rPr>
          <w:sz w:val="32"/>
          <w:szCs w:val="32"/>
        </w:rPr>
        <w:t>50</w:t>
      </w:r>
      <w:r>
        <w:rPr>
          <w:sz w:val="32"/>
          <w:szCs w:val="32"/>
        </w:rPr>
        <w:t>岁的时候，我发现自己的小腿和脚踝开始痒起来。这一次，不仅仅是一点点痒，而是一种难以忍受的刺激感，让我整晚都无法安稳入睡。</w:t>
      </w:r>
      <w:r>
        <w:rPr>
          <w:sz w:val="32"/>
          <w:szCs w:val="32"/>
        </w:rPr>
        <w:t>&lt;/p&gt;&lt;p&gt;&lt;img src="/static-img/iLhZee6_SlTeYqeSq5T7JwGueiQ00vmc9u9_On5HYXk_bhf4M8XWr8XwcDWIlBN3vGSeD_xVatWKRO4HWh7bQ2ozkvg4OtzUAJ6cY83upGNR5p_NVfnnqWf07QdtaUma4GdiWIchuMARDW2EFxcCmPCPYIXMuqIE1sNeTOo0bfN19sc8dzWaRCUgr6AC6v4o.jpg"&gt;&lt;/p&gt;&lt;p&gt;</w:t>
      </w:r>
      <w:r>
        <w:rPr>
          <w:sz w:val="32"/>
          <w:szCs w:val="32"/>
        </w:rPr>
        <w:t>我尝试了一些方法，比如用冷水冲洗、涂抹抗组胺药膏、甚至是不惜一切代价去医院看医生。但似乎没有一种有效办法能够完全治愈我的问题。我只能耐心地等待，一边观察自己的身体反应，一边寻找新的解决方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活中，每个人都有自己的苦衷，有的人可能更担心健康问题，有的人则更关注事业上的进展。但对于像我这样的淑芬来说，每次那种难以捉摸的刺激感，都像是提醒我们不要忽视自己的身体，特别是在这个年纪，我们需要更加注意自己的健康状况。</w:t>
      </w:r>
      <w:r>
        <w:rPr>
          <w:sz w:val="32"/>
          <w:szCs w:val="32"/>
        </w:rPr>
        <w:t>&lt;/p&gt;&lt;p&gt;&lt;img src="/static-img/cJ_m-IaXrD3FJ4kUAFphVQGueiQ00vmc9u9_On5HYXk_bhf4M8XWr8XwcDWIlBN3vGSeD_xVatWKRO4HWh7bQ2ozkvg4OtzUAJ6cY83upGNR5p_NVfnnqWf07QdtaUma4GdiWIchuMARDW2EFxcCmPCPYIXMuqIE1sNeTOo0bfN19sc8dzWaRCUgr6AC6v4o.jpg"&gt;&lt;/p&gt;&lt;p&gt;&lt;a href = "/doc/805121-</w:t>
      </w:r>
      <w:r>
        <w:rPr>
          <w:sz w:val="32"/>
          <w:szCs w:val="32"/>
        </w:rPr>
        <w:t>淑芬两腿间又痒了</w:t>
      </w:r>
      <w:r>
        <w:rPr>
          <w:sz w:val="32"/>
          <w:szCs w:val="32"/>
        </w:rPr>
        <w:t>50</w:t>
      </w:r>
      <w:r>
        <w:rPr>
          <w:sz w:val="32"/>
          <w:szCs w:val="32"/>
        </w:rPr>
        <w:t>岁我是怎么忍住不挠的</w:t>
      </w:r>
      <w:r>
        <w:rPr>
          <w:sz w:val="32"/>
          <w:szCs w:val="32"/>
        </w:rPr>
        <w:t>.doc" rel="alternate" download="805121-</w:t>
      </w:r>
      <w:r>
        <w:rPr>
          <w:sz w:val="32"/>
          <w:szCs w:val="32"/>
        </w:rPr>
        <w:t>淑芬两腿间又痒了</w:t>
      </w:r>
      <w:r>
        <w:rPr>
          <w:sz w:val="32"/>
          <w:szCs w:val="32"/>
        </w:rPr>
        <w:t>50</w:t>
      </w:r>
      <w:r>
        <w:rPr>
          <w:sz w:val="32"/>
          <w:szCs w:val="32"/>
        </w:rPr>
        <w:t>岁我是怎么忍住不挠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