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戮仙萧鼎小说古风仙侠奇缘萧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有一个传说中不为人知的小镇，名叫灵泉镇。这里的居民们平静地过着自己的生活，而他们之间却隐藏着一段传奇——《戮仙</w:t>
      </w:r>
      <w:r>
        <w:rPr>
          <w:sz w:val="32"/>
          <w:szCs w:val="32"/>
        </w:rPr>
        <w:t>·</w:t>
      </w:r>
      <w:r>
        <w:rPr>
          <w:sz w:val="32"/>
          <w:szCs w:val="32"/>
        </w:rPr>
        <w:t>萧鼎》小说。</w:t>
      </w:r>
      <w:r>
        <w:rPr>
          <w:sz w:val="32"/>
          <w:szCs w:val="32"/>
        </w:rPr>
        <w:t>&lt;/p&gt;&lt;p&gt;&lt;img src="/static-img/7RRwge9kRmhCH601sI-ati8asFQyOPz7OuGyv8o8M8NYcHkhgprK9C_5pQQwBYQb.jpg"&gt;&lt;/p&gt;&lt;p&gt;</w:t>
      </w:r>
      <w:r>
        <w:rPr>
          <w:sz w:val="32"/>
          <w:szCs w:val="32"/>
        </w:rPr>
        <w:t>为什么灵泉镇成了神话？</w:t>
      </w:r>
      <w:r>
        <w:rPr>
          <w:sz w:val="32"/>
          <w:szCs w:val="32"/>
        </w:rPr>
        <w:t>&lt;/p&gt;&lt;p&gt;</w:t>
      </w:r>
      <w:r>
        <w:rPr>
          <w:sz w:val="32"/>
          <w:szCs w:val="32"/>
        </w:rPr>
        <w:t>灵泉镇之所以成为神话，是因为它居住着一种特殊的人类，他们拥有与普通人不同的能力。这些能力源于他们的血统和对自然法则的深刻理解。每当夜幕降临，这些被称为“仙侠”的人们就会聚集在一起，交流经验，并探讨如何更好地掌握自己的一切。</w:t>
      </w:r>
      <w:r>
        <w:rPr>
          <w:sz w:val="32"/>
          <w:szCs w:val="32"/>
        </w:rPr>
        <w:t>&lt;/p&gt;&lt;p&gt;&lt;img src="/static-img/X_YCtxYRF7ajDOOfEeR04i8asFQyOPz7OuGyv8o8M8Po-m19SqbCgHFUADLW5yUyEMHncLwtzgUUYVhFz-Y9rZAVcgKj-yinDxUtPIaTKqqBNq56NKbmA2pLOIRm-ria-IWRDtzXVcZv-Qbs1nWgGObpRVYJNmhC1XJnOb13jOc.jpg"&gt;&lt;/p&gt;&lt;p&gt;</w:t>
      </w:r>
      <w:r>
        <w:rPr>
          <w:sz w:val="32"/>
          <w:szCs w:val="32"/>
        </w:rPr>
        <w:t>萧鼎：一个传奇人物</w:t>
      </w:r>
      <w:r>
        <w:rPr>
          <w:sz w:val="32"/>
          <w:szCs w:val="32"/>
        </w:rPr>
        <w:t>&lt;/p&gt;&lt;p&gt;</w:t>
      </w:r>
      <w:r>
        <w:rPr>
          <w:sz w:val="32"/>
          <w:szCs w:val="32"/>
        </w:rPr>
        <w:t>然而，在这片宁静祥和的小镇上，却有一位青年男子，他名字叫做萧鼎。他并非出身于那些有名望家族，但他身上却隐藏着超乎寻常的潜力。在一次偶然的情况下，萧鼎意外发现了自己内心深处蕴含的一股力量。这股力量让他能够施展出令人瞩目的魔法，使得他的名字逐渐传遍整个小镇。</w:t>
      </w:r>
      <w:r>
        <w:rPr>
          <w:sz w:val="32"/>
          <w:szCs w:val="32"/>
        </w:rPr>
        <w:t>&lt;/p&gt;&lt;p&gt;&lt;img src="/static-img/M6SDgYNsBKhxOBHVDbOYWS8asFQyOPz7OuGyv8o8M8Po-m19SqbCgHFUADLW5yUyEMHncLwtzgUUYVhFz-Y9rZAVcgKj-yinDxUtPIaTKqqBNq56NKbmA2pLOIRm-ria-IWRDtzXVcZv-Qbs1nWgGObpRVYJNmhC1XJnOb13jOc.jpg"&gt;&lt;/p&gt;&lt;p&gt;</w:t>
      </w:r>
      <w:r>
        <w:rPr>
          <w:sz w:val="32"/>
          <w:szCs w:val="32"/>
        </w:rPr>
        <w:t>故事开始的地方</w:t>
      </w:r>
      <w:r>
        <w:rPr>
          <w:sz w:val="32"/>
          <w:szCs w:val="32"/>
        </w:rPr>
        <w:t>&lt;/p&gt;&lt;p&gt;</w:t>
      </w:r>
      <w:r>
        <w:rPr>
          <w:sz w:val="32"/>
          <w:szCs w:val="32"/>
        </w:rPr>
        <w:t>随着时间的流逝，萧鼎成为了小镇中的焦点。他以其勇敢无畏、坚韧不拔的性格赢得了众人的尊敬。而他的故事也成为了许多年轻人渴望听闻的心头事。当有人提起《戮仙</w:t>
      </w:r>
      <w:r>
        <w:rPr>
          <w:sz w:val="32"/>
          <w:szCs w:val="32"/>
        </w:rPr>
        <w:t>·</w:t>
      </w:r>
      <w:r>
        <w:rPr>
          <w:sz w:val="32"/>
          <w:szCs w:val="32"/>
        </w:rPr>
        <w:t>萧鼎》小说时，小镇上的居民们都会面露沉思，因为他们知道，那个故事背后隐藏的是什么？</w:t>
      </w:r>
      <w:r>
        <w:rPr>
          <w:sz w:val="32"/>
          <w:szCs w:val="32"/>
        </w:rPr>
        <w:t>&lt;/p&gt;&lt;p&gt;&lt;img src="/static-img/ZPQlWgdSV6wAVNapeaKJ3S8asFQyOPz7OuGyv8o8M8Po-m19SqbCgHFUADLW5yUyEMHncLwtzgUUYVhFz-Y9rZAVcgKj-yinDxUtPIaTKqqBNq56NKbmA2pLOIRm-ria-IWRDtzXVcZv-Qbs1nWgGObpRVYJNmhC1XJnOb13jOc.jpg"&gt;&lt;/p&gt;&lt;p&gt;</w:t>
      </w:r>
      <w:r>
        <w:rPr>
          <w:sz w:val="32"/>
          <w:szCs w:val="32"/>
        </w:rPr>
        <w:t>冒险与挑战</w:t>
      </w:r>
      <w:r>
        <w:rPr>
          <w:sz w:val="32"/>
          <w:szCs w:val="32"/>
        </w:rPr>
        <w:t>&lt;/p&gt;&lt;p&gt;</w:t>
      </w:r>
      <w:r>
        <w:rPr>
          <w:sz w:val="32"/>
          <w:szCs w:val="32"/>
        </w:rPr>
        <w:t>正是在这样的背景下，《戮仙</w:t>
      </w:r>
      <w:r>
        <w:rPr>
          <w:sz w:val="32"/>
          <w:szCs w:val="32"/>
        </w:rPr>
        <w:t>·</w:t>
      </w:r>
      <w:r>
        <w:rPr>
          <w:sz w:val="32"/>
          <w:szCs w:val="32"/>
        </w:rPr>
        <w:t>萧鼎》小说如同一本指南针般引领我们进入了一段充满奇幻元素和刺激冒险的情节。一边是不断增长的人气，一边是来自四方势力的威胁，每一步都充满了未知和危险。但对于这个年轻英雄来说，他并不惧怕任何挑战，因为他知道，只要心存希望，就没有无法克服的事业。</w:t>
      </w:r>
      <w:r>
        <w:rPr>
          <w:sz w:val="32"/>
          <w:szCs w:val="32"/>
        </w:rPr>
        <w:t>&lt;/p&gt;&lt;p&gt;&lt;img src="/static-img/QdMYZGyEzPdlQuaduK7Whi8asFQyOPz7OuGyv8o8M8Po-m19SqbCgHFUADLW5yUyEMHncLwtzgUUYVhFz-Y9rZAVcgKj-yinDxUtPIaTKqqBNq56NKbmA2pLOIRm-ria-IWRDtzXVcZv-Qbs1nWgGObpRVYJNmhC1XJnOb13jOc.jpg"&gt;&lt;/p&gt;&lt;p&gt;</w:t>
      </w:r>
      <w:r>
        <w:rPr>
          <w:sz w:val="32"/>
          <w:szCs w:val="32"/>
        </w:rPr>
        <w:t>未来与期待</w:t>
      </w:r>
      <w:r>
        <w:rPr>
          <w:sz w:val="32"/>
          <w:szCs w:val="32"/>
        </w:rPr>
        <w:t>&lt;/p&gt;&lt;p&gt;</w:t>
      </w:r>
      <w:r>
        <w:rPr>
          <w:sz w:val="32"/>
          <w:szCs w:val="32"/>
        </w:rPr>
        <w:t>随着时间推移，《戮仙</w:t>
      </w:r>
      <w:r>
        <w:rPr>
          <w:sz w:val="32"/>
          <w:szCs w:val="32"/>
        </w:rPr>
        <w:t>·</w:t>
      </w:r>
      <w:r>
        <w:rPr>
          <w:sz w:val="32"/>
          <w:szCs w:val="32"/>
        </w:rPr>
        <w:t>萧鼎》小说已经走过了漫长而曲折的一路。而小镇上的居民们依旧记挂在那位曾经改变命运的小伙子的脚步前行。虽然现在还不知道将来会发生什么，但每个人都相信，无论何时何地，都会有新的征程等待探索。而这一切，都始于那个关于“戮仙 萧鼎 小说”的传奇故事。</w:t>
      </w:r>
      <w:r>
        <w:rPr>
          <w:sz w:val="32"/>
          <w:szCs w:val="32"/>
        </w:rPr>
        <w:t>&lt;/p&gt;&lt;p&gt;</w:t>
      </w:r>
      <w:r>
        <w:rPr>
          <w:sz w:val="32"/>
          <w:szCs w:val="32"/>
        </w:rPr>
        <w:t>是否能再次见证辉煌？</w:t>
      </w:r>
      <w:r>
        <w:rPr>
          <w:sz w:val="32"/>
          <w:szCs w:val="32"/>
        </w:rPr>
        <w:t>&lt;/p&gt;&lt;p&gt;</w:t>
      </w:r>
      <w:r>
        <w:rPr>
          <w:sz w:val="32"/>
          <w:szCs w:val="32"/>
        </w:rPr>
        <w:t>今天，当我们回首往昔，看向那些年代久远的小径，我们仿佛又重新踏上了那条通往灵泉镇、通往《戮仙</w:t>
      </w:r>
      <w:r>
        <w:rPr>
          <w:sz w:val="32"/>
          <w:szCs w:val="32"/>
        </w:rPr>
        <w:t>·</w:t>
      </w:r>
      <w:r>
        <w:rPr>
          <w:sz w:val="32"/>
          <w:szCs w:val="32"/>
        </w:rPr>
        <w:t>萧鼎》的旅途。在那里，或许我们能再次见证历史的重演，也许能听到更多关于这位英雄以及他所创造出的奇迹的声音。如果你愿意，我们可以一起去揭开这个神秘世界最深层面的谜团，从而解锁真正属于你的篇章吧！</w:t>
      </w:r>
      <w:r>
        <w:rPr>
          <w:sz w:val="32"/>
          <w:szCs w:val="32"/>
        </w:rPr>
        <w:t>&lt;/p&gt;&lt;p&gt;&lt;a href = "/doc/804925-</w:t>
      </w:r>
      <w:r>
        <w:rPr>
          <w:sz w:val="32"/>
          <w:szCs w:val="32"/>
        </w:rPr>
        <w:t>戮仙萧鼎小说古风仙侠奇缘萧鼎传奇</w:t>
      </w:r>
      <w:r>
        <w:rPr>
          <w:sz w:val="32"/>
          <w:szCs w:val="32"/>
        </w:rPr>
        <w:t>.doc" rel="alternate" download="804925-</w:t>
      </w:r>
      <w:r>
        <w:rPr>
          <w:sz w:val="32"/>
          <w:szCs w:val="32"/>
        </w:rPr>
        <w:t>戮仙萧鼎小说古风仙侠奇缘萧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