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淦哭事件网络暴力与孩子心理健康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背景与影响</w:t>
      </w:r>
      <w:r>
        <w:rPr>
          <w:sz w:val="32"/>
          <w:szCs w:val="32"/>
        </w:rPr>
        <w:t>&lt;/p&gt;&lt;p&gt;&lt;img src="/static-img/8BtyvlBc5JS6RHiOo41N-RnEtvcBJLk8WvFI8R_GskmNjLECxQWMsg7RsvjPlOC9.jpg"&gt;&lt;/p&gt;&lt;p&gt;</w:t>
      </w:r>
      <w:r>
        <w:rPr>
          <w:sz w:val="32"/>
          <w:szCs w:val="32"/>
        </w:rPr>
        <w:t>男孩淦哭事件引发了社会各界对网络暴力的关注，涉及到了多个层面的问题。首先，这起事件揭示了青少年在网络环境下的脆弱性，以及他们面临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中的暴力现象</w:t>
      </w:r>
      <w:r>
        <w:rPr>
          <w:sz w:val="32"/>
          <w:szCs w:val="32"/>
        </w:rPr>
        <w:t>&lt;/p&gt;&lt;p&gt;&lt;img src="/static-img/RqAJB90TCpFQlIaDHJu3xxnEtvcBJLk8WvFI8R_Gskmp6TUVUJf7k6LFpzMEAGkVOThDLTQAVTUZ6MD6tjgSpgum7GtZXCKSrmZhx7i8ZSUxaN0X7Rurlir3UsM6OXQo9nuEgCBTLzEdgp3DHSSXwAWwiJbK7H1vz3hKHP7QNX-YAqb-eUvY8VEYoPSWhbPLnVoOsp3gqg72cnAn-KN2pw.jpg"&gt;&lt;/p&gt;&lt;p&gt;</w:t>
      </w:r>
      <w:r>
        <w:rPr>
          <w:sz w:val="32"/>
          <w:szCs w:val="32"/>
        </w:rPr>
        <w:t>在互联网上，人们往往容易失去理智，通过恶意言语、侮辱甚至是威胁来表达自己的情绪。这不仅给受害者带来了伤害，也为社会带来了负面影响。这种现象要求我们重新审视互联网文化，并制定相应的管理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心理健康的重要性</w:t>
      </w:r>
      <w:r>
        <w:rPr>
          <w:sz w:val="32"/>
          <w:szCs w:val="32"/>
        </w:rPr>
        <w:t>&lt;/p&gt;&lt;p&gt;&lt;img src="/static-img/Zu7Vj0SENfsk3YGkJkl1JxnEtvcBJLk8WvFI8R_Gskmp6TUVUJf7k6LFpzMEAGkVOThDLTQAVTUZ6MD6tjgSpgum7GtZXCKSrmZhx7i8ZSUxaN0X7Rurlir3UsM6OXQo9nuEgCBTLzEdgp3DHSSXwAWwiJbK7H1vz3hKHP7QNX-YAqb-eUvY8VEYoPSWhbPLnVoOsp3gqg72cnAn-KN2pw.jpg"&gt;&lt;/p&gt;&lt;p&gt;</w:t>
      </w:r>
      <w:r>
        <w:rPr>
          <w:sz w:val="32"/>
          <w:szCs w:val="32"/>
        </w:rPr>
        <w:t>儿童的心理健康是家庭教育和学校教育不可或缺的一部分。在处理这类事件时，我们需要关注孩子的情感需求，提供必要的心理支持，以帮助他们建立自信心和正向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与老师的责任</w:t>
      </w:r>
      <w:r>
        <w:rPr>
          <w:sz w:val="32"/>
          <w:szCs w:val="32"/>
        </w:rPr>
        <w:t>&lt;/p&gt;&lt;p&gt;&lt;img src="/static-img/G5BqdAGmkNCErdIzwoBClBnEtvcBJLk8WvFI8R_Gskmp6TUVUJf7k6LFpzMEAGkVOThDLTQAVTUZ6MD6tjgSpgum7GtZXCKSrmZhx7i8ZSUxaN0X7Rurlir3UsM6OXQo9nuEgCBTLzEdgp3DHSSXwAWwiJbK7H1vz3hKHP7QNX-YAqb-eUvY8VEYoPSWhbPLnVoOsp3gqg72cnAn-KN2pw.jpg"&gt;&lt;/p&gt;&lt;p&gt;</w:t>
      </w:r>
      <w:r>
        <w:rPr>
          <w:sz w:val="32"/>
          <w:szCs w:val="32"/>
        </w:rPr>
        <w:t>家长作为孩子成长过程中的第一任老师，对于儿童的心理健康有着极其重要的作用。同时，学校也应该加强师资培训，为教师提供必要的心理辅导知识，使其能够更好地理解学生的心态变化，并采取有效措施进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政策制定</w:t>
      </w:r>
      <w:r>
        <w:rPr>
          <w:sz w:val="32"/>
          <w:szCs w:val="32"/>
        </w:rPr>
        <w:t>&lt;/p&gt;&lt;p&gt;&lt;img src="/static-img/sGqkWU8ZCFwLitBF8aJ7ORnEtvcBJLk8WvFI8R_Gskmp6TUVUJf7k6LFpzMEAGkVOThDLTQAVTUZ6MD6tjgSpgum7GtZXCKSrmZhx7i8ZSUxaN0X7Rurlir3UsM6OXQo9nuEgCBTLzEdgp3DHSSXwAWwiJbK7H1vz3hKHP7QNX-YAqb-eUvY8VEYoPSWhbPLnVoOsp3gqg72cnAn-KN2pw.jpg"&gt;&lt;/p&gt;&lt;p&gt;</w:t>
      </w:r>
      <w:r>
        <w:rPr>
          <w:sz w:val="32"/>
          <w:szCs w:val="32"/>
        </w:rPr>
        <w:t>政府应出台相关法律法规，加大对网络暴力的打击力度，同时提高公众意识，让更多人认识到言行行为背后可能导致的问题。此外，还需完善政策体系，为被侵害者的权益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与共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需要携手合作，在不同层级开展活动，如举办讲座、研讨会等，以增强公众对于保护儿童权益、防止网络暴力的认识。通过共同努力，可以形成一种积极向上的社会氛围，从根本上减少类似男孩淦哭男孩子视频免费这样的悲剧发生。</w:t>
      </w:r>
      <w:r>
        <w:rPr>
          <w:sz w:val="32"/>
          <w:szCs w:val="32"/>
        </w:rPr>
        <w:t>&lt;/p&gt;&lt;p&gt;&lt;a href = "/doc/804878-</w:t>
      </w:r>
      <w:r>
        <w:rPr>
          <w:sz w:val="32"/>
          <w:szCs w:val="32"/>
        </w:rPr>
        <w:t>男孩淦哭事件网络暴力与孩子心理健康的深度探究</w:t>
      </w:r>
      <w:r>
        <w:rPr>
          <w:sz w:val="32"/>
          <w:szCs w:val="32"/>
        </w:rPr>
        <w:t>.doc" rel="alternate" download="804878-</w:t>
      </w:r>
      <w:r>
        <w:rPr>
          <w:sz w:val="32"/>
          <w:szCs w:val="32"/>
        </w:rPr>
        <w:t>男孩淦哭事件网络暴力与孩子心理健康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