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已经满到高</w:t>
      </w:r>
      <w:r>
        <w:rPr>
          <w:sz w:val="48"/>
          <w:szCs w:val="48"/>
        </w:rPr>
        <w:t>C</w:t>
      </w:r>
      <w:r>
        <w:rPr>
          <w:sz w:val="48"/>
          <w:szCs w:val="48"/>
        </w:rPr>
        <w:t>了楼道</w:t>
      </w:r>
      <w:r>
        <w:rPr>
          <w:sz w:val="48"/>
          <w:szCs w:val="48"/>
        </w:rPr>
        <w:t>-</w:t>
      </w:r>
      <w:r>
        <w:rPr>
          <w:sz w:val="48"/>
          <w:szCs w:val="48"/>
        </w:rPr>
        <w:t>超载的生活高压力下寻求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的生活：高压力下寻求平衡</w:t>
      </w:r>
      <w:r>
        <w:rPr>
          <w:sz w:val="32"/>
          <w:szCs w:val="32"/>
        </w:rPr>
        <w:t>&lt;/p&gt;&lt;p&gt;&lt;img src="/static-img/wQwLm3fYmhPM4aVoSBcukB4kwz-3aQHF55dzEKJ-JqLcLsT2PKYsiMBOF6GCEn04.jpeg"&gt;&lt;/p&gt;&lt;p&gt;</w:t>
      </w:r>
      <w:r>
        <w:rPr>
          <w:sz w:val="32"/>
          <w:szCs w:val="32"/>
        </w:rPr>
        <w:t>在这个快节奏的社会中，很多人都可能会感到自己的生活已经“够了够了已经满到高</w:t>
      </w:r>
      <w:r>
        <w:rPr>
          <w:sz w:val="32"/>
          <w:szCs w:val="32"/>
        </w:rPr>
        <w:t>C</w:t>
      </w:r>
      <w:r>
        <w:rPr>
          <w:sz w:val="32"/>
          <w:szCs w:val="32"/>
        </w:rPr>
        <w:t>了楼道”。这种感觉源于工作和生活的双重压力，让人们感受到了前所未有的紧张与焦虑。我们常常听到这样的抱怨：“没有时间陪家人，没有时间休息，只能不断地奔波。”</w:t>
      </w:r>
      <w:r>
        <w:rPr>
          <w:sz w:val="32"/>
          <w:szCs w:val="32"/>
        </w:rPr>
        <w:t>&lt;/p&gt;&lt;p&gt;</w:t>
      </w:r>
      <w:r>
        <w:rPr>
          <w:sz w:val="32"/>
          <w:szCs w:val="32"/>
        </w:rPr>
        <w:t>为了探讨这一问题，我们采访了一些在职场上或学业上面临巨大压力的年轻人，他们分享了自己过往的经历。</w:t>
      </w:r>
      <w:r>
        <w:rPr>
          <w:sz w:val="32"/>
          <w:szCs w:val="32"/>
        </w:rPr>
        <w:t>&lt;/p&gt;&lt;p&gt;&lt;img src="/static-img/99-HJFpezCRtmCmqD0F3Zh4kwz-3aQHF55dzEKJ-JqIFrugNs8kOFVDWXr8IIOGGXHdxqil5VnLEiwfguBs39_GTL3-Qaqk6osulo7CbbQcQtTOrBPVWcV9lj7VDNgDh1YR_Ai_sWU8_b4kMBE8zMaVUEj38_ykVyUmFRQOT4WsbDqBvP2dXIyrpyRU18TT9.jpeg"&gt;&lt;/p&gt;&lt;p&gt;</w:t>
      </w:r>
      <w:r>
        <w:rPr>
          <w:sz w:val="32"/>
          <w:szCs w:val="32"/>
        </w:rPr>
        <w:t>小李是一名金融分析师，他每天都要处理大量复杂的数据分析任务。他的工作对准确性有极高要求，而且通常需要在截止日期前完成报告。他说：“我曾经因为长期加班而导致身体疲惫，甚至影响到我的婚姻关系。我意识到，我不能再像过去那样盲目地追求更高的地位，而是应该学会合理安排时间。”</w:t>
      </w:r>
      <w:r>
        <w:rPr>
          <w:sz w:val="32"/>
          <w:szCs w:val="32"/>
        </w:rPr>
        <w:t>&lt;/p&gt;&lt;p&gt;</w:t>
      </w:r>
      <w:r>
        <w:rPr>
          <w:sz w:val="32"/>
          <w:szCs w:val="32"/>
        </w:rPr>
        <w:t>小王是一名大学生，她不仅要应对繁重的课业，还要兼顾社团活动和兼职工作。她表示：“我发现自己即使休息一会儿，也会因为各种担忧而无法放松。有一次，我因为作业太多而抑郁发烧，这让我意识到了自我保护的重要性。”</w:t>
      </w:r>
      <w:r>
        <w:rPr>
          <w:sz w:val="32"/>
          <w:szCs w:val="32"/>
        </w:rPr>
        <w:t>&lt;/p&gt;&lt;p&gt;&lt;img src="/static-img/IEF1cjVbnI0SBpHFS06dRh4kwz-3aQHF55dzEKJ-JqIFrugNs8kOFVDWXr8IIOGGXHdxqil5VnLEiwfguBs39_GTL3-Qaqk6osulo7CbbQcQtTOrBPVWcV9lj7VDNgDh1YR_Ai_sWU8_b4kMBE8zMaVUEj38_ykVyUmFRQOT4WsbDqBvP2dXIyrpyRU18TT9.jpeg"&gt;&lt;/p&gt;&lt;p&gt;</w:t>
      </w:r>
      <w:r>
        <w:rPr>
          <w:sz w:val="32"/>
          <w:szCs w:val="32"/>
        </w:rPr>
        <w:t>那么，我们如何才能从这个充满挑战但又充斥着负面的情绪环境中走出来呢？首先，我们需要认识到自己的极限，并学会拒绝那些超出自己能力范围的事务。这并不意味着逃避责任，而是为了保持健康和效率。在必要的时候，不妨向同事或老师请求帮助，或许他们也愿意分担一些责任。</w:t>
      </w:r>
      <w:r>
        <w:rPr>
          <w:sz w:val="32"/>
          <w:szCs w:val="32"/>
        </w:rPr>
        <w:t>&lt;/p&gt;&lt;p&gt;</w:t>
      </w:r>
      <w:r>
        <w:rPr>
          <w:sz w:val="32"/>
          <w:szCs w:val="32"/>
        </w:rPr>
        <w:t>其次，我们可以尝试一些减压技巧，比如运动、冥想或者艺术创作等。这些活动不仅能够缓解心理压力，还能够让我们的身心得到放松，从而提高整体效率。</w:t>
      </w:r>
      <w:r>
        <w:rPr>
          <w:sz w:val="32"/>
          <w:szCs w:val="32"/>
        </w:rPr>
        <w:t>&lt;/p&gt;&lt;p&gt;&lt;img src="/static-img/j3ftN3e_YRb1P-swWdOjYB4kwz-3aQHF55dzEKJ-JqIFrugNs8kOFVDWXr8IIOGGXHdxqil5VnLEiwfguBs39_GTL3-Qaqk6osulo7CbbQcQtTOrBPVWcV9lj7VDNgDh1YR_Ai_sWU8_b4kMBE8zMaVUEj38_ykVyUmFRQOT4WsbDqBvP2dXIyrpyRU18TT9.jpeg"&gt;&lt;/p&gt;&lt;p&gt;</w:t>
      </w:r>
      <w:r>
        <w:rPr>
          <w:sz w:val="32"/>
          <w:szCs w:val="32"/>
        </w:rPr>
        <w:t>最后，但并非最不重要的是，学会与他人沟通。你可能需要朋友、家人的支持来帮助你调整你的日程，以便找到一种更加均衡的人生状态。</w:t>
      </w:r>
      <w:r>
        <w:rPr>
          <w:sz w:val="32"/>
          <w:szCs w:val="32"/>
        </w:rPr>
        <w:t>&lt;/p&gt;&lt;p&gt;</w:t>
      </w:r>
      <w:r>
        <w:rPr>
          <w:sz w:val="32"/>
          <w:szCs w:val="32"/>
        </w:rPr>
        <w:t>总之，“够了够了已经满到高</w:t>
      </w:r>
      <w:r>
        <w:rPr>
          <w:sz w:val="32"/>
          <w:szCs w:val="32"/>
        </w:rPr>
        <w:t>C</w:t>
      </w:r>
      <w:r>
        <w:rPr>
          <w:sz w:val="32"/>
          <w:szCs w:val="32"/>
        </w:rPr>
        <w:t>了楼道”不是一个终点，它是一个警示信号，让我们反思当前的情况，并采取行动改变以达到一个更加健康、幸福的人生状态。这是一个逐步实现的一过程，每一步都值得我们去珍惜，因为只有这样，我们才不会错过那个属于我们的美好时光。</w:t>
      </w:r>
      <w:r>
        <w:rPr>
          <w:sz w:val="32"/>
          <w:szCs w:val="32"/>
        </w:rPr>
        <w:t>&lt;/p&gt;&lt;p&gt;&lt;img src="/static-img/S3FxVTdP5bcHzJ6YLPQ9Ox4kwz-3aQHF55dzEKJ-JqIFrugNs8kOFVDWXr8IIOGGXHdxqil5VnLEiwfguBs39_GTL3-Qaqk6osulo7CbbQcQtTOrBPVWcV9lj7VDNgDh1YR_Ai_sWU8_b4kMBE8zMaVUEj38_ykVyUmFRQOT4WsbDqBvP2dXIyrpyRU18TT9.jpeg"&gt;&lt;/p&gt;&lt;p&gt;&lt;a href = "/doc/804799-</w:t>
      </w:r>
      <w:r>
        <w:rPr>
          <w:sz w:val="32"/>
          <w:szCs w:val="32"/>
        </w:rPr>
        <w:t>够了够了已经满到高</w:t>
      </w:r>
      <w:r>
        <w:rPr>
          <w:sz w:val="32"/>
          <w:szCs w:val="32"/>
        </w:rPr>
        <w:t>C</w:t>
      </w:r>
      <w:r>
        <w:rPr>
          <w:sz w:val="32"/>
          <w:szCs w:val="32"/>
        </w:rPr>
        <w:t>了楼道</w:t>
      </w:r>
      <w:r>
        <w:rPr>
          <w:sz w:val="32"/>
          <w:szCs w:val="32"/>
        </w:rPr>
        <w:t>-</w:t>
      </w:r>
      <w:r>
        <w:rPr>
          <w:sz w:val="32"/>
          <w:szCs w:val="32"/>
        </w:rPr>
        <w:t>超载的生活高压力下寻求平衡</w:t>
      </w:r>
      <w:r>
        <w:rPr>
          <w:sz w:val="32"/>
          <w:szCs w:val="32"/>
        </w:rPr>
        <w:t>.doc" rel="alternate" download="804799-</w:t>
      </w:r>
      <w:r>
        <w:rPr>
          <w:sz w:val="32"/>
          <w:szCs w:val="32"/>
        </w:rPr>
        <w:t>够了够了已经满到高</w:t>
      </w:r>
      <w:r>
        <w:rPr>
          <w:sz w:val="32"/>
          <w:szCs w:val="32"/>
        </w:rPr>
        <w:t>C</w:t>
      </w:r>
      <w:r>
        <w:rPr>
          <w:sz w:val="32"/>
          <w:szCs w:val="32"/>
        </w:rPr>
        <w:t>了楼道</w:t>
      </w:r>
      <w:r>
        <w:rPr>
          <w:sz w:val="32"/>
          <w:szCs w:val="32"/>
        </w:rPr>
        <w:t>-</w:t>
      </w:r>
      <w:r>
        <w:rPr>
          <w:sz w:val="32"/>
          <w:szCs w:val="32"/>
        </w:rPr>
        <w:t>超载的生活高压力下寻求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