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光芒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的女性力量与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观众不仅能够看到一位美丽的女主角，还能感受到她内心深处的坚韧与温暖。这个故事通过女主角的小小努力和成长，展现了女性在逆境中的力量与美丽。</w:t>
      </w:r>
      <w:r>
        <w:rPr>
          <w:sz w:val="32"/>
          <w:szCs w:val="32"/>
        </w:rPr>
        <w:t>&lt;/p&gt;&lt;p&gt;&lt;img src="/static-img/Xc47vK7Osw5CNrnpQDFQvPXy6nLceYITSpo-NFs-eysIahr1PtUTs8cX3-iSlz6F.jpg"&gt;&lt;/p&gt;&lt;p&gt;</w:t>
      </w:r>
      <w:r>
        <w:rPr>
          <w:sz w:val="32"/>
          <w:szCs w:val="32"/>
        </w:rPr>
        <w:t>故事讲述的是一个普通家庭中的少女，她面对着家庭经济困难、父母离异等种种挑战，但她没有放弃自己的梦想和追求。她利用自己的一点小聪明和勤奋，不断地寻找机会，逐步提升自己的生活水平，并最终实现了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形象正是我们所说的“姐姐真漂亮”，她的外表虽然吸引人，但是更重要的是她的内心世界，那份坚强和善良，是真正让人敬佩的美丽。在这个过程中，我们也可以从中学习到很多关于如何面对困难、如何保持积极向上的精神状态。</w:t>
      </w:r>
      <w:r>
        <w:rPr>
          <w:sz w:val="32"/>
          <w:szCs w:val="32"/>
        </w:rPr>
        <w:t>&lt;/p&gt;&lt;p&gt;&lt;img src="/static-img/BO_w-3RrMyXbXj5-IbaVi_Xy6nLceYITSpo-NFs-eyv__laenZDHdMYkD6oy2EAYoZtlVm6aeD7o03sfeS1ga7XByNYl_x_2rvIYGsycXdPYQ7psEDpPl_6nStsEzDdcDwBfswFeEu3aJJowkagQbLhJGMiKTJ66nttJLyyhxMr6BOkx-AEcUmLQD1n2d_xBjCNACLVTsMs0L-VQ33x3VA.png"&gt;&lt;/p&gt;&lt;p&gt;</w:t>
      </w:r>
      <w:r>
        <w:rPr>
          <w:sz w:val="32"/>
          <w:szCs w:val="32"/>
        </w:rPr>
        <w:t>此外，这部剧还展示了多样的女性角色，他们各自有着不同的经历和选择，每个人都以自己的方式展现出独特的魅力。无论是在职场上争取成功，在爱情里寻找幸福，或是在家庭生活中担当责任，她们都用实际行动证明了“美”的定义远不止外表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值得推荐的电视剧，它不仅提供了一段精彩纷呈的情节，更给予我们许多启发。它教会我们去看待问题，从不同的视角去理解事物，让我们的眼界更加宽广，也让我们的内心变得更加丰富。这就是这部电视剧之所以被广泛喜爱的一个原因——它带给我们的是一种全新的思考方式，以及一种更为全面的人生观。</w:t>
      </w:r>
      <w:r>
        <w:rPr>
          <w:sz w:val="32"/>
          <w:szCs w:val="32"/>
        </w:rPr>
        <w:t>&lt;/p&gt;&lt;p&gt;&lt;img src="/static-img/pLi04MTB9hfGg98G0-VsVPXy6nLceYITSpo-NFs-eyv__laenZDHdMYkD6oy2EAYoZtlVm6aeD7o03sfeS1ga7XByNYl_x_2rvIYGsycXdPYQ7psEDpPl_6nStsEzDdcDwBfswFeEu3aJJowkagQbLhJGMiKTJ66nttJLyyhxMr6BOkx-AEcUmLQD1n2d_xBjCNACLVTsMs0L-VQ33x3VA.jpg"&gt;&lt;/p&gt;&lt;p&gt;&lt;a href = "/doc/804792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光芒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女性力量与美丽探索</w:t>
      </w:r>
      <w:r>
        <w:rPr>
          <w:sz w:val="32"/>
          <w:szCs w:val="32"/>
        </w:rPr>
        <w:t>.doc" rel="alternate" download="804792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光芒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女性力量与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