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乳液狂飙视频深度解析探秘游戏元素与文化背后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雷电将军形象与角色设计</w:t>
      </w:r>
      <w:r>
        <w:rPr>
          <w:sz w:val="32"/>
          <w:szCs w:val="32"/>
        </w:rPr>
        <w:t>&lt;/p&gt;&lt;p&gt;&lt;img src="/static-img/EMz68Pke5r3yegrq3N5ZH_j7Mgi6dTZGAZfMdkcDuO_O3TQwMgEGVJFzDf6az6-_.png"&gt;&lt;/p&gt;&lt;p&gt;</w:t>
      </w:r>
      <w:r>
        <w:rPr>
          <w:sz w:val="32"/>
          <w:szCs w:val="32"/>
        </w:rPr>
        <w:t>在《原神》中，雷电将军的设计充满了独特性和魅力。她的角色背后隐藏着丰富的情感和复杂的人物关系，这在视频中得到了很好的展现。她那坚定的意志、对正义的执着追求以及对家族责任的承担，使她成为了玩家们敬仰的英雄。</w:t>
      </w:r>
      <w:r>
        <w:rPr>
          <w:sz w:val="32"/>
          <w:szCs w:val="32"/>
        </w:rPr>
        <w:t>&lt;/p&gt;&lt;p&gt;</w:t>
      </w:r>
      <w:r>
        <w:rPr>
          <w:sz w:val="32"/>
          <w:szCs w:val="32"/>
        </w:rPr>
        <w:t>乳液狂飙作为游戏内道具的特殊功能</w:t>
      </w:r>
      <w:r>
        <w:rPr>
          <w:sz w:val="32"/>
          <w:szCs w:val="32"/>
        </w:rPr>
        <w:t>&lt;/p&gt;&lt;p&gt;&lt;img src="/static-img/QxAAxqSDIz6DizthMbaFBfj7Mgi6dTZGAZfMdkcDuO-K9A0LmoZ7J4RwYE2uRfJqb0MQK4PMlAUtEnI0K_xFycrAukdC0E5sl_MqA8J3F0c2qZj9PWV1iHMK95-o2Hnm5BiamzfFp56uixpbG_lEEA.jpg"&gt;&lt;/p&gt;&lt;p&gt;</w:t>
      </w:r>
      <w:r>
        <w:rPr>
          <w:sz w:val="32"/>
          <w:szCs w:val="32"/>
        </w:rPr>
        <w:t>乳液狂飙作为一种特殊道具，在游戏中扮演着关键角色的。在视频中，我们可以看到它如何被玩家有效地运用，以克服难关或是解决特定问题。这不仅展示了玩家的策略思维，也反映出了游戏设计者的巧妙之处。</w:t>
      </w:r>
      <w:r>
        <w:rPr>
          <w:sz w:val="32"/>
          <w:szCs w:val="32"/>
        </w:rPr>
        <w:t>&lt;/p&gt;&lt;p&gt;</w:t>
      </w:r>
      <w:r>
        <w:rPr>
          <w:sz w:val="32"/>
          <w:szCs w:val="32"/>
        </w:rPr>
        <w:t>原神社区对于这个视频的讨论热潮</w:t>
      </w:r>
      <w:r>
        <w:rPr>
          <w:sz w:val="32"/>
          <w:szCs w:val="32"/>
        </w:rPr>
        <w:t>&lt;/p&gt;&lt;p&gt;&lt;img src="/static-img/VkI6WnPc9dkeyZpMJwerJfj7Mgi6dTZGAZfMdkcDuO-K9A0LmoZ7J4RwYE2uRfJqb0MQK4PMlAUtEnI0K_xFycrAukdC0E5sl_MqA8J3F0c2qZj9PWV1iHMK95-o2Hnm5BiamzfFp56uixpbG_lEEA.jpg"&gt;&lt;/p&gt;&lt;p&gt;</w:t>
      </w:r>
      <w:r>
        <w:rPr>
          <w:sz w:val="32"/>
          <w:szCs w:val="32"/>
        </w:rPr>
        <w:t>社区用户对于这类内容总是表现出极高兴趣，他们会通过评论、论坛等方式进行深入分析，并且提出自己的见解。此外，这样的讨论也为新手玩家提供了一个了解游戏世界和文化背景的大平台，让他们更快地融入到这个庞大的社区中。</w:t>
      </w:r>
      <w:r>
        <w:rPr>
          <w:sz w:val="32"/>
          <w:szCs w:val="32"/>
        </w:rPr>
        <w:t>&lt;/p&gt;&lt;p&gt;</w:t>
      </w:r>
      <w:r>
        <w:rPr>
          <w:sz w:val="32"/>
          <w:szCs w:val="32"/>
        </w:rPr>
        <w:t>游戏内元素与现实生活中的产品结合</w:t>
      </w:r>
      <w:r>
        <w:rPr>
          <w:sz w:val="32"/>
          <w:szCs w:val="32"/>
        </w:rPr>
        <w:t>&lt;/p&gt;&lt;p&gt;&lt;img src="/static-img/keP3jg9hjMSTIV4Ly3iVdfj7Mgi6dTZGAZfMdkcDuO-K9A0LmoZ7J4RwYE2uRfJqb0MQK4PMlAUtEnI0K_xFycrAukdC0E5sl_MqA8J3F0c2qZj9PWV1iHMK95-o2Hnm5BiamzfFp56uixpbG_lEEA.jpg"&gt;&lt;/p&gt;&lt;p&gt;</w:t>
      </w:r>
      <w:r>
        <w:rPr>
          <w:sz w:val="32"/>
          <w:szCs w:val="32"/>
        </w:rPr>
        <w:t>《原神》的成功在于其独特而细腻的人物设定，以及它们如何巧妙地融合现实世界的事物，比如乳液这样的日常用品。这种结合不仅增强了故事的情感纽带，也使得虚拟世界更加真实可信，为观众提供了一种既熟悉又新奇的体验。</w:t>
      </w:r>
      <w:r>
        <w:rPr>
          <w:sz w:val="32"/>
          <w:szCs w:val="32"/>
        </w:rPr>
        <w:t>&lt;/p&gt;&lt;p&gt;</w:t>
      </w:r>
      <w:r>
        <w:rPr>
          <w:sz w:val="32"/>
          <w:szCs w:val="32"/>
        </w:rPr>
        <w:t>视频中的视觉效果与音乐配乐搭配技巧</w:t>
      </w:r>
      <w:r>
        <w:rPr>
          <w:sz w:val="32"/>
          <w:szCs w:val="32"/>
        </w:rPr>
        <w:t>&lt;/p&gt;&lt;p&gt;&lt;img src="/static-img/mtdKqOtDVaLRJ-Y_jCrUJPj7Mgi6dTZGAZfMdkcDuO-K9A0LmoZ7J4RwYE2uRfJqb0MQK4PMlAUtEnI0K_xFycrAukdC0E5sl_MqA8J3F0c2qZj9PWV1iHMK95-o2Hnm5BiamzfFp56uixpbG_lEEA.jpg"&gt;&lt;/p&gt;&lt;p&gt;</w:t>
      </w:r>
      <w:r>
        <w:rPr>
          <w:sz w:val="32"/>
          <w:szCs w:val="32"/>
        </w:rPr>
        <w:t>任何一部优秀的小短片都会注重视觉效果和音乐配乐之间精心挑选出的搭配。《原神》的视频同样如此，它使用动人的画面和恰到好处的声音轨来引导观众的情绪，从而加深观看体验。这不仅展示了制作团队技术上的精湛，更让人印象深刻。</w:t>
      </w:r>
      <w:r>
        <w:rPr>
          <w:sz w:val="32"/>
          <w:szCs w:val="32"/>
        </w:rPr>
        <w:t>&lt;/p&gt;&lt;p&gt;</w:t>
      </w:r>
      <w:r>
        <w:rPr>
          <w:sz w:val="32"/>
          <w:szCs w:val="32"/>
        </w:rPr>
        <w:t>影响力超越单一作品，成为文化符号</w:t>
      </w:r>
      <w:r>
        <w:rPr>
          <w:sz w:val="32"/>
          <w:szCs w:val="32"/>
        </w:rPr>
        <w:t>&lt;/p&gt;&lt;p&gt;</w:t>
      </w:r>
      <w:r>
        <w:rPr>
          <w:sz w:val="32"/>
          <w:szCs w:val="32"/>
        </w:rPr>
        <w:t>《原神》系列已成为现代中国网络文化的一部分，不仅影响了一代又一代年轻人，而且还为其他作品树立了榜样。无论是在艺术创作还是市场营销方面，《原神》的创新精神都给予我们许多启示，而这些都源自于像“雷电将军乳液狂飙”这样的小细节上下功夫所致。</w:t>
      </w:r>
      <w:r>
        <w:rPr>
          <w:sz w:val="32"/>
          <w:szCs w:val="32"/>
        </w:rPr>
        <w:t>&lt;/p&gt;&lt;p&gt;&lt;a href = "/doc/804482-</w:t>
      </w:r>
      <w:r>
        <w:rPr>
          <w:sz w:val="32"/>
          <w:szCs w:val="32"/>
        </w:rPr>
        <w:t>原神雷电将军乳液狂飙视频深度解析探秘游戏元素与文化背后的意义</w:t>
      </w:r>
      <w:r>
        <w:rPr>
          <w:sz w:val="32"/>
          <w:szCs w:val="32"/>
        </w:rPr>
        <w:t>.doc" rel="alternate" download="804482-</w:t>
      </w:r>
      <w:r>
        <w:rPr>
          <w:sz w:val="32"/>
          <w:szCs w:val="32"/>
        </w:rPr>
        <w:t>原神雷电将军乳液狂飙视频深度解析探秘游戏元素与文化背后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