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我在古代偶然成为了一位清新的宫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本书的扉页上，我偶然发现了一张古老的画像，那是我的前世——一个古代的小清新宫女。她的模样恬静而不失一种淡雅之美，仿佛她生活在一个与我们截然不同的时代。</w:t>
      </w:r>
      <w:r>
        <w:rPr>
          <w:sz w:val="32"/>
          <w:szCs w:val="32"/>
        </w:rPr>
        <w:t>&lt;/p&gt;&lt;p&gt;&lt;img src="/static-img/1yaaahjt5cOyrcS8RsWQNAGueiQ00vmc9u9_On5HYXmt-5jFeSHHtXm4iVW8YdXG.jpg"&gt;&lt;/p&gt;&lt;p&gt;</w:t>
      </w:r>
      <w:r>
        <w:rPr>
          <w:sz w:val="32"/>
          <w:szCs w:val="32"/>
        </w:rPr>
        <w:t>我坐在床上，轻轻地触摸那画像上的纸面，心中升起无限的遐想。我开始想象自己穿越回那个年代，从一个普通的农家女孩变成了皇宫里的小清新。每当夜幕降临，她总会独自一人坐在院子里，看着星辰，思考着人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清新的气息”，就像是她身边那片幽蓝色的荷花池，一种平静而又充满诗意的感觉。在那个时代，每个人都渴望拥有一份宁静的心境，而她，就是那个时期最为典型的小清新代表。</w:t>
      </w:r>
      <w:r>
        <w:rPr>
          <w:sz w:val="32"/>
          <w:szCs w:val="32"/>
        </w:rPr>
        <w:t>&lt;/p&gt;&lt;p&gt;&lt;img src="/static-img/YQwROX0AFapImyi47PUGWwGueiQ00vmc9u9_On5HYXlNSW78lIp7CtCdZ3IZHtZjmr6MsI4TgUGnR_wikTTW3TXIbVWoFEJEThZ0wTUdhyTYW8LN3bAXe4fEXp3BX7cyhWUxASqqqnH77spGNePbXAg8x2bVZG5qDTOZtZ2JVJE.jpg"&gt;&lt;/p&gt;&lt;p&gt;</w:t>
      </w:r>
      <w:r>
        <w:rPr>
          <w:sz w:val="32"/>
          <w:szCs w:val="32"/>
        </w:rPr>
        <w:t>她从不言多，但每一次开口都是那么有分量。她的话语如同春天后的细雨，小声细语，却能让人感到温暖和安慰。她对待每一个人都是一位真正的大师级别的情感导师，无论是皇帝还是低贱的奴婢，都能以一种超脱凡俗的心态来看待一切纷争和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模仿她的样子，在现代社会中也寻找那种清新的状态。我学会了放慢脚步，不再急于求成；学会了深呼吸，让自己的心情更加平和；甚至学会了用一双眼睛去观察这个世界，用一颗心去感受它所蕴含的一切美好事物。</w:t>
      </w:r>
      <w:r>
        <w:rPr>
          <w:sz w:val="32"/>
          <w:szCs w:val="32"/>
        </w:rPr>
        <w:t>&lt;/p&gt;&lt;p&gt;&lt;img src="/static-img/h5lm5n_D4cUHuMCOvkvfwAGueiQ00vmc9u9_On5HYXlNSW78lIp7CtCdZ3IZHtZjmr6MsI4TgUGnR_wikTTW3TXIbVWoFEJEThZ0wTUdhyTYW8LN3bAXe4fEXp3BX7cyhWUxASqqqnH77spGNePbXAg8x2bVZG5qDTOZtZ2JVJE.jpg"&gt;&lt;/p&gt;&lt;p&gt;</w:t>
      </w:r>
      <w:r>
        <w:rPr>
          <w:sz w:val="32"/>
          <w:szCs w:val="32"/>
        </w:rPr>
        <w:t>但当我再次翻阅那张旧画像时，我明白，这个世界虽然发生了巨大的变化，但那些追求内心平和、保持简朴与自然的人们永远不会消失，他们就是我们的灵魂灯塔，为我们指引着走向真理与幸福之路。而这位小清新宫女，她则是我生命中的第一盏光芒，是我永远无法忘怀的一个传说。</w:t>
      </w:r>
      <w:r>
        <w:rPr>
          <w:sz w:val="32"/>
          <w:szCs w:val="32"/>
        </w:rPr>
        <w:t>&lt;/p&gt;&lt;p&gt;&lt;a href = "/doc/804235-</w:t>
      </w:r>
      <w:r>
        <w:rPr>
          <w:sz w:val="32"/>
          <w:szCs w:val="32"/>
        </w:rPr>
        <w:t>古代小清新我在古代偶然成为了一位清新的宫女</w:t>
      </w:r>
      <w:r>
        <w:rPr>
          <w:sz w:val="32"/>
          <w:szCs w:val="32"/>
        </w:rPr>
        <w:t>.doc" rel="alternate" download="804235-</w:t>
      </w:r>
      <w:r>
        <w:rPr>
          <w:sz w:val="32"/>
          <w:szCs w:val="32"/>
        </w:rPr>
        <w:t>古代小清新我在古代偶然成为了一位清新的宫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