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蓄谋已久</w:t>
      </w:r>
      <w:r>
        <w:rPr>
          <w:sz w:val="48"/>
          <w:szCs w:val="48"/>
        </w:rPr>
        <w:t>PO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策划师的艺术如何精心打造时尚校园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策划师的艺术：如何精心打造时尚校园风格</w:t>
      </w:r>
      <w:r>
        <w:rPr>
          <w:sz w:val="32"/>
          <w:szCs w:val="32"/>
        </w:rPr>
        <w:t>&lt;/p&gt;&lt;p&gt;&lt;img src="/static-img/2RuKq8gkWsR1vP4HbAS5zx034-ruceYq1aa1zTzH74T4m34v21JUhvllS2TTxRD7.jpg"&gt;&lt;/p&gt;&lt;p&gt;</w:t>
      </w:r>
      <w:r>
        <w:rPr>
          <w:sz w:val="32"/>
          <w:szCs w:val="32"/>
        </w:rPr>
        <w:t>在这个快节奏的时代，校园文化已经不再局限于传统的教室与图书馆，而是逐渐向着更加多元化和个性化发展。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，不仅仅是一种审美上的追求，更是一种生活态度和价值观念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ersonalized Orientation</w:t>
      </w:r>
      <w:r>
        <w:rPr>
          <w:sz w:val="32"/>
          <w:szCs w:val="32"/>
        </w:rPr>
        <w:t>）校园设计并不意味着随意乱放各种装饰物品，而是在既有建筑框架下，通过精心挑选和合理布局，使得每一个角落都充满了学生们独特的声音和创意。这就需要策划师具备极强的视觉敏感性以及对当代青年的深刻理解。</w:t>
      </w:r>
      <w:r>
        <w:rPr>
          <w:sz w:val="32"/>
          <w:szCs w:val="32"/>
        </w:rPr>
        <w:t>&lt;/p&gt;&lt;p&gt;&lt;img src="/static-img/ATwkzSasz84ziuALyQYpbR034-ruceYq1aa1zTzH74Q_IhZtafR788JWmAVlAVF0ZfgmUe0eVpReUG1zyNwYw9FtQo6u6auYVKJ5u2g1bj3o9xmbrkz9j4yk2mnVfIJ6OxF9Nmfz5Xgbu-xD5Tr-YnDgUx0LDDVXIbrd5OBJqic.jpg"&gt;&lt;/p&gt;&lt;p&gt;</w:t>
      </w:r>
      <w:r>
        <w:rPr>
          <w:sz w:val="32"/>
          <w:szCs w:val="32"/>
        </w:rPr>
        <w:t>案例一：南京的一所高校，在原有的操场上安装了一座现代简约风格的人工智能音乐喷泉。该装置不仅能够根据环境声音进行响应，还能播放不同情绪下的音乐，为学生们提供了一个休闲娱乐的地方，同时也增添了学校文化生活的一抹科技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北京某大学为了营造更舒适温馨的学习氛围，将其教学楼内空地改造成了“阅读小径”。这里设置有各种主题的小型图书角，每个角落都藏有一些与主题相关的小册子或杂志，让学生在学习之余可以探索更多知识点，这样的设计无疑丰富了学生们的心灵世界，也为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注入了一份文艺气息。</w:t>
      </w:r>
      <w:r>
        <w:rPr>
          <w:sz w:val="32"/>
          <w:szCs w:val="32"/>
        </w:rPr>
        <w:t>&lt;/p&gt;&lt;p&gt;&lt;img src="/static-img/AS-BXywrXj9OKyxArKdLcB034-ruceYq1aa1zTzH74Q_IhZtafR788JWmAVlAVF0ZfgmUe0eVpReUG1zyNwYw9FtQo6u6auYVKJ5u2g1bj3o9xmbrkz9j4yk2mnVfIJ6OxF9Nmfz5Xgbu-xD5Tr-YnDgUx0LDDVXIbrd5OBJqic.jpg"&gt;&lt;/p&gt;&lt;p&gt;</w:t>
      </w:r>
      <w:r>
        <w:rPr>
          <w:sz w:val="32"/>
          <w:szCs w:val="32"/>
        </w:rPr>
        <w:t>案例三：上海某艺术学院为了突出其专业特色，在学校里设立了一处“城市雕塑公园”。这里展示着来自全球各地知名艺术家的作品，不仅吸引了大量外来游客，也成为了学校内部交流外部展现的一个重要平台，对提升学校品牌影响力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是一个复杂而又细腻的情感工程，它需要策划师具备前瞻性的思维、创新的解决方案以及对当代青年需求的深刻理解。在具体操作中，可以从以下几个方面入手：</w:t>
      </w:r>
      <w:r>
        <w:rPr>
          <w:sz w:val="32"/>
          <w:szCs w:val="32"/>
        </w:rPr>
        <w:t>&lt;/p&gt;&lt;p&gt;&lt;img src="/static-img/5twP3k2Cs8G_mP2g3-uTpB034-ruceYq1aa1zTzH74Q_IhZtafR788JWmAVlAVF0ZfgmUe0eVpReUG1zyNwYw9FtQo6u6auYVKJ5u2g1bj3o9xmbrkz9j4yk2mnVfIJ6OxF9Nmfz5Xgbu-xD5Tr-YnDgUx0LDDVXIbrd5OBJqic.jpg"&gt;&lt;/p&gt;&lt;p&gt;</w:t>
      </w:r>
      <w:r>
        <w:rPr>
          <w:sz w:val="32"/>
          <w:szCs w:val="32"/>
        </w:rPr>
        <w:t>了解目标人群：针对不同的年纪段、兴趣爱好的人群，制定相应的活动计划和空间布局，以满足他们的心理需求。</w:t>
      </w:r>
      <w:r>
        <w:rPr>
          <w:sz w:val="32"/>
          <w:szCs w:val="32"/>
        </w:rPr>
        <w:t>&lt;/p&gt;&lt;p&gt;&lt;img src="/static-img/zuF8pwnXIlr8EH2o_jZE6B034-ruceYq1aa1zTzH74Q_IhZtafR788JWmAVlAVF0ZfgmUe0eVpReUG1zyNwYw9FtQo6u6auYVKJ5u2g1bj3o9xmbrkz9j4yk2mnVfIJ6OxF9Nmfz5Xgbu-xD5Tr-YnDgUx0LDDVXIbrd5OBJqic.png"&gt;&lt;/p&gt;&lt;p&gt;</w:t>
      </w:r>
      <w:r>
        <w:rPr>
          <w:sz w:val="32"/>
          <w:szCs w:val="32"/>
        </w:rPr>
        <w:t>融合自然与人工：将自然元素与现代技术巧妙结合，使得空间既保持生机，又能体现高科技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重细节处理：无论是选择装饰品还是布置摆设，都应该考虑到整体效果，并且注意到每一个细节，无遗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互动参与：通过各种形式，如工作坊、讲座等，让同学们参与进来，不断完善自己的技能，同时也增加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迭代：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不是一次性的工作，而是长期规划中的不断调整，以适应新时代、新趋势，为学生提供最贴近他们需求的地球智慧教育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及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时，就不再只是简单地讨论一种审美风格，更是在探讨一种生活方式，一种精神追求。一旦把握住这一点，我们就会发现，这背后隐藏的是一场关于未来教育模式革新的思考。</w:t>
      </w:r>
      <w:r>
        <w:rPr>
          <w:sz w:val="32"/>
          <w:szCs w:val="32"/>
        </w:rPr>
        <w:t>&lt;/p&gt;&lt;p&gt;&lt;a href = "/doc/803910-</w:t>
      </w:r>
      <w:r>
        <w:rPr>
          <w:sz w:val="32"/>
          <w:szCs w:val="32"/>
        </w:rPr>
        <w:t>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策划师的艺术如何精心打造时尚校园风格</w:t>
      </w:r>
      <w:r>
        <w:rPr>
          <w:sz w:val="32"/>
          <w:szCs w:val="32"/>
        </w:rPr>
        <w:t>.doc" rel="alternate" download="803910-</w:t>
      </w:r>
      <w:r>
        <w:rPr>
          <w:sz w:val="32"/>
          <w:szCs w:val="32"/>
        </w:rPr>
        <w:t>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策划师的艺术如何精心打造时尚校园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