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展现内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内心世界的深度探索</w:t>
      </w:r>
      <w:r>
        <w:rPr>
          <w:sz w:val="32"/>
          <w:szCs w:val="32"/>
        </w:rPr>
        <w:t>&lt;/p&gt;&lt;p&gt;&lt;img src="/static-img/dE68A6Cd592EyPQphGgQY_IfLd7fmpRvrnnXuSHleSPO3TQwMgEGVJFzDf6az6-_.jpg"&gt;&lt;/p&gt;&lt;p&gt;</w:t>
      </w:r>
      <w:r>
        <w:rPr>
          <w:sz w:val="32"/>
          <w:szCs w:val="32"/>
        </w:rPr>
        <w:t>迈开腿，让我们一起走进每个人的内心世界。这个世界丰富而复杂，每个人都有自己的想法、情感和梦想。通过对话，我们可以更好地了解对方的内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真实表达</w:t>
      </w:r>
      <w:r>
        <w:rPr>
          <w:sz w:val="32"/>
          <w:szCs w:val="32"/>
        </w:rPr>
        <w:t>&lt;/p&gt;&lt;p&gt;&lt;img src="/static-img/YtblYknck9QyvNvK_VzFifIfLd7fmpRvrnnXuSHleSOhKnEPo-3exsk2ckuTuBJQl68yROYOS8s46FzRyQA0Zvsd0Z1g8GUojDrq3QU6C50urwhdUQiOOkHlA8rebrRGbKrPBgQrX43Yz62ZUUHPPMpUWlKjvFXAOjpuh8IPn2tW-7KKxOQ1Ff-tfapCplad.jpg"&gt;&lt;/p&gt;&lt;p&gt;</w:t>
      </w:r>
      <w:r>
        <w:rPr>
          <w:sz w:val="32"/>
          <w:szCs w:val="32"/>
        </w:rPr>
        <w:t>迈开腿，让我们勇敢地表达自己的情感。这不仅能帮助我们释放压力，还能让他人更好地理解我们的需求。在沟通中，真诚是最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追求的实现</w:t>
      </w:r>
      <w:r>
        <w:rPr>
          <w:sz w:val="32"/>
          <w:szCs w:val="32"/>
        </w:rPr>
        <w:t>&lt;/p&gt;&lt;p&gt;&lt;img src="/static-img/mQ7Anoy0fcmRPXNj5ka3hfIfLd7fmpRvrnnXuSHleSOhKnEPo-3exsk2ckuTuBJQl68yROYOS8s46FzRyQA0Zvsd0Z1g8GUojDrq3QU6C50urwhdUQiOOkHlA8rebrRGbKrPBgQrX43Yz62ZUUHPPMpUWlKjvFXAOjpuh8IPn2tW-7KKxOQ1Ff-tfapCplad.jpg"&gt;&lt;/p&gt;&lt;p&gt;</w:t>
      </w:r>
      <w:r>
        <w:rPr>
          <w:sz w:val="32"/>
          <w:szCs w:val="32"/>
        </w:rPr>
        <w:t>迈开腿，让我们的脚步不停歇，不断向着梦想前进。只有不断努力，我们才能将那些曾经只是愿望的事情变为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成长的道路</w:t>
      </w:r>
      <w:r>
        <w:rPr>
          <w:sz w:val="32"/>
          <w:szCs w:val="32"/>
        </w:rPr>
        <w:t>&lt;/p&gt;&lt;p&gt;&lt;img src="/static-img/AKrEJnae6iDL3-D61tiwp_IfLd7fmpRvrnnXuSHleSOhKnEPo-3exsk2ckuTuBJQl68yROYOS8s46FzRyQA0Zvsd0Z1g8GUojDrq3QU6C50urwhdUQiOOkHlA8rebrRGbKrPBgQrX43Yz62ZUUHPPMpUWlKjvFXAOjpuh8IPn2tW-7KKxOQ1Ff-tfapCplad.jpg"&gt;&lt;/p&gt;&lt;p&gt;</w:t>
      </w:r>
      <w:r>
        <w:rPr>
          <w:sz w:val="32"/>
          <w:szCs w:val="32"/>
        </w:rPr>
        <w:t>迈开腿，让我们一起踏上自我成长之路。这一路充满挑战，但也许正是这些挑战让我们变得更加坚强和睿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相理解与支持</w:t>
      </w:r>
      <w:r>
        <w:rPr>
          <w:sz w:val="32"/>
          <w:szCs w:val="32"/>
        </w:rPr>
        <w:t>&lt;/p&gt;&lt;p&gt;&lt;img src="/static-img/V41eZdapAGs3qbJLjCoLE_IfLd7fmpRvrnnXuSHleSOhKnEPo-3exsk2ckuTuBJQl68yROYOS8s46FzRyQA0Zvsd0Z1g8GUojDrq3QU6C50urwhdUQiOOkHlA8rebrRGbKrPBgQrX43Yz62ZUUHPPMpUWlKjvFXAOjpuh8IPn2tW-7KKxOQ1Ff-tfapCplad.jpg"&gt;&lt;/p&gt;&lt;p&gt;</w:t>
      </w:r>
      <w:r>
        <w:rPr>
          <w:sz w:val="32"/>
          <w:szCs w:val="32"/>
        </w:rPr>
        <w:t>迈开腿，让我们的视野更加宽广，对他人多一些理解和同情。只有当我们能够站在对方的角度看问题时，交流才会更加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连接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，让我们的思想和心灵建立起联系。在这种联系中，我们可以找到彼此之间的情谊，这种关系是生命中最宝贵的一部分。</w:t>
      </w:r>
      <w:r>
        <w:rPr>
          <w:sz w:val="32"/>
          <w:szCs w:val="32"/>
        </w:rPr>
        <w:t>&lt;/p&gt;&lt;p&gt;&lt;a href = "/doc/803826-</w:t>
      </w:r>
      <w:r>
        <w:rPr>
          <w:sz w:val="32"/>
          <w:szCs w:val="32"/>
        </w:rPr>
        <w:t>迈开腿展现内在</w:t>
      </w:r>
      <w:r>
        <w:rPr>
          <w:sz w:val="32"/>
          <w:szCs w:val="32"/>
        </w:rPr>
        <w:t>.doc" rel="alternate" download="803826-</w:t>
      </w:r>
      <w:r>
        <w:rPr>
          <w:sz w:val="32"/>
          <w:szCs w:val="32"/>
        </w:rPr>
        <w:t>迈开腿展现内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