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山暮雪续篇寻梦江湖古风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续集的期待】</w:t>
      </w:r>
      <w:r>
        <w:rPr>
          <w:sz w:val="32"/>
          <w:szCs w:val="32"/>
        </w:rPr>
        <w:t>&lt;/p&gt;&lt;p&gt;&lt;img src="/static-img/cFU8QYeTZ323Or0eT8r5cxN7vbzIzbOLcIJWN8Bz6L0cVMyKGM5ABa4SAC9G7rxY.jpg"&gt;&lt;/p&gt;&lt;p&gt;</w:t>
      </w:r>
      <w:r>
        <w:rPr>
          <w:sz w:val="32"/>
          <w:szCs w:val="32"/>
        </w:rPr>
        <w:t>在千山暮雪小说的第一部中，我们见证了主角小明与他的朋友们如何共同克服困难，探索未知的世界。他们面对了一系列挑战和冒险，但最终还是成功地解开了古老传说中的谜团。这次，他们将踏上新的旅程，迎接更大的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新的征途】</w:t>
      </w:r>
      <w:r>
        <w:rPr>
          <w:sz w:val="32"/>
          <w:szCs w:val="32"/>
        </w:rPr>
        <w:t>&lt;/p&gt;&lt;p&gt;&lt;img src="/static-img/O3gu9QH1ylqWQf2jL51O1RN7vbzIzbOLcIJWN8Bz6L30rlb-oKUccV5HwUpJbGQzJgDy6YVxR18kbBHToX5Fsi5NQdLYHBwrd_OT62BcjGBxEYJrlaQOR-FuKt3jWIW3YN8azdpcxTHcR3a3iExDhLNEDrnL64Vh1DVi2wG3hDW4clrzH_CQPLkaUBoPwxfw.jpg"&gt;&lt;/p&gt;&lt;p&gt;</w:t>
      </w:r>
      <w:r>
        <w:rPr>
          <w:sz w:val="32"/>
          <w:szCs w:val="32"/>
        </w:rPr>
        <w:t>随着时间的推移，小明已经成长为一位经验丰富的探险家，他拥有着深厚的地理知识和不凡的手艺。然而，最近的小他收到了一个神秘的情报，说有一座被遗忘多年的古城隐藏在远离人烟的地方。他决定再次组建队伍，一起去寻找这座神秘之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团队重聚】</w:t>
      </w:r>
      <w:r>
        <w:rPr>
          <w:sz w:val="32"/>
          <w:szCs w:val="32"/>
        </w:rPr>
        <w:t>&lt;/p&gt;&lt;p&gt;&lt;img src="/static-img/bNPVQArnIlHczXaXkQzL-xN7vbzIzbOLcIJWN8Bz6L30rlb-oKUccV5HwUpJbGQzJgDy6YVxR18kbBHToX5Fsi5NQdLYHBwrd_OT62BcjGBxEYJrlaQOR-FuKt3jWIW3YN8azdpcxTHcR3a3iExDhLNEDrnL64Vh1DVi2wG3hDW4clrzH_CQPLkaUBoPwxfw.jpg"&gt;&lt;/p&gt;&lt;p&gt;</w:t>
      </w:r>
      <w:r>
        <w:rPr>
          <w:sz w:val="32"/>
          <w:szCs w:val="32"/>
        </w:rPr>
        <w:t>小明首先找到的是他的老伙伴阿飞，这位侦察兵擅长于隐蔽和狩猎。他还邀请了新加入的小红，她是一名出色的魔法师，对于元素操控有着非凡的天赋。此外，还有智慧如海的大医生，他不仅能治愈各种伤势，还能制作出各式各样的药剂。最后，是身手敏捷的小黄，他是队伍里的斥候，无论是在密林中还是在峭壁上，都能游刃有余地穿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前行准备】</w:t>
      </w:r>
      <w:r>
        <w:rPr>
          <w:sz w:val="32"/>
          <w:szCs w:val="32"/>
        </w:rPr>
        <w:t>&lt;/p&gt;&lt;p&gt;&lt;img src="/static-img/itbYpRB-MoEafNJ4_aes5hN7vbzIzbOLcIJWN8Bz6L30rlb-oKUccV5HwUpJbGQzJgDy6YVxR18kbBHToX5Fsi5NQdLYHBwrd_OT62BcjGBxEYJrlaQOR-FuKt3jWIW3YN8azdpcxTHcR3a3iExDhLNEDrnL64Vh1DVi2wG3hDW4clrzH_CQPLkaUBoPwxfw.jpg"&gt;&lt;/p&gt;&lt;p&gt;</w:t>
      </w:r>
      <w:r>
        <w:rPr>
          <w:sz w:val="32"/>
          <w:szCs w:val="32"/>
        </w:rPr>
        <w:t>为了这次探险，小明和他的伙伴们进行了周密的准备。他们制定了详尽的地图，从资料库里搜集到了关于古城的一切信息，并且购买了一些必需品，如食物、水、医疗用品以及一些防御装备。在所有准备工作都做完后，他们终于等不到那一天——启程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入侵者</w:t>
      </w:r>
      <w:r>
        <w:rPr>
          <w:sz w:val="32"/>
          <w:szCs w:val="32"/>
        </w:rPr>
        <w:t>**&lt;/p&gt;&lt;p&gt;&lt;img src="/static-img/eX06wMB-mEGRDi7vrT-HShN7vbzIzbOLcIJWN8Bz6L30rlb-oKUccV5HwUpJbGQzJgDy6YVxR18kbBHToX5Fsi5NQdLYHBwrd_OT62BcjGBxEYJrlaQOR-FuKt3jWIW3YN8azdpcxTHcR3a3iExDhLNEDrnL64Vh1DVi2wG3hDW4clrzH_CQPLkaUBoPwxfw.jpg"&gt;&lt;/p&gt;&lt;p&gt;</w:t>
      </w:r>
      <w:r>
        <w:rPr>
          <w:sz w:val="32"/>
          <w:szCs w:val="32"/>
        </w:rPr>
        <w:t xml:space="preserve">当他们来到那个据说隐藏着古城的地方时，却发现这里并没有什么特别的情况。一片宁静，没有任何迹象表明这里曾经存在过什么 </w:t>
      </w:r>
      <w:r>
        <w:rPr>
          <w:sz w:val="32"/>
          <w:szCs w:val="32"/>
        </w:rPr>
        <w:t>civilization</w:t>
      </w:r>
      <w:r>
        <w:rPr>
          <w:sz w:val="32"/>
          <w:szCs w:val="32"/>
        </w:rPr>
        <w:t>。但就在大家以为自己被误导而要离开的时候，一阵突如其来的风暴席卷而来。光芒四射，然后一切归于平静。当视线恢复正常时，人们惊讶地发现，那个地方现在竟然变成了一个完全不同的景象——出现了一道巨大的石门，上面刻满了奇怪符号，看起来像是通往地下世界的一个入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未知领域</w:t>
      </w:r>
      <w:r>
        <w:rPr>
          <w:sz w:val="32"/>
          <w:szCs w:val="32"/>
        </w:rPr>
        <w:t>**&lt;/p&gt;&lt;p&gt;</w:t>
      </w:r>
      <w:r>
        <w:rPr>
          <w:sz w:val="32"/>
          <w:szCs w:val="32"/>
        </w:rPr>
        <w:t>小明知道，他们眼前的这个石门一定是通往那座被遗忘城市的大门。他拿出了自己的钥匙插进缝隙中，用力转动。不久之后，石门缓缓打开，一股刺鼻气味扑面而来。在黑暗中，他们只能听凭脚步声引领自己进入未知领域。而就在这个时候，大门关上了，在众人的恐慌之下，只剩下寂静一人留在原地等待答案。</w:t>
      </w:r>
      <w:r>
        <w:rPr>
          <w:sz w:val="32"/>
          <w:szCs w:val="32"/>
        </w:rPr>
        <w:t>&lt;/p&gt;&lt;p&gt;&lt;a href = "/doc/803519-</w:t>
      </w:r>
      <w:r>
        <w:rPr>
          <w:sz w:val="32"/>
          <w:szCs w:val="32"/>
        </w:rPr>
        <w:t>千山暮雪续篇寻梦江湖古风奇幻冒险</w:t>
      </w:r>
      <w:r>
        <w:rPr>
          <w:sz w:val="32"/>
          <w:szCs w:val="32"/>
        </w:rPr>
        <w:t>.doc" rel="alternate" download="803519-</w:t>
      </w:r>
      <w:r>
        <w:rPr>
          <w:sz w:val="32"/>
          <w:szCs w:val="32"/>
        </w:rPr>
        <w:t>千山暮雪续篇寻梦江湖古风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