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时光的快照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时光的快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温馨回忆</w:t>
      </w:r>
      <w:r>
        <w:rPr>
          <w:sz w:val="32"/>
          <w:szCs w:val="32"/>
        </w:rPr>
        <w:t>&lt;/p&gt;&lt;p&gt;&lt;img src="/static-img/XRHYwP59r2D4sD3M7JPmxOyH3aFJFDj9kECxlUfjEuYiaeOawngFdYmfSU_pShso.jpg"&gt;&lt;/p&gt;&lt;p&gt;</w:t>
      </w:r>
      <w:r>
        <w:rPr>
          <w:sz w:val="32"/>
          <w:szCs w:val="32"/>
        </w:rPr>
        <w:t>在这个信息爆炸的时代，我们常常会看到各种各样的视频，既有激情澎湃的音乐表演，也有精心制作的小品喜剧。但是，有一种视频，它不仅仅是一段视觉和听觉上的享受，更是一种情感上的共鸣——那就是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童年</w:t>
      </w:r>
      <w:r>
        <w:rPr>
          <w:sz w:val="32"/>
          <w:szCs w:val="32"/>
        </w:rPr>
        <w:t>&lt;/p&gt;&lt;p&gt;&lt;img src="/static-img/oo2N-jJ9BHERPXa49wV1pOyH3aFJFDj9kECxlUfjEub-dw9Ot1qN7ONF6vZrEFDtul437N7-Xr_h7yJLNUZSEu-KtriLGszvXC-Mp0HOLnQ31bOOASDT9D9kKsNrM1UcvHOUiM6CfQA7E42yj0qi1SbWZjqBpaZUNNhKMFaq4afYtfBY6FY0asA1xFGIr2La.jpg"&gt;&lt;/p&gt;&lt;p&gt;</w:t>
      </w:r>
      <w:r>
        <w:rPr>
          <w:sz w:val="32"/>
          <w:szCs w:val="32"/>
        </w:rPr>
        <w:t>每当我们看到了这些小朋友们嬉戏打闹的情景，就仿佛被带回了自己的童年。记得自己小时候，与同伴们一起追逐、玩耍，那份纯真的快乐是难以忘怀的。在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中，小朋友们无忧无虑地玩耍，他们的小笑脸和欢声笑语，让人不禁想起那些美好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与才华</w:t>
      </w:r>
      <w:r>
        <w:rPr>
          <w:sz w:val="32"/>
          <w:szCs w:val="32"/>
        </w:rPr>
        <w:t>&lt;/p&gt;&lt;p&gt;&lt;img src="/static-img/iq_uXslakbAhZzYP8SfEpeyH3aFJFDj9kECxlUfjEub-dw9Ot1qN7ONF6vZrEFDtul437N7-Xr_h7yJLNUZSEu-KtriLGszvXC-Mp0HOLnQ31bOOASDT9D9kKsNrM1UcvHOUiM6CfQA7E42yj0qi1SbWZjqBpaZUNNhKMFaq4afYtfBY6FY0asA1xFGIr2La.jpg"&gt;&lt;/p&gt;&lt;p&gt;</w:t>
      </w:r>
      <w:r>
        <w:rPr>
          <w:sz w:val="32"/>
          <w:szCs w:val="32"/>
        </w:rPr>
        <w:t>这些小孩子并不是简单地打闹，他们展示出惊人的创造力和才华。他们用手中的木偶、彩色蜡笔等物品来表演节目，不断变化着角色和情节，使得观众对他们产生了浓厚兴趣。这不仅让我们欣赏到孩子们天生的艺术才能，也让我们意识到即使是在最简单的情况下，创造性的火花也能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支持</w:t>
      </w:r>
      <w:r>
        <w:rPr>
          <w:sz w:val="32"/>
          <w:szCs w:val="32"/>
        </w:rPr>
        <w:t>&lt;/p&gt;&lt;p&gt;&lt;img src="/static-img/fcWDXA-0SC9lVqSEPc3NluyH3aFJFDj9kECxlUfjEub-dw9Ot1qN7ONF6vZrEFDtul437N7-Xr_h7yJLNUZSEu-KtriLGszvXC-Mp0HOLnQ31bOOASDT9D9kKsNrM1UcvHOUiM6CfQA7E42yj0qi1SbWZjqBpaZUNNhKMFaq4afYtfBY6FY0asA1xFGIr2La.jpg"&gt;&lt;/p&gt;&lt;p&gt;</w:t>
      </w:r>
      <w:r>
        <w:rPr>
          <w:sz w:val="32"/>
          <w:szCs w:val="32"/>
        </w:rPr>
        <w:t>观看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，可以看到家长在场时刻给予孩子们指导和鼓励，这些都是家庭教育的一部分。在这种环境下，孩子能够更好地发挥潜力，同时也学会了尊重他人、团队合作等社会技能。这提醒我们，无论是在家庭还是学校，都应该给予学生足够的关注和支持，以帮助他们成长为更加全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</w:t>
      </w:r>
      <w:r>
        <w:rPr>
          <w:sz w:val="32"/>
          <w:szCs w:val="32"/>
        </w:rPr>
        <w:t>&lt;/p&gt;&lt;p&gt;&lt;img src="/static-img/YBrbQvTRTZLVX4Yhz28CWeyH3aFJFDj9kECxlUfjEub-dw9Ot1qN7ONF6vZrEFDtul437N7-Xr_h7yJLNUZSEu-KtriLGszvXC-Mp0HOLnQ31bOOASDT9D9kKsNrM1UcvHOUiM6CfQA7E42yj0qi1SbWZjqBpaZUNNhKMFaq4afYtfBY6FY0asA1xFGIr2La.jpg"&gt;&lt;/p&gt;&lt;p&gt;</w:t>
      </w:r>
      <w:r>
        <w:rPr>
          <w:sz w:val="32"/>
          <w:szCs w:val="32"/>
        </w:rPr>
        <w:t>现在，大多数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都通过社交媒体平台发布，如抖音、微博等。这些平台提供了一种新的方式，让人们分享生活中的美好瞬间，并且可以快速获得大量粉丝群体的反馈。这对于年轻艺人来说是一个巨大的舞台，可以帮助他们迅速提升知名度，同时也是一个互动交流的地方，让更多的人了解并欣赏儿童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内容日益丰富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的流行引起了广泛关注。不少网友通过点赞、评论甚至是转发来参与讨论，一时间这类短片成为网络热门话题。这种现象证明了互联网上存在强烈的情感共鸣，而这种共鸣往往源于对青春以及生命本身深深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成功案例，我们不得不思考未来是否还有更多像这样的独特内容出现？或者说，这一趋势将如何影响未来的娱乐产业？随着技术不断进步，可能会出现更加高级别的手工艺品或其他形式的创新表现，这些新兴领域或许能够开辟新的商机，为儿童文化带来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”不仅是一次视觉上的享受，更是一次心灵上的触动，它激发我们的创造力，同时也提醒我们珍惜生命中的每一个细小瞬间，因为每个瞬间都值得被记录下来，被传递出去，被永恒化。</w:t>
      </w:r>
      <w:r>
        <w:rPr>
          <w:sz w:val="32"/>
          <w:szCs w:val="32"/>
        </w:rPr>
        <w:t>&lt;/p&gt;&lt;p&gt;&lt;a href = "/doc/802651-</w:t>
      </w:r>
      <w:r>
        <w:rPr>
          <w:sz w:val="32"/>
          <w:szCs w:val="32"/>
        </w:rPr>
        <w:t>痞幼时光的快照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温馨回忆</w:t>
      </w:r>
      <w:r>
        <w:rPr>
          <w:sz w:val="32"/>
          <w:szCs w:val="32"/>
        </w:rPr>
        <w:t>.doc" rel="alternate" download="802651-</w:t>
      </w:r>
      <w:r>
        <w:rPr>
          <w:sz w:val="32"/>
          <w:szCs w:val="32"/>
        </w:rPr>
        <w:t>痞幼时光的快照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