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秘密揭开古老咒语与符文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秘密：揭开古老咒语与符文的奥秘</w:t>
      </w:r>
      <w:r>
        <w:rPr>
          <w:sz w:val="32"/>
          <w:szCs w:val="32"/>
        </w:rPr>
        <w:t>&lt;/p&gt;&lt;p&gt;&lt;img src="/static-img/d3AtQ8fMkcv_HOSQHHWbgAEikObFmGGkZSMBVn9nmOsWagmLDezpUhNTt_UeDCoU.jpg"&gt;&lt;/p&gt;&lt;p&gt;</w:t>
      </w:r>
      <w:r>
        <w:rPr>
          <w:sz w:val="32"/>
          <w:szCs w:val="32"/>
        </w:rPr>
        <w:t>在遥远的古代，巫师们掌握着一门神秘而强大的力量——咒语与符文。他们能够通过精确的咏唱和灵动的手势来操控自然，解除疾病，甚至控制人心。这门艺术如同一把双刃剑，它既能带来巨大的利益，也可能导致不可预见的后果。以下是对巫术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之源</w:t>
      </w:r>
      <w:r>
        <w:rPr>
          <w:sz w:val="32"/>
          <w:szCs w:val="32"/>
        </w:rPr>
        <w:t>&lt;/p&gt;&lt;p&gt;&lt;img src="/static-img/bY4JU-f54KLcHlsWiCqKsQEikObFmGGkZSMBVn9nmOs4aygIL0AuMH1YhRYIhSIIZvQRpR6NwqgW3IdIcB2YQqzGh11v75X7f7IMCofjphJwi0Ia3obMMfTIrPPDcorSLPwcPz7USOwc62QVpVz_NKx4Hq4Zd8L7dhXSpBXSVL-vRCvJjHMi-XCYhP4fOwpSBDs3bOaw4vC-zvxZUsKD1A.jpg"&gt;&lt;/p&gt;&lt;p&gt;</w:t>
      </w:r>
      <w:r>
        <w:rPr>
          <w:sz w:val="32"/>
          <w:szCs w:val="32"/>
        </w:rPr>
        <w:t>巫术源于人类对于未知世界的无尽好奇和对自然力量征服欲望。在许多文化中，都有关于魔法师、女巫或道士使用各种手段进行治愈、保护和攻击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与符文</w:t>
      </w:r>
      <w:r>
        <w:rPr>
          <w:sz w:val="32"/>
          <w:szCs w:val="32"/>
        </w:rPr>
        <w:t>&lt;/p&gt;&lt;p&gt;&lt;img src="/static-img/BH8WUVzJ9k7I7bWwqXaRCAEikObFmGGkZSMBVn9nmOs4aygIL0AuMH1YhRYIhSIIZvQRpR6NwqgW3IdIcB2YQqzGh11v75X7f7IMCofjphJwi0Ia3obMMfTIrPPDcorSLPwcPz7USOwc62QVpVz_NKx4Hq4Zd8L7dhXSpBXSVL-vRCvJjHMi-XCYhP4fOwpSBDs3bOaw4vC-zvxZUsKD1A.jpg"&gt;&lt;/p&gt;&lt;p&gt;</w:t>
      </w:r>
      <w:r>
        <w:rPr>
          <w:sz w:val="32"/>
          <w:szCs w:val="32"/>
        </w:rPr>
        <w:t>咒语通常是一种语言上的魔力，它可以是诗歌也可以是简单的话语，但必须以特定的方式进行表达。而符文则更为复杂，它需要将意念转化为具体可视化的地形图案，这些图案能够吸引或驱散不同类型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工具</w:t>
      </w:r>
      <w:r>
        <w:rPr>
          <w:sz w:val="32"/>
          <w:szCs w:val="32"/>
        </w:rPr>
        <w:t>&lt;/p&gt;&lt;p&gt;&lt;img src="/static-img/5beVE5IK5FQuU4dWjY1LnwEikObFmGGkZSMBVn9nmOs4aygIL0AuMH1YhRYIhSIIZvQRpR6NwqgW3IdIcB2YQqzGh11v75X7f7IMCofjphJwi0Ia3obMMfTIrPPDcorSLPwcPz7USOwc62QVpVz_NKx4Hq4Zd8L7dhXSpBXSVL-vRCvJjHMi-XCYhP4fOwpSBDs3bOaw4vC-zvxZUsKD1A.jpg"&gt;&lt;/p&gt;&lt;p&gt;</w:t>
      </w:r>
      <w:r>
        <w:rPr>
          <w:sz w:val="32"/>
          <w:szCs w:val="32"/>
        </w:rPr>
        <w:t>巫师们常用到各种工具，如晶体、草药、动物皮肤等，以增强他们施展魔法时所需的手感和感觉。此外，他们还会制作各式各样的装备，比如护身符、传送镜子等，这些都充满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教育</w:t>
      </w:r>
      <w:r>
        <w:rPr>
          <w:sz w:val="32"/>
          <w:szCs w:val="32"/>
        </w:rPr>
        <w:t>&lt;/p&gt;&lt;p&gt;&lt;img src="/static-img/RAHwQ4M6LHTwCVxit9jIvQEikObFmGGkZSMBVn9nmOs4aygIL0AuMH1YhRYIhSIIZvQRpR6NwqgW3IdIcB2YQqzGh11v75X7f7IMCofjphJwi0Ia3obMMfTIrPPDcorSLPwcPz7USOwc62QVpVz_NKx4Hq4Zd8L7dhXSpBXSVL-vRCvJjHMi-XCYhP4fOwpSBDs3bOaw4vC-zvxZUsKD1A.jpg"&gt;&lt;/p&gt;&lt;p&gt;</w:t>
      </w:r>
      <w:r>
        <w:rPr>
          <w:sz w:val="32"/>
          <w:szCs w:val="32"/>
        </w:rPr>
        <w:t>学习魔法并不容易，一般需要多年的修炼才能达到一定水平。学生们通常由经验丰富的大师指导，从基础知识开始学习，然后逐步深入研究高级技巧。在一些地方，还存在著名的大师学院，专门培养未来的一线魔法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使用魔法行为出台了一系列法律规定，不仅为了维护社会秩序，也为了防止过度滥用的危害。在某些地区，只有经过特别许可的人才允许使用最强大的咒语和符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不再普遍信仰魔法，但其影响依然显现。一方面，在文学作品中，巫术仍然是一个重要元素；另一方面，在科幻电影中，有时候“科技”就是一种隐喻性的“魔力”。此外，“占星”、“读卡片”这样的活动也显示出人类对于未知事物寻求理解的心理需求。</w:t>
      </w:r>
      <w:r>
        <w:rPr>
          <w:sz w:val="32"/>
          <w:szCs w:val="32"/>
        </w:rPr>
        <w:t>&lt;/p&gt;&lt;p&gt;&lt;a href = "/doc/802358-</w:t>
      </w:r>
      <w:r>
        <w:rPr>
          <w:sz w:val="32"/>
          <w:szCs w:val="32"/>
        </w:rPr>
        <w:t>巫的秘密揭开古老咒语与符文的奥秘</w:t>
      </w:r>
      <w:r>
        <w:rPr>
          <w:sz w:val="32"/>
          <w:szCs w:val="32"/>
        </w:rPr>
        <w:t>.doc" rel="alternate" download="802358-</w:t>
      </w:r>
      <w:r>
        <w:rPr>
          <w:sz w:val="32"/>
          <w:szCs w:val="32"/>
        </w:rPr>
        <w:t>巫的秘密揭开古老咒语与符文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