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极限挑战育儿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极限挑战育儿经验</w:t>
      </w:r>
      <w:r>
        <w:rPr>
          <w:sz w:val="32"/>
          <w:szCs w:val="32"/>
        </w:rPr>
        <w:t>&lt;/p&gt;&lt;p&gt;&lt;img src="/static-img/0tCiDWF9yhHITWB-jnT9oskA02dpeA5NaegNcqS_L8-Bl9ckVbO9oaGXVYNfc4KI.png"&gt;&lt;/p&gt;&lt;p&gt;</w:t>
      </w:r>
      <w:r>
        <w:rPr>
          <w:sz w:val="32"/>
          <w:szCs w:val="32"/>
        </w:rPr>
        <w:t>是什么让这个计划变得如此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平凡的周末，几个好友聚集在一家私密的会所里，决定尝试一次前所未有的活动——疯狂七十二小时打扑克造小孩。这个想法可能听起来荒谬，但对于那些渴望体验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人来说，这不仅仅是一场游戏，它是对爱和责任的一种探索。</w:t>
      </w:r>
      <w:r>
        <w:rPr>
          <w:sz w:val="32"/>
          <w:szCs w:val="32"/>
        </w:rPr>
        <w:t>&lt;/p&gt;&lt;p&gt;&lt;img src="/static-img/wFkNk5AGAaXsThNhM9NN8MkA02dpeA5NaegNcqS_L89iSitrqQiqO251-Fndyr8TskgDWWp6Ax7es5i-fwimYP6_lYhUUZxA2B8b_JLyv6TSSQwReabhwTEW4jfNMYk_LB6H77vtg2CGZZB_-syDMyoPeodmnc4U3wYmy939ZVBLlL1zMMmycCklZSePLeC8ye-JS-LCsO4NjYzRGN570Q.png"&gt;&lt;/p&gt;&lt;p&gt;</w:t>
      </w:r>
      <w:r>
        <w:rPr>
          <w:sz w:val="32"/>
          <w:szCs w:val="32"/>
        </w:rPr>
        <w:t>为什么选择打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有着不同程度的玩牌经验，但他们共同理解的是这项活动需要耐心、策略和团队合作。通过长时间的打牌，他们希望能够培养出一种独特的心理素质——耐心。在这段漫长而紧张的过程中，每个人都必须学会控制自己的情绪，不被输赢左右，而是专注于游戏本身。</w:t>
      </w:r>
      <w:r>
        <w:rPr>
          <w:sz w:val="32"/>
          <w:szCs w:val="32"/>
        </w:rPr>
        <w:t>&lt;/p&gt;&lt;p&gt;&lt;img src="/static-img/48RO0ttGwDcDT42IrG3wrckA02dpeA5NaegNcqS_L89iSitrqQiqO251-Fndyr8TskgDWWp6Ax7es5i-fwimYP6_lYhUUZxA2B8b_JLyv6TSSQwReabhwTEW4jfNMYk_LB6H77vtg2CGZZB_-syDMyoPeodmnc4U3wYmy939ZVBLlL1zMMmycCklZSePLeC8ye-JS-LCsO4NjYzRGN570Q.png"&gt;&lt;/p&gt;&lt;p&gt;</w:t>
      </w:r>
      <w:r>
        <w:rPr>
          <w:sz w:val="32"/>
          <w:szCs w:val="32"/>
        </w:rPr>
        <w:t>如何开始这场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做得非常充分，每个参与者都穿上了舒适的休闲装备，还有一些零食和饮料作为补给。会所内设有专门的大厅，可以容纳所有人的桌子，并且将整个房间布置成了温馨而舒适的地方，以确保每个人都能放松下来投入到游戏中去。此外，他们还提前制定了规则，比如规定每个人最多可以参加三次手牌抽取，以防止有人占便宜。</w:t>
      </w:r>
      <w:r>
        <w:rPr>
          <w:sz w:val="32"/>
          <w:szCs w:val="32"/>
        </w:rPr>
        <w:t>&lt;/p&gt;&lt;p&gt;&lt;img src="/static-img/WQqV72YydZZNV60OGXy-sskA02dpeA5NaegNcqS_L89iSitrqQiqO251-Fndyr8TskgDWWp6Ax7es5i-fwimYP6_lYhUUZxA2B8b_JLyv6TSSQwReabhwTEW4jfNMYk_LB6H77vtg2CGZZB_-syDMyoPeodmnc4U3wYmy939ZVBLlL1zMMmycCklZSePLeC8ye-JS-LCsO4NjYzRGN570Q.png"&gt;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疲惫感逐渐显现出来。但是，这并不妨碍他们继续坚持下去，因为他们知道，只要完成这场赛事，就能获得最终的小宝贝。这也是他们一直坚持下来的动力之一。同时，他们也学会了如何有效地利用休息时间，让身体和精神得到恢复，同时保持最佳状态继续比赛。</w:t>
      </w:r>
      <w:r>
        <w:rPr>
          <w:sz w:val="32"/>
          <w:szCs w:val="32"/>
        </w:rPr>
        <w:t>&lt;/p&gt;&lt;p&gt;&lt;img src="/static-img/tZwF3UxoWg1dRRYpYO2t78kA02dpeA5NaegNcqS_L89iSitrqQiqO251-Fndyr8TskgDWWp6Ax7es5i-fwimYP6_lYhUUZxA2B8b_JLyv6TSSQwReabhwTEW4jfNMYk_LB6H77vtg2CGZZB_-syDMyoPeodmnc4U3wYmy939ZVBLlL1zMMmycCklZSePLeC8ye-JS-LCsO4NjYzRGN570Q.png"&gt;&lt;/p&gt;&lt;p&gt;</w:t>
      </w:r>
      <w:r>
        <w:rPr>
          <w:sz w:val="32"/>
          <w:szCs w:val="32"/>
        </w:rPr>
        <w:t>结束与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整整七十二小时后，当最后一局结束时，全场爆发出热烈掌声。这不仅是一场胜利，也是一个新的开始。孩子们带来了无尽欢笑，以及全新的生命，是任何胜利或失败都不足为道的礼物。而那几位好友，则从此建立起了一份难以忘怀的人际关系，以及对于家庭生活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吗？这是不是太过牺牲了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无论结果如何，都值得拥有。那段经历虽然艰苦，但它赋予了人们珍贵的人生体验，也让人们更加了解彼此。不管未来怎样，这些记忆将永远留在每个人的心里，为日后的生活增添光彩。而关于是否牺牲自己，那只是选择的一部分，在追求梦想的时候，每个人都会有属于自己的答案。</w:t>
      </w:r>
      <w:r>
        <w:rPr>
          <w:sz w:val="32"/>
          <w:szCs w:val="32"/>
        </w:rPr>
        <w:t>&lt;/p&gt;&lt;p&gt;&lt;a href = "/doc/801677-</w:t>
      </w:r>
      <w:r>
        <w:rPr>
          <w:sz w:val="32"/>
          <w:szCs w:val="32"/>
        </w:rPr>
        <w:t>疯狂七十二小时打扑克造小孩极限挑战育儿经验</w:t>
      </w:r>
      <w:r>
        <w:rPr>
          <w:sz w:val="32"/>
          <w:szCs w:val="32"/>
        </w:rPr>
        <w:t>.doc" rel="alternate" download="801677-</w:t>
      </w:r>
      <w:r>
        <w:rPr>
          <w:sz w:val="32"/>
          <w:szCs w:val="32"/>
        </w:rPr>
        <w:t>疯狂七十二小时打扑克造小孩极限挑战育儿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