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情感纬度爱恨交织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&lt;img src="/static-img/JiCoseEXhnNZZrNZ0alzaAh06m0NPrx0Pt2m-XoF4uZXq48cg0i3cCuG7USVpBTR.jpg"&gt;&lt;/p&gt;&lt;p&gt;</w:t>
      </w:r>
      <w:r>
        <w:rPr>
          <w:sz w:val="32"/>
          <w:szCs w:val="32"/>
        </w:rPr>
        <w:t>在《美丽的他》中，主角通过对往昔经历的反思，逐渐认识到自己内心深处的真实想法和需求。这种自我探索不仅帮助她克服了过去的情感阴影，也使得她更加明确自己的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&lt;img src="/static-img/K3_Hd0pOpC8Al4SxitCWvQh06m0NPrx0Pt2m-XoF4ubZ6GnR0yPeH7mOB3Qd5MWL1q2KHulP-anNOlLVk6Rv503hLJ9Nzanb7hW_3GqX-G7BZb2hbxftaq2w6HbN3WWmFTvSt7sLOt18l0pyN6Uz9QewtPhaywZMZYNFt6a_A8_RJ2EN1Q1LkWETmO4W_JFqOmOaoc7OD8ofo-vGZQuZKgHmmoOmRQA_DewasoaEqTcgX40WrEaNw5XUBxPi9qBb.jpg"&gt;&lt;/p&gt;&lt;p&gt;</w:t>
      </w:r>
      <w:r>
        <w:rPr>
          <w:sz w:val="32"/>
          <w:szCs w:val="32"/>
        </w:rPr>
        <w:t>小说中的男主角是多面的，他既有着让人敬佩的一面，又有着让人难以接近的一面。这两种特质相互作用，构成了一个充满挑战性的角色，让读者在观察他的过程中也能体会到情感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jL0U8MehJQWn9DbyGFXlEgh06m0NPrx0Pt2m-XoF4ubZ6GnR0yPeH7mOB3Qd5MWL1q2KHulP-anNOlLVk6Rv503hLJ9Nzanb7hW_3GqX-G7BZb2hbxftaq2w6HbN3WWmFTvSt7sLOt18l0pyN6Uz9QewtPhaywZMZYNFt6a_A8_RJ2EN1Q1LkWETmO4W_JFqOmOaoc7OD8ofo-vGZQuZKgHmmoOmRQA_DewasoaEqTcgX40WrEaNw5XUBxPi9qBb.jpg"&gt;&lt;/p&gt;&lt;p&gt;</w:t>
      </w:r>
      <w:r>
        <w:rPr>
          <w:sz w:val="32"/>
          <w:szCs w:val="32"/>
        </w:rPr>
        <w:t>《美丽的他》不仅描绘了两个人的故事，更是展示了一系列的人际关系网。每个人都有自己的世界和问题，这些问题又如何影响他们之间的人际关系，以及这些关系如何塑造他们的心灵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EDQztMwvzP2R2589JMK18wh06m0NPrx0Pt2m-XoF4ubZ6GnR0yPeH7mOB3Qd5MWL1q2KHulP-anNOlLVk6Rv503hLJ9Nzanb7hW_3GqX-G7BZb2hbxftaq2w6HbN3WWmFTvSt7sLOt18l0pyN6Uz9QewtPhaywZMZYNFt6a_A8_RJ2EN1Q1LkWETmO4W_JFqOmOaoc7OD8ofo-vGZQuZKgHmmoOmRQA_DewasoaEqTcgX40WrEaNw5XUBxPi9qBb.jpg"&gt;&lt;/p&gt;&lt;p&gt;</w:t>
      </w:r>
      <w:r>
        <w:rPr>
          <w:sz w:val="32"/>
          <w:szCs w:val="32"/>
        </w:rPr>
        <w:t>书中的情节不断发展，我们可以从中悟出一套关于生活哲学的小智慧。比如，对于那些看似完美但实际上充满矛盾的事物，我们应该怎样看待？又或者，当我们遇到困难时，我们该如何去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稳定</w:t>
      </w:r>
      <w:r>
        <w:rPr>
          <w:sz w:val="32"/>
          <w:szCs w:val="32"/>
        </w:rPr>
        <w:t>&lt;/p&gt;&lt;p&gt;&lt;img src="/static-img/rrAPQ7pg3FYjRy-HTffknAh06m0NPrx0Pt2m-XoF4ubZ6GnR0yPeH7mOB3Qd5MWL1q2KHulP-anNOlLVk6Rv503hLJ9Nzanb7hW_3GqX-G7BZb2hbxftaq2w6HbN3WWmFTvSt7sLOt18l0pyN6Uz9QewtPhaywZMZYNFt6a_A8_RJ2EN1Q1LkWETmO4W_JFqOmOaoc7OD8ofo-vGZQuZKgHmmoOmRQA_DewasoaEqTcgX40WrEaNw5XUBxPi9qBb.jpg"&gt;&lt;/p&gt;&lt;p&gt;</w:t>
      </w:r>
      <w:r>
        <w:rPr>
          <w:sz w:val="32"/>
          <w:szCs w:val="32"/>
        </w:rPr>
        <w:t>随着故事向前推进，每个角色都经历了不同的情感波动，从激烈的情侣争吵到突然间的心灵崩溃，再至于最终找到了平衡点。这整个过程对于理解人类的情感世界是一个极好的案例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美丽的他》展现的是一个关于成长和变迁的话题，无论是在个人层面还是在社会层面上，都是一场无声却深刻的人生演绎。在这个演绎中，每个角色都学会了接受变化，并且找到属于自己的位置。</w:t>
      </w:r>
      <w:r>
        <w:rPr>
          <w:sz w:val="32"/>
          <w:szCs w:val="32"/>
        </w:rPr>
        <w:t>&lt;/p&gt;&lt;p&gt;&lt;a href = "/doc/801614-</w:t>
      </w:r>
      <w:r>
        <w:rPr>
          <w:sz w:val="32"/>
          <w:szCs w:val="32"/>
        </w:rPr>
        <w:t>美丽的他情感纬度爱恨交织人生篇章</w:t>
      </w:r>
      <w:r>
        <w:rPr>
          <w:sz w:val="32"/>
          <w:szCs w:val="32"/>
        </w:rPr>
        <w:t>.doc" rel="alternate" download="801614-</w:t>
      </w:r>
      <w:r>
        <w:rPr>
          <w:sz w:val="32"/>
          <w:szCs w:val="32"/>
        </w:rPr>
        <w:t>美丽的他情感纬度爱恨交织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