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二英语课代表的胸软软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怀梦想胸襟开阔初二英语课代表的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怀梦想，胸襟开阔：初二英语课代表的成长故事</w:t>
      </w:r>
      <w:r>
        <w:rPr>
          <w:sz w:val="32"/>
          <w:szCs w:val="32"/>
        </w:rPr>
        <w:t>&lt;/p&gt;&lt;p&gt;&lt;img src="/static-img/tT-ktmSs4uGa2zQmdDS8NoY8NarwI2gkGii3XhIl0wcF-RoGDv3MfmqVMM8bopF_.jpg"&gt;&lt;/p&gt;&lt;p&gt;</w:t>
      </w:r>
      <w:r>
        <w:rPr>
          <w:sz w:val="32"/>
          <w:szCs w:val="32"/>
        </w:rPr>
        <w:t>在一个普通的初中里，有一位学生，他的名字叫李明。李明是一名初二学生，也是他的班级英语课代表。在这个年龄段，对于很多同学来说，学习还只是一个负担，而对于李明来说，它却是一个展示自我、展现潜能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开始的时候，李明还是一个比较内向的人。他对英语不太熟悉，更别提他会主导整个英语课了。但随着时间的推移，他逐渐意识到自己的责任和使命。他开始努力学习，每天晚上都会花费几个小时来复习和练习。这份努力并没有白费，他很快就表现出了显著的进步。</w:t>
      </w:r>
      <w:r>
        <w:rPr>
          <w:sz w:val="32"/>
          <w:szCs w:val="32"/>
        </w:rPr>
        <w:t>&lt;/p&gt;&lt;p&gt;&lt;img src="/static-img/WC1HtqkKz9l0vnfG5lcrJ4Y8NarwI2gkGii3XhIl0weVQyok-apvZAL8D2iFIHlgB1ibfQh3zlUHAr61AAEKuTCf_dhE7RBN4KrVGlu7rQ9y1fpIZ7cQmhySu1eIc8V3BycDtZKFBQBhzMWQ0VBvoYfX8GKj2OrOscW-7DAmrBtwadoShAVzgSiFTivjkyffgC21riRH0sGy6fPgpcPgDA.jpg"&gt;&lt;/p&gt;&lt;p&gt;</w:t>
      </w:r>
      <w:r>
        <w:rPr>
          <w:sz w:val="32"/>
          <w:szCs w:val="32"/>
        </w:rPr>
        <w:t>每当周五下午，我们班级进行英语口语表达活动时，大家都知道那是由李明主持。他的声音清晰而有力，让每个人的注意力都集中到了他的身上。当他用完美无瑕的发音来教授我们单词和短语时，我们仿佛置身于美国或英国的一所学校里，那种感觉既新鲜又令人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新的转校生加入了我们的班级，她英文非常差，而且因为之前遇到过语言障碍，所以变得有些害怕与人交流。看到她的状态，李明立刻伸出援手。他耐心地教她如何正确发音，并鼓励她不要害怕去尝试。在后来的日子里，这位女生不仅学得飞快，而且也变得更加自信起来。她对这份变化表示了感谢，并说如果没有李明，她可能永远不会走出自己的恐惧之门。</w:t>
      </w:r>
      <w:r>
        <w:rPr>
          <w:sz w:val="32"/>
          <w:szCs w:val="32"/>
        </w:rPr>
        <w:t>&lt;/p&gt;&lt;p&gt;&lt;img src="/static-img/W5AbZ3Iv9Ugc3ECAFFWJ2YY8NarwI2gkGii3XhIl0weVQyok-apvZAL8D2iFIHlgB1ibfQh3zlUHAr61AAEKuTCf_dhE7RBN4KrVGlu7rQ9y1fpIZ7cQmhySu1eIc8V3BycDtZKFBQBhzMWQ0VBvoYfX8GKj2OrOscW-7DAmrBtwadoShAVzgSiFTivjkyffgC21riRH0sGy6fPgpcPgDA.jpg"&gt;&lt;/p&gt;&lt;p&gt;</w:t>
      </w:r>
      <w:r>
        <w:rPr>
          <w:sz w:val="32"/>
          <w:szCs w:val="32"/>
        </w:rPr>
        <w:t>通过这些经历，不仅我们的班级氛围变得更加积极乐观，还让更多同学认识到了学习真正意义上的重要性。而对于那些还在犹豫是否要成为课代表的人们来说，李明的事迹成了最好的启示。一切都是从“初二英语课代表的胸软软”开始，但随着时间和努力，这个胸膛已经硬朗起来，就像一块锻炼过多年的铁一样强大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时，你可以看到，在这个年轻的心灵深处，一股力量正在酿造——那就是希望、勇气以及对未来的无限憧憬。尽管现在他只是一个初二生的英语课代表，但他的未来充满了无限可能，因为他知道，只要保持这种决心，即便是“胸软软”的地方，也能够变成支撑自己前行路途上的坚实磅礴力量。</w:t>
      </w:r>
      <w:r>
        <w:rPr>
          <w:sz w:val="32"/>
          <w:szCs w:val="32"/>
        </w:rPr>
        <w:t>&lt;/p&gt;&lt;p&gt;&lt;img src="/static-img/XKMNzp8wjyHLWNgamLZbqIY8NarwI2gkGii3XhIl0weVQyok-apvZAL8D2iFIHlgB1ibfQh3zlUHAr61AAEKuTCf_dhE7RBN4KrVGlu7rQ9y1fpIZ7cQmhySu1eIc8V3BycDtZKFBQBhzMWQ0VBvoYfX8GKj2OrOscW-7DAmrBtwadoShAVzgSiFTivjkyffgC21riRH0sGy6fPgpcPgDA.jpg"&gt;&lt;/p&gt;&lt;p&gt;&lt;a href = "/doc/801508-</w:t>
      </w:r>
      <w:r>
        <w:rPr>
          <w:sz w:val="32"/>
          <w:szCs w:val="32"/>
        </w:rPr>
        <w:t>初二英语课代表的胸软软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怀梦想胸襟开阔初二英语课代表的成长故事</w:t>
      </w:r>
      <w:r>
        <w:rPr>
          <w:sz w:val="32"/>
          <w:szCs w:val="32"/>
        </w:rPr>
        <w:t>.doc" rel="alternate" download="801508-</w:t>
      </w:r>
      <w:r>
        <w:rPr>
          <w:sz w:val="32"/>
          <w:szCs w:val="32"/>
        </w:rPr>
        <w:t>初二英语课代表的胸软软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怀梦想胸襟开阔初二英语课代表的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