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奶香与姜汁的清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音乐会上的独特调味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纷纷赶往市中心的一家知名咖啡馆，那里正举行了一场特别的音乐会。主角是当红小分子组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以其独有的青春活力和对音乐深厚的情感吸引了无数粉丝。这个由文俊辉、黄致航、李建雄、高延龄以及赵贤哲五位成员构成的小分子组合，以其甜美动听的声音和充满激情的舞台表现赢得了众多歌迷的心。</w:t>
      </w:r>
      <w:r>
        <w:rPr>
          <w:sz w:val="32"/>
          <w:szCs w:val="32"/>
        </w:rPr>
        <w:t>&lt;/p&gt;&lt;p&gt;&lt;img src="/static-img/u2U_LaXteAWnDbVtV3siC7xzlIjOgn0AOxONso9KotU7FBtyxD1XCCD3YZGhK_c7.jpg"&gt;&lt;/p&gt;&lt;p&gt;</w:t>
      </w:r>
      <w:r>
        <w:rPr>
          <w:sz w:val="32"/>
          <w:szCs w:val="32"/>
        </w:rPr>
        <w:t xml:space="preserve">首先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每一位成员都有着各自独特的声音色彩，这一点在他们即将上台表演之前就已经为观众展现出来了。在等待他们登场的时候，一杯杯热气腾腾的“姜汁撞奶”被迅速地推送到了座位上。这是一种非常受欢迎的饮品，它融合了冰镇牛奶与新鲜榨出的姜汁，再加上一些微量糖浆，是一种既清爽又略带甜蜜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当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终于站上了舞台，开启了这次精彩绝伦的音乐会。一曲接一曲，他们用自己的声音讲述着年轻人对于梦想、爱情、友谊等生活中重要话题的心声。而这时，一些坐在前排的人开始尝试拿出手机，不断地拍照留念或是记录下他们最喜欢的话语，其中不乏有人竟然忘记了喝掉手中的“姜汁撞奶”。</w:t>
      </w:r>
      <w:r>
        <w:rPr>
          <w:sz w:val="32"/>
          <w:szCs w:val="32"/>
        </w:rPr>
        <w:t>&lt;/p&gt;&lt;p&gt;&lt;img src="/static-img/Da-BfJXw-PWJma5u0GUlgbxzlIjOgn0AOxONso9KotUdVWK8WKtqrUNY6jcxwGrqtLwRraXMbO_WbEVJE2bfC8gu4lZNatPDLMqEONkJps-9UA00V-zYACp7n2h7VRTzg4mZjxswexUwXCpWbmBkURt6gtZYtDDc3Xw0f-GJY9scVhnYmSvYHX4s9LmxCRJD.jpg"&gt;&lt;/p&gt;&lt;p&gt;</w:t>
      </w:r>
      <w:r>
        <w:rPr>
          <w:sz w:val="32"/>
          <w:szCs w:val="32"/>
        </w:rPr>
        <w:t xml:space="preserve">然而，当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开始表演《阿司匹林》这一首歌曲时，每个人都沉浸在那份简洁而纯粹的情感之中。这首歌像是给所有心碎过的人写的一封信，用简单却深刻的话语诉说着那些曾经痛苦但现在能够接受的事物。在这样的氛围下，即使是那些看似冷静的人也难免流露出了几滴眼泪，而这些眼泪似乎也被那份奶香与姜汁所化解，让整个空间充满了一种无法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，还有一点让这个音乐会显得格外特别，那就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对粉丝们没有任何保留。他们不仅分享自己的故事，也愿意倾听并回应粉丝们的问题，从而营造出了一个既亲密又充满活力的互动环境。在这种氛围下，即使是最普通的一个“姜汁撞奶”也能变成一次难忘的心灵交流。</w:t>
      </w:r>
      <w:r>
        <w:rPr>
          <w:sz w:val="32"/>
          <w:szCs w:val="32"/>
        </w:rPr>
        <w:t>&lt;/p&gt;&lt;p&gt;&lt;img src="/static-img/y7rElBnDJIVVdr7YmWMF4rxzlIjOgn0AOxONso9KotUdVWK8WKtqrUNY6jcxwGrqtLwRraXMbO_WbEVJE2bfC8gu4lZNatPDLMqEONkJps-9UA00V-zYACp7n2h7VRTzg4mZjxswexUwXCpWbmBkURt6gtZYtDDc3Xw0f-GJY9scVhnYmSvYHX4s9LmxCRJD.jpg"&gt;&lt;/p&gt;&lt;p&gt;</w:t>
      </w:r>
      <w:r>
        <w:rPr>
          <w:sz w:val="32"/>
          <w:szCs w:val="32"/>
        </w:rPr>
        <w:t>最后，当夜幕降临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在掌声雷鸣中结束了这次令人难忘的演出。虽然大家都知道这是个完美结束，但同时也期待着未来的再见，因为只有这样，我们才能继续享受那份来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特殊调味品——温暖的声音，以及那个叫做“姜汁撞奶”的小确幸。</w:t>
      </w:r>
      <w:r>
        <w:rPr>
          <w:sz w:val="32"/>
          <w:szCs w:val="32"/>
        </w:rPr>
        <w:t>&lt;/p&gt;&lt;p&gt;&lt;a href = "/doc/801475-</w:t>
      </w:r>
      <w:r>
        <w:rPr>
          <w:sz w:val="32"/>
          <w:szCs w:val="32"/>
        </w:rPr>
        <w:t>温暖的奶香与姜汁的清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乐会上的独特调味品</w:t>
      </w:r>
      <w:r>
        <w:rPr>
          <w:sz w:val="32"/>
          <w:szCs w:val="32"/>
        </w:rPr>
        <w:t>.doc" rel="alternate" download="801475-</w:t>
      </w:r>
      <w:r>
        <w:rPr>
          <w:sz w:val="32"/>
          <w:szCs w:val="32"/>
        </w:rPr>
        <w:t>温暖的奶香与姜汁的清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乐会上的独特调味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