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深入森林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，是地球上最古老、最丰富多样的生态系统之一。每一片树木，每一条小溪，都隐藏着无数的故事和奥秘。在这些绿意盎然的土地上，生命以一种独特而又迷人的方式展开。迈开腿，让我们一起看看这个茂密的森林。</w:t>
      </w:r>
      <w:r>
        <w:rPr>
          <w:sz w:val="32"/>
          <w:szCs w:val="32"/>
        </w:rPr>
        <w:t>&lt;/p&gt;&lt;p&gt;&lt;img src="/static-img/k8KeNC40d3vULAh0CVSiT50WuDjT7o5SOSToS2JDYbDw3qtB9eXIPQOirJNkfe2R.jpg"&gt;&lt;/p&gt;&lt;p&gt;</w:t>
      </w:r>
      <w:r>
        <w:rPr>
          <w:sz w:val="32"/>
          <w:szCs w:val="32"/>
        </w:rPr>
        <w:t>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会发现各种各样的动植物，它们都有自己独特的地位和角色。鸟儿在枝头歌唱，小动物在草丛中嬉戏，而大型哺乳动物则潜藏于更深处等待猎食或躲避捕食者。这片森林是它们共同生活的地方，也是它们繁衍后代的地方。</w:t>
      </w:r>
      <w:r>
        <w:rPr>
          <w:sz w:val="32"/>
          <w:szCs w:val="32"/>
        </w:rPr>
        <w:t>&lt;/p&gt;&lt;p&gt;&lt;img src="/static-img/VEzWheyrRCmvtCG3_YdIYJ0WuDjT7o5SOSToS2JDYbCqX-Tp819Vigx9tN9ELc5tMTZHlYi_hN4JPEMTdBVWCZ0WuDjT7o5SOSToS2JDYbCqX-Tp819Vigx9tN9ELc5tH1QXEnyNt0S4h0-7hXhV7A0W4BDPSgP-FyYaJAgfT2M.jpg"&gt;&lt;/p&gt;&lt;p&gt;</w:t>
      </w:r>
      <w:r>
        <w:rPr>
          <w:sz w:val="32"/>
          <w:szCs w:val="32"/>
        </w:rPr>
        <w:t>树木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木是森林中的巨人，它们支撑着整个生态系统。不同种类的树木提供了不同的栖息地和资源，既为鸟类筑巢，又为昆虫寻找食物。而且，这些巨大的生物还能够通过释放氧气来维持空气质量，为周围环境创造了一个宜居之地。</w:t>
      </w:r>
      <w:r>
        <w:rPr>
          <w:sz w:val="32"/>
          <w:szCs w:val="32"/>
        </w:rPr>
        <w:t>&lt;/p&gt;&lt;p&gt;&lt;img src="/static-img/RfZryne35uOsqcCHXCP4Y50WuDjT7o5SOSToS2JDYbCqX-Tp819Vigx9tN9ELc5tMTZHlYi_hN4JPEMTdBVWCZ0WuDjT7o5SOSToS2JDYbCqX-Tp819Vigx9tN9ELc5tH1QXEnyNt0S4h0-7hXhV7A0W4BDPSgP-FyYaJAgfT2M.jpg"&gt;&lt;/p&gt;&lt;p&gt;</w:t>
      </w:r>
      <w:r>
        <w:rPr>
          <w:sz w:val="32"/>
          <w:szCs w:val="32"/>
        </w:rPr>
        <w:t>水源与湿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流穿过森林，将泥土带走，同时也带来了新鲜氧气，使得这片土地永远保持着充足的水分。在河流边上的湿地，是许多珍稀生物赖以存活的地方，那里充满了微妙而又复杂的生态关系。</w:t>
      </w:r>
      <w:r>
        <w:rPr>
          <w:sz w:val="32"/>
          <w:szCs w:val="32"/>
        </w:rPr>
        <w:t>&lt;/p&gt;&lt;p&gt;&lt;img src="/static-img/G_OYe_BpykBeM9EcYFksVp0WuDjT7o5SOSToS2JDYbCqX-Tp819Vigx9tN9ELc5tMTZHlYi_hN4JPEMTdBVWCZ0WuDjT7o5SOSToS2JDYbCqX-Tp819Vigx9tN9ELc5tH1QXEnyNt0S4h0-7hXhV7A0W4BDPSgP-FyYaJAgfT2M.jpg"&gt;&lt;/p&gt;&lt;p&gt;</w:t>
      </w:r>
      <w:r>
        <w:rPr>
          <w:sz w:val="32"/>
          <w:szCs w:val="32"/>
        </w:rPr>
        <w:t>土壤与肥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壤，是所有生命活动不可或缺的一部分。它不仅储存着大量营养元素，还能吸收雨水并滋润植物。但是在不断发展变化的大自然中，人类活动可能会破坏这一脆弱平衡，如过度砍伐、污染等行为，都可能对土壤健康造成影响。</w:t>
      </w:r>
      <w:r>
        <w:rPr>
          <w:sz w:val="32"/>
          <w:szCs w:val="32"/>
        </w:rPr>
        <w:t>&lt;/p&gt;&lt;p&gt;&lt;img src="/static-img/anHQMYDRgsqyD4zp-_-R0J0WuDjT7o5SOSToS2JDYbCqX-Tp819Vigx9tN9ELc5tMTZHlYi_hN4JPEMTdBVWCZ0WuDjT7o5SOSToS2JDYbCqX-Tp819Vigx9tN9ELc5tH1QXEnyNt0S4h0-7hXhV7A0W4BDPSgP-FyYaJAgfT2M.jpg"&gt;&lt;/p&gt;&lt;p&gt;</w:t>
      </w:r>
      <w:r>
        <w:rPr>
          <w:sz w:val="32"/>
          <w:szCs w:val="32"/>
        </w:rPr>
        <w:t>人类与自然相互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森林就是休闲娱乐、探险冒险或者精神寄托的一个地方。而对于一些原住民，他们把森林视作生活来源，与其紧密相连，他们对这种联系持有的尊重和保护，对维护生态平衡至关重要。此外，我们也应该意识到我们的日常生活如何影响这些地区，以及我们可以采取什么措施来减少负面影响，并促进可持续性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美丽却脆弱的地球仍面临许多挑战，比如全球变暖、野生动植物灭绝以及资源枯竭等问题。如果没有有效管理，这些问题将导致生态系统崩溃，从而威胁到人类自身的未来。不过，在解决这些问题同时，也存在巨大的机遇，比如开发可再生的能源、推广环保技术以及教育公众关于环境保护知识等，这些都是我们必须去做的事情，以确保这个茂密的森林及其所有居民能够继续繁荣昌盛下去。</w:t>
      </w:r>
      <w:r>
        <w:rPr>
          <w:sz w:val="32"/>
          <w:szCs w:val="32"/>
        </w:rPr>
        <w:t>&lt;/p&gt;&lt;p&gt;&lt;a href = "/doc/801406-</w:t>
      </w:r>
      <w:r>
        <w:rPr>
          <w:sz w:val="32"/>
          <w:szCs w:val="32"/>
        </w:rPr>
        <w:t>探索未知深入森林的秘密世界</w:t>
      </w:r>
      <w:r>
        <w:rPr>
          <w:sz w:val="32"/>
          <w:szCs w:val="32"/>
        </w:rPr>
        <w:t>.doc" rel="alternate" download="801406-</w:t>
      </w:r>
      <w:r>
        <w:rPr>
          <w:sz w:val="32"/>
          <w:szCs w:val="32"/>
        </w:rPr>
        <w:t>探索未知深入森林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