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透明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：透明肌的守护者</w:t>
      </w:r>
      <w:r>
        <w:rPr>
          <w:sz w:val="32"/>
          <w:szCs w:val="32"/>
        </w:rPr>
        <w:t>&lt;/p&gt;&lt;p&gt;&lt;img src="/static-img/QWqlFF-qOtrL1BAf5LKwE2juU86NvNIBsWYiSpyi2HSCycPWW-aOE-Dc_ZRBxPL_.jpg"&gt;&lt;/p&gt;&lt;p&gt;</w:t>
      </w:r>
      <w:r>
        <w:rPr>
          <w:sz w:val="32"/>
          <w:szCs w:val="32"/>
        </w:rPr>
        <w:t>八重神子的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重神子流白色乳液中，包含了高浓度的植物精华，这些精华能够深入肌肤，促进细胞再生，让肌肤更加细腻光滑。这种独特的配方能有效地改善皮肤质地，使得肌肤看起来更有弹性，更具亮泽。</w:t>
      </w:r>
      <w:r>
        <w:rPr>
          <w:sz w:val="32"/>
          <w:szCs w:val="32"/>
        </w:rPr>
        <w:t>&lt;/p&gt;&lt;p&gt;&lt;img src="/static-img/MN05TBrKII5xBk7U24pJ82juU86NvNIBsWYiSpyi2HQQHnfn_o-2oRR2EC0EB22_LOCFtTG_AxzQwGtV4nZGNU-yetB-nMGdVorMyTn5Nqz9aha0q1gdnXHc820RrGFjXwOi77d1gxa9wuK69Pl3pfrwwAanRKIr_DNzSL9IZWIyAHUw9KJcxi_QcCKBPWSG.jpg"&gt;&lt;/p&gt;&lt;p&gt;</w:t>
      </w:r>
      <w:r>
        <w:rPr>
          <w:sz w:val="32"/>
          <w:szCs w:val="32"/>
        </w:rPr>
        <w:t>白色乳液的保湿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以其卓越的保湿能力闻名，它能够在干燥和紧张环境下保护皮肤不受损害。这种产品通过锁住水分，不让它逃逸出去，从而保持皮肤柔软、滋润。</w:t>
      </w:r>
      <w:r>
        <w:rPr>
          <w:sz w:val="32"/>
          <w:szCs w:val="32"/>
        </w:rPr>
        <w:t>&lt;/p&gt;&lt;p&gt;&lt;img src="/static-img/bLbiUVbY6B5Ku15lmO_ZAGjuU86NvNIBsWYiSpyi2HQQHnfn_o-2oRR2EC0EB22_LOCFtTG_AxzQwGtV4nZGNU-yetB-nMGdVorMyTn5Nqz9aha0q1gdnXHc820RrGFjXwOi77d1gxa9wuK69Pl3pfrwwAanRKIr_DNzSL9IZWIyAHUw9KJcxi_QcCKBPWSG.jpg"&gt;&lt;/p&gt;&lt;p&gt;</w:t>
      </w:r>
      <w:r>
        <w:rPr>
          <w:sz w:val="32"/>
          <w:szCs w:val="32"/>
        </w:rPr>
        <w:t>防晒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紫外线对皮肤造成伤害，八重神子流白色乳液内置了强大的防晒成分，可以有效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两种类型的紫外线。这对于日常生活中的户外活动来说，是非常重要的一步，以保护我们的肌肤免受过度曝露所带来的危害。</w:t>
      </w:r>
      <w:r>
        <w:rPr>
          <w:sz w:val="32"/>
          <w:szCs w:val="32"/>
        </w:rPr>
        <w:t>&lt;/p&gt;&lt;p&gt;&lt;img src="/static-img/sd0Nih35TzChVKwG072YsGjuU86NvNIBsWYiSpyi2HQQHnfn_o-2oRR2EC0EB22_LOCFtTG_AxzQwGtV4nZGNU-yetB-nMGdVorMyTn5Nqz9aha0q1gdnXHc820RrGFjXwOi77d1gxa9wuK69Pl3pfrwwAanRKIr_DNzSL9IZWIyAHUw9KJcxi_QcCKBPWSG.jpg"&gt;&lt;/p&gt;&lt;p&gt;</w:t>
      </w:r>
      <w:r>
        <w:rPr>
          <w:sz w:val="32"/>
          <w:szCs w:val="32"/>
        </w:rPr>
        <w:t>抗氧化作用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点是抗氧化剂，这些物质可以帮助清除体内自由基，并减缓衰老过程。使用八重神子流白色乳液可以确保你的肌肤不仅保持透明，而且还能抵御那些导致早期衰老症状出现的小小侵蚀者。</w:t>
      </w:r>
      <w:r>
        <w:rPr>
          <w:sz w:val="32"/>
          <w:szCs w:val="32"/>
        </w:rPr>
        <w:t>&lt;/p&gt;&lt;p&gt;&lt;img src="/static-img/7z2YCSe-AVNjCmXbGDpScmjuU86NvNIBsWYiSpyi2HQQHnfn_o-2oRR2EC0EB22_LOCFtTG_AxzQwGtV4nZGNU-yetB-nMGdVorMyTn5Nqz9aha0q1gdnXHc820RrGFjXwOi77d1gxa9wuK69Pl3pfrwwAanRKIr_DNzSL9IZWIyAHUw9KJcxi_QcCKBPWSG.jpg"&gt;&lt;/p&gt;&lt;p&gt;</w:t>
      </w:r>
      <w:r>
        <w:rPr>
          <w:sz w:val="32"/>
          <w:szCs w:val="32"/>
        </w:rPr>
        <w:t>适合各种性格之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油性、混合型还是干性皮膚，都能找到适合自己的量来使用这款产品。这使得它成为一种多用途护理品，无论是在早晨作为基础护理，还是在晚上作为最后一步护理，都能提供出色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许多护理产品，八重神子流白色乳液既可单独使用，也可以与其他护理品搭配使用。在需要额外增添营养或修复时，可以将其与面膜或卸妆水等结合使用，从而达到最佳效果。</w:t>
      </w:r>
      <w:r>
        <w:rPr>
          <w:sz w:val="32"/>
          <w:szCs w:val="32"/>
        </w:rPr>
        <w:t>&lt;/p&gt;&lt;p&gt;&lt;a href = "/doc/801340-</w:t>
      </w:r>
      <w:r>
        <w:rPr>
          <w:sz w:val="32"/>
          <w:szCs w:val="32"/>
        </w:rPr>
        <w:t>八重神子流白色乳液透明肌的守护者</w:t>
      </w:r>
      <w:r>
        <w:rPr>
          <w:sz w:val="32"/>
          <w:szCs w:val="32"/>
        </w:rPr>
        <w:t>.doc" rel="alternate" download="801340-</w:t>
      </w:r>
      <w:r>
        <w:rPr>
          <w:sz w:val="32"/>
          <w:szCs w:val="32"/>
        </w:rPr>
        <w:t>八重神子流白色乳液透明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