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味道探索揭秘每个瞬间的芬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味道探索：揭秘每个瞬间的芬芳</w:t>
      </w:r>
      <w:r>
        <w:rPr>
          <w:sz w:val="32"/>
          <w:szCs w:val="32"/>
        </w:rPr>
        <w:t>&lt;/p&gt;&lt;p&gt;&lt;img src="/static-img/x81J3VBBqjpzaHfvwXvRKj2Klt_ZKDwV8uaomCIbfk6c-15j7Sf2Z0IpCF8iMcCb.jpg"&gt;&lt;/p&gt;&lt;p&gt;</w:t>
      </w:r>
      <w:r>
        <w:rPr>
          <w:sz w:val="32"/>
          <w:szCs w:val="32"/>
        </w:rPr>
        <w:t>在这个世界上，味道不仅仅是一种食欲的刺激，更是一种情感的交流。它可以唤起我们对童年记忆中母亲厨房里的香气的回忆，也可以让我们沉醉于一杯精心调制的咖啡中的微妙变化。今天，我们要带你去探索那些隐藏在日常生活中的味道，它们如同小小的情诗，每一个细节都蕴含着深刻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第一口</w:t>
      </w:r>
      <w:r>
        <w:rPr>
          <w:sz w:val="32"/>
          <w:szCs w:val="32"/>
        </w:rPr>
        <w:t>&lt;/p&gt;&lt;p&gt;&lt;img src="/static-img/oBtl4fpKr9iQcLTOlw3Gkz2Klt_ZKDwV8uaomCIbfk6zxZSgZpmlkdvvj95N8Htz27X9gVCkP-yXDOo31xrfdeOX5b5tlF-rNaMJO66dJe94V-Hjwug2B02Va7SyfDTy2lsQMEeFSW8KpFO8ucje8dLl3aqEhwbUGBsqUW9dTcV32HeZ0tFR6DJMd-xofKCI.jpg"&gt;&lt;/p&gt;&lt;p&gt;</w:t>
      </w:r>
      <w:r>
        <w:rPr>
          <w:sz w:val="32"/>
          <w:szCs w:val="32"/>
        </w:rPr>
        <w:t>早晨，醒来时分量轻盈、清新的面包，是一种特别温暖的心情传递。想象一下，一片片新鲜出炉、散发着淡淡麦香和一点点焦糖甜意的小面包，随着手指轻巧地划破表皮，那柔软而又脆弱的一刹那，仿佛整个世界都在静静等待你的第一口。迈开腿我可以尝尝你的味道，这句话不再是简单的挑战，而是对这份美好开始的一种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茶歇</w:t>
      </w:r>
      <w:r>
        <w:rPr>
          <w:sz w:val="32"/>
          <w:szCs w:val="32"/>
        </w:rPr>
        <w:t>&lt;/p&gt;&lt;p&gt;&lt;img src="/static-img/kRjG2haqoA6NFM0p8ApVHz2Klt_ZKDwV8uaomCIbfk6zxZSgZpmlkdvvj95N8Htz27X9gVCkP-yXDOo31xrfdeOX5b5tlF-rNaMJO66dJe94V-Hjwug2B02Va7SyfDTy2lsQMEeFSW8KpFO8ucje8dLl3aqEhwbUGBsqUW9dTcV32HeZ0tFR6DJMd-xofKCI.jpg"&gt;&lt;/p&gt;&lt;p&gt;</w:t>
      </w:r>
      <w:r>
        <w:rPr>
          <w:sz w:val="32"/>
          <w:szCs w:val="32"/>
        </w:rPr>
        <w:t>午后的阳光下，一杯刚泡好的绿茶，在微风中缓缓飘散出的清爽气息，让人感觉心旷神怡。在这样的氛围里，你会发现自己并不需要太多言语，只需闭上眼睛，将这款无花果与柠檬互相辉映的香气深深吸入肺部，然后慢慢释放，这便是最真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餐前的期待</w:t>
      </w:r>
      <w:r>
        <w:rPr>
          <w:sz w:val="32"/>
          <w:szCs w:val="32"/>
        </w:rPr>
        <w:t>&lt;/p&gt;&lt;p&gt;&lt;img src="/static-img/k5SjB1Hb5EBxylGFLDnDfD2Klt_ZKDwV8uaomCIbfk6zxZSgZpmlkdvvj95N8Htz27X9gVCkP-yXDOo31xrfdeOX5b5tlF-rNaMJO66dJe94V-Hjwug2B02Va7SyfDTy2lsQMEeFSW8KpFO8ucje8dLl3aqEhwbUGBsqUW9dTcV32HeZ0tFR6DJMd-xofKCI.jpg"&gt;&lt;/p&gt;&lt;p&gt;</w:t>
      </w:r>
      <w:r>
        <w:rPr>
          <w:sz w:val="32"/>
          <w:szCs w:val="32"/>
        </w:rPr>
        <w:t>晚餐前，无论是在家庭饭桌还是朋友聚会场合，都有那么一刻，每个人都会充满期待。这时候，就像孩子们看着圣诞树一样，不知何时会出现令人惊喜的大礼物。但不同的是，这些礼物并不是外表光鲜夺目，而是那些由家长或朋友精心准备的小吃、佳肴，它们所代表的是爱和关怀，用它们温暖了每一个人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烧烤夜晚</w:t>
      </w:r>
      <w:r>
        <w:rPr>
          <w:sz w:val="32"/>
          <w:szCs w:val="32"/>
        </w:rPr>
        <w:t>&lt;/p&gt;&lt;p&gt;&lt;img src="/static-img/zkw-IjS-q_qGhZtw7YSiVT2Klt_ZKDwV8uaomCIbfk6zxZSgZpmlkdvvj95N8Htz27X9gVCkP-yXDOo31xrfdeOX5b5tlF-rNaMJO66dJe94V-Hjwug2B02Va7SyfDTy2lsQMEeFSW8KpFO8ucje8dLl3aqEhwbUGBsqUW9dTcV32HeZ0tFR6DJMd-xofKCI.jpg"&gt;&lt;/p&gt;&lt;p&gt;</w:t>
      </w:r>
      <w:r>
        <w:rPr>
          <w:sz w:val="32"/>
          <w:szCs w:val="32"/>
        </w:rPr>
        <w:t>周末的时候，当大家围坐在篝火旁边，用铁架子烤制着肉类时，那股热烈且充满活力的氛围使得每个人都感到亲切。这时候，说出“迈开腿我可以尝尝你的味道”更像是对这个团队活动的一个致敬。不管是否真的动用到这种直接的手法，最终结果都是人们共享欢乐与美食，与此同时，他们也在分享彼此生命中的点滴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品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品店里，无论是什么季节，只要有一位专业师傅巧手制作出来，不经意间流露出的微笑，便能让顾客的心跳加速。那份从未见过却熟悉透顶的笑容，是他们对工作无尽尊重和热爱的一部分。而当甜品被端上来，一定程度上的期待与失望之间交织成了一首曲调，让人忍不住想要提问：“这是什么？为什么？”但很快就意识到，没有答案，因为它本身就是答案——那份独特而不可复制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确幸也是我们的日常生活中不可或缺的一部分，比如那个偶然买到的奇异水果，或是一个平凡旅程中遇到的自然景色。当这些瞬间穿越时间被记录下来，并通过文字或图片展现给他人看，其实质远比单纯描述其美丽更为重要的是，它承载了我们对于生活各个角落珍贵瞬间价值观念，以及如何将这些普通的事物提升至非凡境界，使之成为别人眼中的宝藏，从而促进彼此之间更加贴近和理解。</w:t>
      </w:r>
      <w:r>
        <w:rPr>
          <w:sz w:val="32"/>
          <w:szCs w:val="32"/>
        </w:rPr>
        <w:t>&lt;/p&gt;&lt;p&gt;&lt;a href = "/doc/799906-</w:t>
      </w:r>
      <w:r>
        <w:rPr>
          <w:sz w:val="32"/>
          <w:szCs w:val="32"/>
        </w:rPr>
        <w:t>味道探索揭秘每个瞬间的芬芳</w:t>
      </w:r>
      <w:r>
        <w:rPr>
          <w:sz w:val="32"/>
          <w:szCs w:val="32"/>
        </w:rPr>
        <w:t>.doc" rel="alternate" download="799906-</w:t>
      </w:r>
      <w:r>
        <w:rPr>
          <w:sz w:val="32"/>
          <w:szCs w:val="32"/>
        </w:rPr>
        <w:t>味道探索揭秘每个瞬间的芬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