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妃的温柔与摄政王的宠爱一段不可能发生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个名为“慈明”的帝国，其君主因年幼而被迫由摄政王辅佐。摄政王是位英明睿智之人，他深知自己的地位和责任，但他也知道，真正的权力掌握在那位年幼的君主手中。他对这位未来的国王极尽用心，希望能够培养出一个伟大的统治者。</w:t>
      </w:r>
      <w:r>
        <w:rPr>
          <w:sz w:val="32"/>
          <w:szCs w:val="32"/>
        </w:rPr>
        <w:t>&lt;/p&gt;&lt;p&gt;&lt;img src="/static-img/jUKMqWvxBwPPnGVFmiKICQGueiQ00vmc9u9_On5HYXlmn9CZ7Z0xGXlqmtUS3b97.jpg"&gt;&lt;/p&gt;&lt;p&gt;</w:t>
      </w:r>
      <w:r>
        <w:rPr>
          <w:sz w:val="32"/>
          <w:szCs w:val="32"/>
        </w:rPr>
        <w:t>然而，在这个过程中，摄政王遇到了意想不到的人——他的妻子。她的名字叫做“如月”，她曾是一名宫廷女官，因其聪慧、善良和美丽而深受人们喜爱。但她最特别的地方，是她对生活的一份热情，对人的一份关怀，她总是以一种温柔且坚韧的心态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月成为摄政王夫妇之间不可或缺的一部分，她总是在背后默默支持着他们。她不仅管理好宫廷事务，还教导孩子们如何正确处理国家大事。而她的存在，也让那个冷酷无情的大厅变得充满了暖意。</w:t>
      </w:r>
      <w:r>
        <w:rPr>
          <w:sz w:val="32"/>
          <w:szCs w:val="32"/>
        </w:rPr>
        <w:t>&lt;/p&gt;&lt;p&gt;&lt;img src="/static-img/7FqwHDsawl-HHZKDXb4OpQGueiQ00vmc9u9_On5HYXkuXFv2RN0KROqh5sW5ibjYOdMqosMv7JouyUaiNLJRqNAF5Xu9iIeYHn4N4KFyxLYlKsXVa1ya2DI0PUX0IyGAvpTym9hd1sH40QgyywgenH_jYLGWRc8fpEehp_7gmik.jpg"&gt;&lt;/p&gt;&lt;p&gt;</w:t>
      </w:r>
      <w:r>
        <w:rPr>
          <w:sz w:val="32"/>
          <w:szCs w:val="32"/>
        </w:rPr>
        <w:t>但即便如此，“摄政王夫妇不可能这么恩爱”。他们的地位不同，他们的命运早已被预设好了。可是，如月却改变了这一切。她用自己的真诚和善良打破了传统上的隔阂，让两个世界相互融合，让原本应该保持距离的人们开始彼此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月成为了整个帝国的一股力量。她不仅影响了皇室成员，还影响了那些平民百姓。她用自己的行动证明，即使身处高贵的地位，也不能放弃做人的本质。在这个过程中，她与攝政王之间的情感也日渐加深，他们终于找到了彼此，那份恩爱就像一束光，从暗淡到明亮，再从明亮到灿烂，最终照亮了整个帝国。</w:t>
      </w:r>
      <w:r>
        <w:rPr>
          <w:sz w:val="32"/>
          <w:szCs w:val="32"/>
        </w:rPr>
        <w:t>&lt;/p&gt;&lt;p&gt;&lt;img src="/static-img/uEBMDwwK3D1_Lpilhtsf9AGueiQ00vmc9u9_On5HYXkuXFv2RN0KROqh5sW5ibjYOdMqosMv7JouyUaiNLJRqNAF5Xu9iIeYHn4N4KFyxLYlKsXVa1ya2DI0PUX0IyGAvpTym9hd1sH40QgyywgenH_jYLGWRc8fpEehp_7gmik.jpg"&gt;&lt;/p&gt;&lt;p&gt;</w:t>
      </w:r>
      <w:r>
        <w:rPr>
          <w:sz w:val="32"/>
          <w:szCs w:val="32"/>
        </w:rPr>
        <w:t>因此，这个看似不可能发生的情感故事，却成为了历史上最动人的一页。在如月离开这世间之前，她留下了一句著名的话：“幸福不是因为你拥有，而是因为你能分享。”这句话，就像是永恒一样，在每个角落回荡，不断激励着人们去追求那份简单而又珍贵的人生幸福。</w:t>
      </w:r>
      <w:r>
        <w:rPr>
          <w:sz w:val="32"/>
          <w:szCs w:val="32"/>
        </w:rPr>
        <w:t>&lt;/p&gt;&lt;p&gt;&lt;a href = "/doc/799650-</w:t>
      </w:r>
      <w:r>
        <w:rPr>
          <w:sz w:val="32"/>
          <w:szCs w:val="32"/>
        </w:rPr>
        <w:t>王妃的温柔与摄政王的宠爱一段不可能发生的甜蜜故事</w:t>
      </w:r>
      <w:r>
        <w:rPr>
          <w:sz w:val="32"/>
          <w:szCs w:val="32"/>
        </w:rPr>
        <w:t>.doc" rel="alternate" download="799650-</w:t>
      </w:r>
      <w:r>
        <w:rPr>
          <w:sz w:val="32"/>
          <w:szCs w:val="32"/>
        </w:rPr>
        <w:t>王妃的温柔与摄政王的宠爱一段不可能发生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