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控喜欢爱的无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失控喜欢：爱的无边界</w:t>
      </w:r>
      <w:r>
        <w:rPr>
          <w:sz w:val="32"/>
          <w:szCs w:val="32"/>
        </w:rPr>
        <w:t>&lt;/p&gt;&lt;p&gt;&lt;img src="/static-img/SXh_2AnHp4_p4ruoFSAdvaM9Ts0Fr1MzbZU-RvbuF7B47V6Skge-xwsDLSooorBx.jpg"&gt;&lt;/p&gt;&lt;p&gt;</w:t>
      </w:r>
      <w:r>
        <w:rPr>
          <w:sz w:val="32"/>
          <w:szCs w:val="32"/>
        </w:rPr>
        <w:t>在这个世界上，有一种力量，它可以让我们做出超越常理的事情——失控喜欢。这是一种强烈的情感体验，能够让人们放弃一切，只为那份无法抗拒的感觉。今天，我们将探讨这种现象背后的原因和影响。</w:t>
      </w:r>
      <w:r>
        <w:rPr>
          <w:sz w:val="32"/>
          <w:szCs w:val="32"/>
        </w:rPr>
        <w:t>&lt;/p&gt;&lt;p&gt;</w:t>
      </w:r>
      <w:r>
        <w:rPr>
          <w:sz w:val="32"/>
          <w:szCs w:val="32"/>
        </w:rPr>
        <w:t>情感释放</w:t>
      </w:r>
      <w:r>
        <w:rPr>
          <w:sz w:val="32"/>
          <w:szCs w:val="32"/>
        </w:rPr>
        <w:t>&lt;/p&gt;&lt;p&gt;&lt;img src="/static-img/HI_fuBUE0wjW6QXJuZ9paqM9Ts0Fr1MzbZU-RvbuF7Age4ciAb-ZT2vLUysIiTjXe7xwxnF2FRdS6iCAWJF0a2A2oa5qMLbA0d2cDSeYnazmbFHOc04fh8TfjrOtHIIlUwb-r5azd7Gf6yVupzEo1w8AX7MBXhLt2iSaMJGoEGzindaAk9n9IOHMT4vUa5yqgZfXJFWzvaGhl1WDX3OCiA.jpg"&gt;&lt;/p&gt;&lt;p&gt;</w:t>
      </w:r>
      <w:r>
        <w:rPr>
          <w:sz w:val="32"/>
          <w:szCs w:val="32"/>
        </w:rPr>
        <w:t>失控喜欢通常是由于内心深处的情感需求被激发。在追求完美、不满现状或是缺乏自我认同时，这种感觉尤其明显。人们可能会通过极端行为来证明自己的存在或者寻找属于自己的位置。</w:t>
      </w:r>
      <w:r>
        <w:rPr>
          <w:sz w:val="32"/>
          <w:szCs w:val="32"/>
        </w:rPr>
        <w:t>&lt;/p&gt;&lt;p&gt;</w:t>
      </w:r>
      <w:r>
        <w:rPr>
          <w:sz w:val="32"/>
          <w:szCs w:val="32"/>
        </w:rPr>
        <w:t>心理依赖</w:t>
      </w:r>
      <w:r>
        <w:rPr>
          <w:sz w:val="32"/>
          <w:szCs w:val="32"/>
        </w:rPr>
        <w:t>&lt;/p&gt;&lt;p&gt;&lt;img src="/static-img/2-uY930ysArDar7nXugLsaM9Ts0Fr1MzbZU-RvbuF7Age4ciAb-ZT2vLUysIiTjXe7xwxnF2FRdS6iCAWJF0a2A2oa5qMLbA0d2cDSeYnazmbFHOc04fh8TfjrOtHIIlUwb-r5azd7Gf6yVupzEo1w8AX7MBXhLt2iSaMJGoEGzindaAk9n9IOHMT4vUa5yqgZfXJFWzvaGhl1WDX3OCiA.jpg"&gt;&lt;/p&gt;&lt;p&gt;</w:t>
      </w:r>
      <w:r>
        <w:rPr>
          <w:sz w:val="32"/>
          <w:szCs w:val="32"/>
        </w:rPr>
        <w:t>对于一些人来说，失控喜欢可能是一个逃避现实的心理机制。当生活中的压力过大，他们可能会选择沉浸在一段关系中，以此来暂时忘却问题。这种依赖性很容易导致对伴侣的控制欲增强，从而形成恶性循环。</w:t>
      </w:r>
      <w:r>
        <w:rPr>
          <w:sz w:val="32"/>
          <w:szCs w:val="32"/>
        </w:rPr>
        <w:t>&lt;/p&gt;&lt;p&gt;</w:t>
      </w:r>
      <w:r>
        <w:rPr>
          <w:sz w:val="32"/>
          <w:szCs w:val="32"/>
        </w:rPr>
        <w:t>社会影响</w:t>
      </w:r>
      <w:r>
        <w:rPr>
          <w:sz w:val="32"/>
          <w:szCs w:val="32"/>
        </w:rPr>
        <w:t>&lt;/p&gt;&lt;p&gt;&lt;img src="/static-img/6wByUecqpLB78JhvSabQnKM9Ts0Fr1MzbZU-RvbuF7Age4ciAb-ZT2vLUysIiTjXe7xwxnF2FRdS6iCAWJF0a2A2oa5qMLbA0d2cDSeYnazmbFHOc04fh8TfjrOtHIIlUwb-r5azd7Gf6yVupzEo1w8AX7MBXhLt2iSaMJGoEGzindaAk9n9IOHMT4vUa5yqgZfXJFWzvaGhl1WDX3OCiA.jpg"&gt;&lt;/p&gt;&lt;p&gt;</w:t>
      </w:r>
      <w:r>
        <w:rPr>
          <w:sz w:val="32"/>
          <w:szCs w:val="32"/>
        </w:rPr>
        <w:t>现代社会的快速发展和信息传播带来的变化，对个人的心理状态产生了巨大的冲击。在社交媒体时代，一些人的生活似乎比实际更加精彩，这种比较往往会激发他们内心深处的不满与渴望，进而引发失控喜欢的情况发生。</w:t>
      </w:r>
      <w:r>
        <w:rPr>
          <w:sz w:val="32"/>
          <w:szCs w:val="32"/>
        </w:rPr>
        <w:t>&lt;/p&gt;&lt;p&gt;</w:t>
      </w:r>
      <w:r>
        <w:rPr>
          <w:sz w:val="32"/>
          <w:szCs w:val="32"/>
        </w:rPr>
        <w:t>文化因素</w:t>
      </w:r>
      <w:r>
        <w:rPr>
          <w:sz w:val="32"/>
          <w:szCs w:val="32"/>
        </w:rPr>
        <w:t>&lt;/p&gt;&lt;p&gt;&lt;img src="/static-img/eRW5hzU6wHAKYb_1HTsv7aM9Ts0Fr1MzbZU-RvbuF7Age4ciAb-ZT2vLUysIiTjXe7xwxnF2FRdS6iCAWJF0a2A2oa5qMLbA0d2cDSeYnazmbFHOc04fh8TfjrOtHIIlUwb-r5azd7Gf6yVupzEo1w8AX7MBXhLt2iSaMJGoEGzindaAk9n9IOHMT4vUa5yqgZfXJFWzvaGhl1WDX3OCiA.jpg"&gt;&lt;/p&gt;&lt;p&gt;</w:t>
      </w:r>
      <w:r>
        <w:rPr>
          <w:sz w:val="32"/>
          <w:szCs w:val="32"/>
        </w:rPr>
        <w:t>不同文化对爱情有着不同的理解和表达方式。在某些文化中，激情与热恋被视为爱情的一部分，而在其他文化中，则更多地强调责任与忠诚。如果一个人未能适应周围环境中的期望，他或她可能会采取极端措施来表达自己真正的心意，即使这意味着违反社会规范。</w:t>
      </w:r>
      <w:r>
        <w:rPr>
          <w:sz w:val="32"/>
          <w:szCs w:val="32"/>
        </w:rPr>
        <w:t>&lt;/p&gt;&lt;p&gt;</w:t>
      </w:r>
      <w:r>
        <w:rPr>
          <w:sz w:val="32"/>
          <w:szCs w:val="32"/>
        </w:rPr>
        <w:t>个人成长</w:t>
      </w:r>
      <w:r>
        <w:rPr>
          <w:sz w:val="32"/>
          <w:szCs w:val="32"/>
        </w:rPr>
        <w:t>&lt;/p&gt;&lt;p&gt;</w:t>
      </w:r>
      <w:r>
        <w:rPr>
          <w:sz w:val="32"/>
          <w:szCs w:val="32"/>
        </w:rPr>
        <w:t>虽然失控喜欢有时候看似是负面的，但它也提供了一次重要的人生课题。一旦意识到这一点，并从中学到了如何更好地理解自己以及如何健康地维护关系，那么这段经历就变成了一个成长机会。这可以帮助人们建立起更坚固、更真诚的人际关系。</w:t>
      </w:r>
      <w:r>
        <w:rPr>
          <w:sz w:val="32"/>
          <w:szCs w:val="32"/>
        </w:rPr>
        <w:t>&lt;/p&gt;&lt;p&gt;</w:t>
      </w:r>
      <w:r>
        <w:rPr>
          <w:sz w:val="32"/>
          <w:szCs w:val="32"/>
        </w:rPr>
        <w:t>治疗方法</w:t>
      </w:r>
      <w:r>
        <w:rPr>
          <w:sz w:val="32"/>
          <w:szCs w:val="32"/>
        </w:rPr>
        <w:t>&lt;/p&gt;&lt;p&gt;</w:t>
      </w:r>
      <w:r>
        <w:rPr>
          <w:sz w:val="32"/>
          <w:szCs w:val="32"/>
        </w:rPr>
        <w:t>对于那些陷入失控喜欢之中的人们，最有效的治疗方法往往需要专业的心理咨询师介入。通过话语疗法、行为疗法等多种手段，可以帮助患者认识到问题所在，并逐步学会如何处理复杂的情绪，从而克服这些消极行为模式，为未来铺平道路。</w:t>
      </w:r>
      <w:r>
        <w:rPr>
          <w:sz w:val="32"/>
          <w:szCs w:val="32"/>
        </w:rPr>
        <w:t>&lt;/p&gt;&lt;p&gt;&lt;a href = "/doc/799596-</w:t>
      </w:r>
      <w:r>
        <w:rPr>
          <w:sz w:val="32"/>
          <w:szCs w:val="32"/>
        </w:rPr>
        <w:t>失控喜欢爱的无边界</w:t>
      </w:r>
      <w:r>
        <w:rPr>
          <w:sz w:val="32"/>
          <w:szCs w:val="32"/>
        </w:rPr>
        <w:t>.doc" rel="alternate" download="799596-</w:t>
      </w:r>
      <w:r>
        <w:rPr>
          <w:sz w:val="32"/>
          <w:szCs w:val="32"/>
        </w:rPr>
        <w:t>失控喜欢爱的无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