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古道长安街上的镖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道长安街上的镖车故事</w:t>
      </w:r>
      <w:r>
        <w:rPr>
          <w:sz w:val="32"/>
          <w:szCs w:val="32"/>
        </w:rPr>
        <w:t>&lt;/p&gt;&lt;p&gt;&lt;img src="/static-img/zL5oxjFEoo3hBn1QSQYgp57S_dOX6zI47rQP2Q2FMmodUKchaLmD0f8D4R1IjgSq.jpg"&gt;&lt;/p&gt;&lt;p&gt;</w:t>
      </w:r>
      <w:r>
        <w:rPr>
          <w:sz w:val="32"/>
          <w:szCs w:val="32"/>
        </w:rPr>
        <w:t>在老镖客城中村的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时间仿佛静止了。这里曾经是中国历史上最繁华的商贸中心之一，每天都有数不尽的货物和金银流过，这里的人们都知道这条路背后隐藏着多少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镖客们会聚集在这条街道上，互相交换着各种奇闻趣事。他们谈论的是从前的豪迈岁月，那时候，他们是帝国最重要的人物，一手掌握着国家经济命脉。</w:t>
      </w:r>
      <w:r>
        <w:rPr>
          <w:sz w:val="32"/>
          <w:szCs w:val="32"/>
        </w:rPr>
        <w:t>&lt;/p&gt;&lt;p&gt;&lt;img src="/static-img/6nl9mPLxnN6vfCxmZK4JzJ7S_dOX6zI47rQP2Q2FMmon0iIaDBLXOFJS-_w0GZp21tHr4NiTHOmIXi7ozbT9cnIM5YkijKgGXjUK1hvFyBfss6oQbHyfkuPoAjxgFYfjKBibPidHwUfiPXymrY2dQpF_hVdeDOSX4t1Pzu5STfzZ9spvRyBKdDtEE5j6L8vMLXNjO7HC1vHUt9GYL_PY2FxkHcy7nEDXl6szqY6xa6w.jpg"&gt;&lt;/p&gt;&lt;p&gt;</w:t>
      </w:r>
      <w:r>
        <w:rPr>
          <w:sz w:val="32"/>
          <w:szCs w:val="32"/>
        </w:rPr>
        <w:t>有一次，一位名叫王大霸的老镖客带来了一段传奇。他说，在他的生涯中，有一次他负责押运一批价值连城的宝石。这批宝石来自遥远的地方，是为皇帝准备的一份贺礼。但就在途中的某个小镇，他发现自己的队伍被敌人的伏兵包围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时候，”王大霸回忆说，“我心里只有一个想法——保护这些宝石。”他命令手下士兵防御，同时自己则利用身边的小工具与敌人周旋，最终成功地将宝石运到了目的地，但过程中损失惨重，他的队伍几乎剩下一个人。</w:t>
      </w:r>
      <w:r>
        <w:rPr>
          <w:sz w:val="32"/>
          <w:szCs w:val="32"/>
        </w:rPr>
        <w:t>&lt;/p&gt;&lt;p&gt;&lt;img src="/static-img/DO928k2aRd5kovxaXiuWeJ7S_dOX6zI47rQP2Q2FMmon0iIaDBLXOFJS-_w0GZp21tHr4NiTHOmIXi7ozbT9cnIM5YkijKgGXjUK1hvFyBfss6oQbHyfkuPoAjxgFYfjKBibPidHwUfiPXymrY2dQpF_hVdeDOSX4t1Pzu5STfzZ9spvRyBKdDtEE5j6L8vMLXNjO7HC1vHUt9GYL_PY2FxkHcy7nEDXl6szqY6xa6w.jpg"&gt;&lt;/p&gt;&lt;p&gt;</w:t>
      </w:r>
      <w:r>
        <w:rPr>
          <w:sz w:val="32"/>
          <w:szCs w:val="32"/>
        </w:rPr>
        <w:t>另一位老镖客李四海，则讲述了一段更为凄凉的事迹。在一次风雪交加、道路崎岌的情况下，他所押运的一笔巨款却因为恶劣天气而遭遇意外丢失。他只好亲自去追寻那些散落在地上的银子，却因为寒冷和饥饿最终病倒了。当时年轻力壮的手下的士兵们只好用最后一点钱买了一口棺材，将他们所有人埋葬在一起，以示对主人的忠诚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知疲倦地在这条街上传唱着，就像是对过去辉煌时代的一种怀念。每个人都是这个时代不可或缺的一部分，而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则成为了他们永恒的心灵家园。</w:t>
      </w:r>
      <w:r>
        <w:rPr>
          <w:sz w:val="32"/>
          <w:szCs w:val="32"/>
        </w:rPr>
        <w:t>&lt;/p&gt;&lt;p&gt;&lt;img src="/static-img/AA4p1mId191eiRBtYRcTz57S_dOX6zI47rQP2Q2FMmon0iIaDBLXOFJS-_w0GZp21tHr4NiTHOmIXi7ozbT9cnIM5YkijKgGXjUK1hvFyBfss6oQbHyfkuPoAjxgFYfjKBibPidHwUfiPXymrY2dQpF_hVdeDOSX4t1Pzu5STfzZ9spvRyBKdDtEE5j6L8vMLXNjO7HC1vHUt9GYL_PY2FxkHcy7nEDXl6szqY6xa6w.jpg"&gt;&lt;/p&gt;&lt;p&gt;&lt;a href = "/doc/799523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古道长安街上的镖车故事</w:t>
      </w:r>
      <w:r>
        <w:rPr>
          <w:sz w:val="32"/>
          <w:szCs w:val="32"/>
        </w:rPr>
        <w:t>.doc" rel="alternate" download="799523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古道长安街上的镖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