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遭黑人夹攻案件调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刑警遭黑人夹攻案件调查</w:t>
      </w:r>
      <w:r>
        <w:rPr>
          <w:sz w:val="32"/>
          <w:szCs w:val="32"/>
        </w:rPr>
        <w:t>&lt;/p&gt;&lt;p&gt;&lt;img src="/static-img/pS-3yzrydE58h7HtNgD7crJveVg6dXmMZU3_MM5z6ncKlmz7bwSD5uE3SEf28CgN.jpg"&gt;&lt;/p&gt;&lt;p&gt;</w:t>
      </w:r>
      <w:r>
        <w:rPr>
          <w:sz w:val="32"/>
          <w:szCs w:val="32"/>
        </w:rPr>
        <w:t>案发经过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刑警在执行任务时，被两个黑人突然从不同方向攻击，造成严重伤害。事件发生在一个风和的夜晚，当地时间</w:t>
      </w:r>
      <w:r>
        <w:rPr>
          <w:sz w:val="32"/>
          <w:szCs w:val="32"/>
        </w:rPr>
        <w:t>23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左右。</w:t>
      </w:r>
      <w:r>
        <w:rPr>
          <w:sz w:val="32"/>
          <w:szCs w:val="32"/>
        </w:rPr>
        <w:t>&lt;/p&gt;&lt;p&gt;&lt;img src="/static-img/5jrp6BRenfaNBhvuNFxmGrJveVg6dXmMZU3_MM5z6ne1gF8LvsCzyjLWWML-qJgYvQw4SXwr2bTjRbGSLKNweZjNT39vAAibLGNWKxp-TdX84-p5R4IKHUYD4lnXzo343hwlyzLN7cuBRkYHzywxdldYxyyUAyPiF1pOE8wBU2RrVT_dwgZG6VBBtGvOZXkB.jpg"&gt;&lt;/p&gt;&lt;p&gt;</w:t>
      </w:r>
      <w:r>
        <w:rPr>
          <w:sz w:val="32"/>
          <w:szCs w:val="32"/>
        </w:rPr>
        <w:t>证据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人员迅速到达现场，对周围环境进行了详细勘察，并搜集了大量相关证据。包括目击者陈述、安全摄像头录像以及现场痕迹等。</w:t>
      </w:r>
      <w:r>
        <w:rPr>
          <w:sz w:val="32"/>
          <w:szCs w:val="32"/>
        </w:rPr>
        <w:t>&lt;/p&gt;&lt;p&gt;&lt;img src="/static-img/584T3rFfRB1coMDoClean7JveVg6dXmMZU3_MM5z6ne1gF8LvsCzyjLWWML-qJgYvQw4SXwr2bTjRbGSLKNweZjNT39vAAibLGNWKxp-TdX84-p5R4IKHUYD4lnXzo343hwlyzLN7cuBRkYHzywxdldYxyyUAyPiF1pOE8wBU2RrVT_dwgZG6VBBtGvOZXkB.jpg"&gt;&lt;/p&gt;&lt;p&gt;</w:t>
      </w:r>
      <w:r>
        <w:rPr>
          <w:sz w:val="32"/>
          <w:szCs w:val="32"/>
        </w:rPr>
        <w:t>目击者证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击者的证言显示，两名黑人手持工具先后出现，他们的行为十分粗暴，显然有预谋之意。目击者之一还记得其中一名黑人的衣着特征——一条鲜红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</w:t>
      </w:r>
      <w:r>
        <w:rPr>
          <w:sz w:val="32"/>
          <w:szCs w:val="32"/>
        </w:rPr>
        <w:t>&lt;/p&gt;&lt;p&gt;&lt;img src="/static-img/7XpHWzzgPGBTONh_6s58IbJveVg6dXmMZU3_MM5z6ne1gF8LvsCzyjLWWML-qJgYvQw4SXwr2bTjRbGSLKNweZjNT39vAAibLGNWKxp-TdX84-p5R4IKHUYD4lnXzo343hwlyzLN7cuBRkYHzywxdldYxyyUAyPiF1pOE8wBU2RrVT_dwgZG6VBBtGvOZXkB.jpg"&gt;&lt;/p&gt;&lt;p&gt;</w:t>
      </w:r>
      <w:r>
        <w:rPr>
          <w:sz w:val="32"/>
          <w:szCs w:val="32"/>
        </w:rPr>
        <w:t>刑警身份及职业危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刑警作为执法人员，她的工作涉及高风险。在此次袭击中，她面临的是非典型犯罪手段，这增加了案件的复杂性和难度。</w:t>
      </w:r>
      <w:r>
        <w:rPr>
          <w:sz w:val="32"/>
          <w:szCs w:val="32"/>
        </w:rPr>
        <w:t>&lt;/p&gt;&lt;p&gt;&lt;img src="/static-img/MKJTmJcP4lCKYBnuuGv5aLJveVg6dXmMZU3_MM5z6ne1gF8LvsCzyjLWWML-qJgYvQw4SXwr2bTjRbGSLKNweZjNT39vAAibLGNWKxp-TdX84-p5R4IKHUYD4lnXzo343hwlyzLN7cuBRkYHzywxdldYxyyUAyPiF1pOE8wBU2RrVT_dwgZG6VBBtGvOZXkB.jpg"&gt;&lt;/p&gt;&lt;p&gt;</w:t>
      </w:r>
      <w:r>
        <w:rPr>
          <w:sz w:val="32"/>
          <w:szCs w:val="32"/>
        </w:rPr>
        <w:t>法律程序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立即启动应急响应机制，将案件交由专门小组处理。通过对嫌疑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进行比对，最终确认了两名攻击者的身份，并将其拘捕归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提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此类事件反应强烈，一些民众呼吁加强警察培训和提高社会安全意识。此事也让大家认识到，即使是身处法律保护之下，也不能掉以轻心，以免成为犯罪分子的下一个目标。</w:t>
      </w:r>
      <w:r>
        <w:rPr>
          <w:sz w:val="32"/>
          <w:szCs w:val="32"/>
        </w:rPr>
        <w:t>&lt;/p&gt;&lt;p&gt;&lt;a href = "/doc/799006-</w:t>
      </w:r>
      <w:r>
        <w:rPr>
          <w:sz w:val="32"/>
          <w:szCs w:val="32"/>
        </w:rPr>
        <w:t>女刑警遭黑人夹攻案件调查</w:t>
      </w:r>
      <w:r>
        <w:rPr>
          <w:sz w:val="32"/>
          <w:szCs w:val="32"/>
        </w:rPr>
        <w:t>.doc" rel="alternate" download="799006-</w:t>
      </w:r>
      <w:r>
        <w:rPr>
          <w:sz w:val="32"/>
          <w:szCs w:val="32"/>
        </w:rPr>
        <w:t>女刑警遭黑人夹攻案件调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