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京华破案之冠凭智慧征服黑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京华城中，犯罪案件层出不穷，一些案件因为其复杂性和深度，使得警方难以破解。然而，在这片黑暗之中，有一位英雄人物，他凭借着自己的智慧和勇气，不断地解决着这些疑难杂症，最终成为了一名闻名遐迩的侦探。</w:t>
      </w:r>
      <w:r>
        <w:rPr>
          <w:sz w:val="32"/>
          <w:szCs w:val="32"/>
        </w:rPr>
        <w:t>&lt;/p&gt;&lt;p&gt;&lt;img src="/static-img/MWjFBRKJfs9F9JlKGm0p4c0TtctNWENhJxGL3_y--WzTFxDtVAf45RghzYt695fZ.jpg"&gt;&lt;/p&gt;&lt;p&gt;</w:t>
      </w:r>
      <w:r>
        <w:rPr>
          <w:sz w:val="32"/>
          <w:szCs w:val="32"/>
        </w:rPr>
        <w:t>智慧与勇气的结合</w:t>
      </w:r>
      <w:r>
        <w:rPr>
          <w:sz w:val="32"/>
          <w:szCs w:val="32"/>
        </w:rPr>
        <w:t>&lt;/p&gt;&lt;p&gt;</w:t>
      </w:r>
      <w:r>
        <w:rPr>
          <w:sz w:val="32"/>
          <w:szCs w:val="32"/>
        </w:rPr>
        <w:t>他拥有超凡脱俗的观察力，可以从最微小的事物中发现线索，从而推理出犯罪者的身份。这份天赋加上他对法律知识的深厚造诣，使他能够迅速锁定嫌疑人，并且提供有力的证据来支持他的理论。在面对那些看似无解的问题时，他从未退缩过，而是更用心地去思考，用他的智慧去挑战现实。他所展现出的勇气不仅体现在追捕逃犯，更体现在面对强大的犯罪势力时不屈服于他们的压力。</w:t>
      </w:r>
      <w:r>
        <w:rPr>
          <w:sz w:val="32"/>
          <w:szCs w:val="32"/>
        </w:rPr>
        <w:t>&lt;/p&gt;&lt;p&gt;&lt;img src="/static-img/kVXd01yRDuOwoUHTpPoYW80TtctNWENhJxGL3_y--WzPSEZWW9g-l1EWmrrF9FmimgoFCeD3gyE4ow3S5fa66Roc67pXI9Z8cY3a5UlCxKbQvVgKuDhDU9-L1FYRXmFntxmjozHsWmOIgTcZJAoo5ZY0rf9uAyuLqS6pEaVP4cDG6eAyzCdaA86wGGTitSJugb464KSZc0w45--lnTFtYA.jpg"&gt;&lt;/p&gt;&lt;p&gt;</w:t>
      </w:r>
      <w:r>
        <w:rPr>
          <w:sz w:val="32"/>
          <w:szCs w:val="32"/>
        </w:rPr>
        <w:t>细节决定成败</w:t>
      </w:r>
      <w:r>
        <w:rPr>
          <w:sz w:val="32"/>
          <w:szCs w:val="32"/>
        </w:rPr>
        <w:t>&lt;/p&gt;&lt;p&gt;</w:t>
      </w:r>
      <w:r>
        <w:rPr>
          <w:sz w:val="32"/>
          <w:szCs w:val="32"/>
        </w:rPr>
        <w:t>在每一个案件中，无论是抓捕现场、分析证据还是审问嫌疑人，都需要极高的心细致。他总能找出那些被大多数人忽略的小细节，这些小小的情报往往成为了破案关键。比如，在一次枪击案中，他注意到一处血迹位置与其他地方不同，这让他怀疑可能存在一个隐藏者。这样的细心观察和推理能力，让他在众人的注视下成功揭开了真相。</w:t>
      </w:r>
      <w:r>
        <w:rPr>
          <w:sz w:val="32"/>
          <w:szCs w:val="32"/>
        </w:rPr>
        <w:t>&lt;/p&gt;&lt;p&gt;&lt;img src="/static-img/TR9RxHmxVaSfwD-kOmJ9_80TtctNWENhJxGL3_y--WzPSEZWW9g-l1EWmrrF9FmimgoFCeD3gyE4ow3S5fa66Roc67pXI9Z8cY3a5UlCxKbQvVgKuDhDU9-L1FYRXmFntxmjozHsWmOIgTcZJAoo5ZY0rf9uAyuLqS6pEaVP4cDG6eAyzCdaA86wGGTitSJugb464KSZc0w45--lnTFtYA.jpg"&gt;&lt;/p&gt;&lt;p&gt;</w:t>
      </w:r>
      <w:r>
        <w:rPr>
          <w:sz w:val="32"/>
          <w:szCs w:val="32"/>
        </w:rPr>
        <w:t>团队合作精神</w:t>
      </w:r>
      <w:r>
        <w:rPr>
          <w:sz w:val="32"/>
          <w:szCs w:val="32"/>
        </w:rPr>
        <w:t>&lt;/p&gt;&lt;p&gt;</w:t>
      </w:r>
      <w:r>
        <w:rPr>
          <w:sz w:val="32"/>
          <w:szCs w:val="32"/>
        </w:rPr>
        <w:t>除了个人的力量，侦探还懂得如何有效利用团队成员之间互补性的力量。他会根据每个成员的特长分配任务，鼓励大家积极参与到调查工作中。在一次一起盗窃案例里，他将经验丰富的大侦探、技术精通的小助手以及直觉敏锐的情报员组成了一个专门队伍，他们共同协作，最终成功逮捕了逃跑中的罪犯。</w:t>
      </w:r>
      <w:r>
        <w:rPr>
          <w:sz w:val="32"/>
          <w:szCs w:val="32"/>
        </w:rPr>
        <w:t>&lt;/p&gt;&lt;p&gt;&lt;img src="/static-img/Qc2toXMZMyPnCJVeNOlYL80TtctNWENhJxGL3_y--WzPSEZWW9g-l1EWmrrF9FmimgoFCeD3gyE4ow3S5fa66Roc67pXI9Z8cY3a5UlCxKbQvVgKuDhDU9-L1FYRXmFntxmjozHsWmOIgTcZJAoo5ZY0rf9uAyuLqS6pEaVP4cDG6eAyzCdaA86wGGTitSJugb464KSZc0w45--lnTFtYA.jpg"&gt;&lt;/p&gt;&lt;p&gt;</w:t>
      </w:r>
      <w:r>
        <w:rPr>
          <w:sz w:val="32"/>
          <w:szCs w:val="32"/>
        </w:rPr>
        <w:t>不断学习，不满足</w:t>
      </w:r>
      <w:r>
        <w:rPr>
          <w:sz w:val="32"/>
          <w:szCs w:val="32"/>
        </w:rPr>
        <w:t>&lt;/p&gt;&lt;p&gt;</w:t>
      </w:r>
      <w:r>
        <w:rPr>
          <w:sz w:val="32"/>
          <w:szCs w:val="32"/>
        </w:rPr>
        <w:t>作为一名职业警察，每次经历完一个新的案件后，他都会沉思其中所学到的东西，并努力将其融入日后的工作当中。他相信只有不断学习，才能提高自己的专业水平。因此，无论是通过参加培训课程、阅读最新出版的地缘政治书籍还是跟进国际刑警组织发布的一般指南，都不会放过任何机会来提升自己。</w:t>
      </w:r>
      <w:r>
        <w:rPr>
          <w:sz w:val="32"/>
          <w:szCs w:val="32"/>
        </w:rPr>
        <w:t>&lt;/p&gt;&lt;p&gt;&lt;img src="/static-img/b6DzkLzIKdWw8diZsYNSzc0TtctNWENhJxGL3_y--WzPSEZWW9g-l1EWmrrF9FmimgoFCeD3gyE4ow3S5fa66Roc67pXI9Z8cY3a5UlCxKbQvVgKuDhDU9-L1FYRXmFntxmjozHsWmOIgTcZJAoo5ZY0rf9uAyuLqS6pEaVP4cDG6eAyzCdaA86wGGTitSJugb464KSZc0w45--lnTFtYA.jpg"&gt;&lt;/p&gt;&lt;p&gt;</w:t>
      </w:r>
      <w:r>
        <w:rPr>
          <w:sz w:val="32"/>
          <w:szCs w:val="32"/>
        </w:rPr>
        <w:t>公正与正义之心</w:t>
      </w:r>
      <w:r>
        <w:rPr>
          <w:sz w:val="32"/>
          <w:szCs w:val="32"/>
        </w:rPr>
        <w:t>&lt;/p&gt;&lt;p&gt;</w:t>
      </w:r>
      <w:r>
        <w:rPr>
          <w:sz w:val="32"/>
          <w:szCs w:val="32"/>
        </w:rPr>
        <w:t>面对各种复杂的人际关系和情感纠葛，侦探始终保持着冷静客观的心态。他坚信，只有公正无私地执行职责才能真正维护社会秩序。当遇到一些显然冤枉或受害者声称遭受错误指控的情况时，即使困难重重，也绝不会轻易放弃调查，以确保法律得到正确适用，为社会带来真正的安宁与稳定。</w:t>
      </w:r>
      <w:r>
        <w:rPr>
          <w:sz w:val="32"/>
          <w:szCs w:val="32"/>
        </w:rPr>
        <w:t>&lt;/p&gt;&lt;p&gt;</w:t>
      </w:r>
      <w:r>
        <w:rPr>
          <w:sz w:val="32"/>
          <w:szCs w:val="32"/>
        </w:rPr>
        <w:t>影响未来世代</w:t>
      </w:r>
      <w:r>
        <w:rPr>
          <w:sz w:val="32"/>
          <w:szCs w:val="32"/>
        </w:rPr>
        <w:t>&lt;/p&gt;&lt;p&gt;</w:t>
      </w:r>
      <w:r>
        <w:rPr>
          <w:sz w:val="32"/>
          <w:szCs w:val="32"/>
        </w:rPr>
        <w:t xml:space="preserve">最终，“我凭破案冠绝京华”的形象并不是只限于个人成就，它也反映出了整个时代对于 </w:t>
      </w:r>
      <w:r>
        <w:rPr>
          <w:sz w:val="32"/>
          <w:szCs w:val="32"/>
        </w:rPr>
        <w:t xml:space="preserve">justice </w:t>
      </w:r>
      <w:r>
        <w:rPr>
          <w:sz w:val="32"/>
          <w:szCs w:val="32"/>
        </w:rPr>
        <w:t>的追求，以及人们对于英雄主义精神永恒魅力的向往。在这个充满变革发展的时代，对于每一位年轻警察来说，他们都可以作为榜样，将这种精神传递下去，为建设更加安全、健康、高效运行的人类社会贡献自己的力量。</w:t>
      </w:r>
      <w:r>
        <w:rPr>
          <w:sz w:val="32"/>
          <w:szCs w:val="32"/>
        </w:rPr>
        <w:t>&lt;/p&gt;&lt;p&gt;</w:t>
      </w:r>
      <w:r>
        <w:rPr>
          <w:sz w:val="32"/>
          <w:szCs w:val="32"/>
        </w:rPr>
        <w:t>通过以上点，我们可以清楚地看到那位英雄人物在京华城中的光辉形象。不仅是在处理突发事件方面展现出了卓越表现，还在塑造一种新的社会风尚上起到了重要作用——即通过专业技能和道德准则实现公共利益。此外，其坚持不懈寻求真相，同时保护弱势群体免受侵害，让我们都能见识到了“我凭破案冠绝京华”背后蕴含的是怎样的责任感和使命感。而这一切，都让这位侦探成为了现代城市生活中的传奇人物之一。</w:t>
      </w:r>
      <w:r>
        <w:rPr>
          <w:sz w:val="32"/>
          <w:szCs w:val="32"/>
        </w:rPr>
        <w:t>&lt;/p&gt;&lt;p&gt;&lt;a href = "/doc/798897-</w:t>
      </w:r>
      <w:r>
        <w:rPr>
          <w:sz w:val="32"/>
          <w:szCs w:val="32"/>
        </w:rPr>
        <w:t>京华破案之冠凭智慧征服黑暗</w:t>
      </w:r>
      <w:r>
        <w:rPr>
          <w:sz w:val="32"/>
          <w:szCs w:val="32"/>
        </w:rPr>
        <w:t>.doc" rel="alternate" download="798897-</w:t>
      </w:r>
      <w:r>
        <w:rPr>
          <w:sz w:val="32"/>
          <w:szCs w:val="32"/>
        </w:rPr>
        <w:t>京华破案之冠凭智慧征服黑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