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国产精华液网站</w:t>
      </w:r>
      <w:r>
        <w:rPr>
          <w:sz w:val="48"/>
          <w:szCs w:val="48"/>
        </w:rPr>
        <w:t>W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W</w:t>
      </w:r>
      <w:r>
        <w:rPr>
          <w:sz w:val="48"/>
          <w:szCs w:val="48"/>
        </w:rPr>
        <w:t>网站亚洲国产精华液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</w:t>
      </w:r>
      <w:r>
        <w:rPr>
          <w:sz w:val="32"/>
          <w:szCs w:val="32"/>
        </w:rPr>
        <w:t>网站：亚洲国产精华液的新风尚</w:t>
      </w:r>
      <w:r>
        <w:rPr>
          <w:sz w:val="32"/>
          <w:szCs w:val="32"/>
        </w:rPr>
        <w:t>&lt;/p&gt;&lt;p&gt;&lt;img src="/static-img/van1U9ixo9sk1YD6D5BF-NmOHjaOpkD2CgsCFNbVhx2JKnZzqil7s87D19iiey-b.jpg"&gt;&lt;/p&gt;&lt;p&gt;</w:t>
      </w:r>
      <w:r>
        <w:rPr>
          <w:sz w:val="32"/>
          <w:szCs w:val="32"/>
        </w:rPr>
        <w:t>在当今这个充满变化和挑战的时代，美丽已经不再仅仅局限于外表，而是融入了一个人的内心世界。随着对自然成分和健康生活方式的追求，一些品牌开始走出传统轨道，将精华液作为提升肌肤质量的重要工具。而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，就是这些品牌中的一员，它以其独特的理念和产品，为追求自然与健康美丽的人们提供了一扇窗。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网站上的产品，不仅注重天然成分，还强调个性化定制。在这里，每个人都可以根据自己的皮肤类型、需求以及偏好，选择最适合自己的配方。这一理念背后，是对消费者需求深刻理解和尊重。例如，有人可能会因为敏感肌肤而避免使用含有酒精或香料等刺激成分，而</w:t>
      </w:r>
      <w:r>
        <w:rPr>
          <w:sz w:val="32"/>
          <w:szCs w:val="32"/>
        </w:rPr>
        <w:t>W</w:t>
      </w:r>
      <w:r>
        <w:rPr>
          <w:sz w:val="32"/>
          <w:szCs w:val="32"/>
        </w:rPr>
        <w:t>网站上就有专门针对敏感肌肤设计的系列产品，这些产品都是通过专业团队根据不同的皮肤状况进行调整而来。</w:t>
      </w:r>
      <w:r>
        <w:rPr>
          <w:sz w:val="32"/>
          <w:szCs w:val="32"/>
        </w:rPr>
        <w:t>&lt;/p&gt;&lt;p&gt;&lt;img src="/static-img/1MNm_QGrL3pYuUqZbI4B6NmOHjaOpkD2CgsCFNbVhx2XH6WQwyikUGMBzzMiydUTUNskPKdxc9MU3JtBn-BY8yne18WNr6VJ6LXD_OBOdskQf4ERDhMwUcOjkIWDUZNsRCpsMUyI3nbK5F3OwwNSmsouJp7W_-xxeOzZvtyKrpAP-Peq3-CKgJPB0u3Ima6rgpU3SL0JVmyitcqCp1K4DjWiIoROPt2tlzxD5BodN1M.jpg"&gt;&lt;/p&gt;&lt;p&gt;</w:t>
      </w:r>
      <w:r>
        <w:rPr>
          <w:sz w:val="32"/>
          <w:szCs w:val="32"/>
        </w:rPr>
        <w:t>除了个性化服务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网站还特别推崇“小包装，大效力”的概念。它们认为，无论是旅行还是日常使用，都应该选择那些既便携又实用的产品。例如，他们推出的</w:t>
      </w:r>
      <w:r>
        <w:rPr>
          <w:sz w:val="32"/>
          <w:szCs w:val="32"/>
        </w:rPr>
        <w:t>10ml</w:t>
      </w:r>
      <w:r>
        <w:rPr>
          <w:sz w:val="32"/>
          <w:szCs w:val="32"/>
        </w:rPr>
        <w:t>小瓶子中的几款精华液，就非常受欢迎，因为它既不会占用太多空间，也能为用户带来明显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价格方面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网站也提供了很大的灵活性，从经济实惠到高端奢侈，每种预算都能找到适合自己的选项。这一点尤其吸引了一大批追求品质生活但又谨慎开支的人群。</w:t>
      </w:r>
      <w:r>
        <w:rPr>
          <w:sz w:val="32"/>
          <w:szCs w:val="32"/>
        </w:rPr>
        <w:t>&lt;/p&gt;&lt;p&gt;&lt;img src="/static-img/gQMV6CUimbCCqVfAZ9NEidmOHjaOpkD2CgsCFNbVhx2XH6WQwyikUGMBzzMiydUTUNskPKdxc9MU3JtBn-BY8yne18WNr6VJ6LXD_OBOdskQf4ERDhMwUcOjkIWDUZNsRCpsMUyI3nbK5F3OwwNSmsouJp7W_-xxeOzZvtyKrpAP-Peq3-CKgJPB0u3Ima6rgpU3SL0JVmyitcqCp1K4DjWiIoROPt2tlzxD5BodN1M.jpg"&gt;&lt;/p&gt;&lt;p&gt;</w:t>
      </w:r>
      <w:r>
        <w:rPr>
          <w:sz w:val="32"/>
          <w:szCs w:val="32"/>
        </w:rPr>
        <w:t>然而，与其他一些市场竞争者的不同之处在于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网站更注重的是长期合作关系，而不是一次性的销售。在这里，你不仅购买到了商品，更获得了专业顾问团队的持续支持。此举让很多用户感到放心，并且能够得到更好的效果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亚洲国产精华液网站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是一个值得关注的地方，它以个性化定制、简洁有效的小包装以及全面的价格策略，为追求自然美丽的人们提供了一站式解决方案。如果你是一位关注天然护肤和个性化服务的人，那么加入“亚洲国产精华液</w:t>
      </w:r>
      <w:r>
        <w:rPr>
          <w:sz w:val="32"/>
          <w:szCs w:val="32"/>
        </w:rPr>
        <w:t>website W”</w:t>
      </w:r>
      <w:r>
        <w:rPr>
          <w:sz w:val="32"/>
          <w:szCs w:val="32"/>
        </w:rPr>
        <w:t>的行列，或许能给你的日常带来意想不到的惊喜。</w:t>
      </w:r>
      <w:r>
        <w:rPr>
          <w:sz w:val="32"/>
          <w:szCs w:val="32"/>
        </w:rPr>
        <w:t>&lt;/p&gt;&lt;p&gt;&lt;img src="/static-img/2LH8Ej4NrIJW1KiN_JNEoNmOHjaOpkD2CgsCFNbVhx2XH6WQwyikUGMBzzMiydUTUNskPKdxc9MU3JtBn-BY8yne18WNr6VJ6LXD_OBOdskQf4ERDhMwUcOjkIWDUZNsRCpsMUyI3nbK5F3OwwNSmsouJp7W_-xxeOzZvtyKrpAP-Peq3-CKgJPB0u3Ima6rgpU3SL0JVmyitcqCp1K4DjWiIoROPt2tlzxD5BodN1M.png"&gt;&lt;/p&gt;&lt;p&gt;&lt;a href = "/doc/797984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</w:t>
      </w:r>
      <w:r>
        <w:rPr>
          <w:sz w:val="32"/>
          <w:szCs w:val="32"/>
        </w:rPr>
        <w:t>网站亚洲国产精华液的新风尚</w:t>
      </w:r>
      <w:r>
        <w:rPr>
          <w:sz w:val="32"/>
          <w:szCs w:val="32"/>
        </w:rPr>
        <w:t>.doc" rel="alternate" download="797984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</w:t>
      </w:r>
      <w:r>
        <w:rPr>
          <w:sz w:val="32"/>
          <w:szCs w:val="32"/>
        </w:rPr>
        <w:t>网站亚洲国产精华液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