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红耳赤的羞涩难为情的深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难为情是一种普遍存在的情感状态。它源于内心深处的自我保护机制，当个体感到自己的行为、态度或者某些特质可能会受到他人的批评或不理解时，就会产生这种难以启齿的尴尬感。</w:t>
      </w:r>
      <w:r>
        <w:rPr>
          <w:sz w:val="32"/>
          <w:szCs w:val="32"/>
        </w:rPr>
        <w:t>&lt;/p&gt;&lt;p&gt;&lt;img src="/static-img/aAyo_A3N4EFlQM3R_VLsL2-9FMm2J_u6s0J8iOQkKzfRO55LAfwZ4rpU8paV8_MX.jpg"&gt;&lt;/p&gt;&lt;p&gt;</w:t>
      </w:r>
      <w:r>
        <w:rPr>
          <w:sz w:val="32"/>
          <w:szCs w:val="32"/>
        </w:rPr>
        <w:t>社交困境中的难为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人们常常会因为说错话、做错事或者穿着不当而感到难为情。这时候，个体可能会选择沉默，或是匆忙离开，以避免被他人看到自己的狼狈样子。这种情况下，难为情并非单纯的情绪反应，而是一种自我保护和维护面子的表现。</w:t>
      </w:r>
      <w:r>
        <w:rPr>
          <w:sz w:val="32"/>
          <w:szCs w:val="32"/>
        </w:rPr>
        <w:t>&lt;/p&gt;&lt;p&gt;&lt;img src="/static-img/bw1hpZn4rc3Of2hjrBwvdW-9FMm2J_u6s0J8iOQkKzeHmsrdbKX_ypHPjg_ygIyjBkBxodMS7WUAiV81Ac_ZMN3F4C78AinaJoUmHptT2OiGn-wSbsf1z6mZrSBTSx8iVhBYvP2plRr3IbZs7QV3CZO_DkUAeKaYenvvKaCORpdUGpJajTMQNr4fDXlqnZDadqtDYkQbKMUArzaQehPwMQob7n8vhdtPiIysfgGiuz0.jpg"&gt;&lt;/p&gt;&lt;p&gt;</w:t>
      </w:r>
      <w:r>
        <w:rPr>
          <w:sz w:val="32"/>
          <w:szCs w:val="32"/>
        </w:rPr>
        <w:t>自尊与荣誉感下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的人来说，即使是在私下里，他们也可能因为某些小失误而感到非常难堪。比如说，一位画家可能因为一幅作品未能达到预期标准而感到极度沮丧；一个学生则可能因考试成绩低于预期而对自己充满挫败感。在这些情况下，个体往往将自己的价值观和成就与外界认可紧密相连，因此即使是在没有他人的情况下，也很容易陷入自我怀疑和羞愧之中。</w:t>
      </w:r>
      <w:r>
        <w:rPr>
          <w:sz w:val="32"/>
          <w:szCs w:val="32"/>
        </w:rPr>
        <w:t>&lt;/p&gt;&lt;p&gt;&lt;img src="/static-img/MA3Ao7Cfka2DdDSGrug3Jm-9FMm2J_u6s0J8iOQkKzeHmsrdbKX_ypHPjg_ygIyjBkBxodMS7WUAiV81Ac_ZMN3F4C78AinaJoUmHptT2OiGn-wSbsf1z6mZrSBTSx8iVhBYvP2plRr3IbZs7QV3CZO_DkUAeKaYenvvKaCORpdUGpJajTMQNr4fDXlqnZDadqtDYkQbKMUArzaQehPwMQob7n8vhdtPiIysfgGiuz0.jpg"&gt;&lt;/p&gt;&lt;p&gt;</w:t>
      </w:r>
      <w:r>
        <w:rPr>
          <w:sz w:val="32"/>
          <w:szCs w:val="32"/>
        </w:rPr>
        <w:t>隐秘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们对某个人特别有好奇或兴趣，但又由于害怕对方不礼貌地拒绝或者担心我们的感情过早暴露，所以我们只能偷偷地观察，从他们身上寻找线索来判断是否值得进一步接近。在这样的过程中，我们的心里充满了各种可能性，每一种可能性都带有一丝或多丝的不安，让我们变得更加局促，不知如何开口，只能默默地忍受那份持续不断的心跳加速和脸红晕染。</w:t>
      </w:r>
      <w:r>
        <w:rPr>
          <w:sz w:val="32"/>
          <w:szCs w:val="32"/>
        </w:rPr>
        <w:t>&lt;/p&gt;&lt;p&gt;&lt;img src="/static-img/ZNX5ZfBRapquITfdogRWLm-9FMm2J_u6s0J8iOQkKzeHmsrdbKX_ypHPjg_ygIyjBkBxodMS7WUAiV81Ac_ZMN3F4C78AinaJoUmHptT2OiGn-wSbsf1z6mZrSBTSx8iVhBYvP2plRr3IbZs7QV3CZO_DkUAeKaYenvvKaCORpdUGpJajTMQNr4fDXlqnZDadqtDYkQbKMUArzaQehPwMQob7n8vhdtPiIysfgGiuz0.jpg"&gt;&lt;/p&gt;&lt;p&gt;</w:t>
      </w:r>
      <w:r>
        <w:rPr>
          <w:sz w:val="32"/>
          <w:szCs w:val="32"/>
        </w:rPr>
        <w:t>遇事应变中的努力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感觉并不总是消极的一面，有时候，它可以激励我们去更好地了解自己，也许能够找到改善现状的方法。当我们意识到自己的行为引起了别人的歧视或误解后，这份难堪成了动力，使我们开始思考如何调整自己，以赢得更多正面的评价。</w:t>
      </w:r>
      <w:r>
        <w:rPr>
          <w:sz w:val="32"/>
          <w:szCs w:val="32"/>
        </w:rPr>
        <w:t>&lt;/p&gt;&lt;p&gt;&lt;img src="/static-img/hRaH7ti5ktfAA4kN9MGBYm-9FMm2J_u6s0J8iOQkKzeHmsrdbKX_ypHPjg_ygIyjBkBxodMS7WUAiV81Ac_ZMN3F4C78AinaJoUmHptT2OiGn-wSbsf1z6mZrSBTSx8iVhBYvP2plRr3IbZs7QV3CZO_DkUAeKaYenvvKaCORpdUGpJajTMQNr4fDXlqnZDadqtDYkQbKMUArzaQehPwMQob7n8vhdtPiIysfgGiuz0.jpg"&gt;&lt;/p&gt;&lt;p&gt;</w:t>
      </w:r>
      <w:r>
        <w:rPr>
          <w:sz w:val="32"/>
          <w:szCs w:val="32"/>
        </w:rPr>
        <w:t>亲密关系中的敏感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当一方发现另一方隐藏了一些“秘密”时，比如工作上的失败、过去的小错误等，这份隐秘的事情通常让双方都觉得有些棘手，因为它们涉及到了彼此之间最私密的地方。如果处理不好，这样的信息可以迅速破坏信任基础，并引发严重的问题。但如果能够巧妙地处理这份敏感性，那么它也许能够成为增进彼此了解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的情况下，都需要学会接受并管理这份“脸红耳赤”的感觉。当一个人意识到这一点，并且学会用积极的心态去看待这个问题，那么无论何时何地出现这种感觉，他都会知道这是一个转变思维方式、提升自身能力的一个机会，而不是仅仅是一个负面的反应。此刻，“难为情”从是一个障碍，更成为了通向成长的一条道路。</w:t>
      </w:r>
      <w:r>
        <w:rPr>
          <w:sz w:val="32"/>
          <w:szCs w:val="32"/>
        </w:rPr>
        <w:t>&lt;/p&gt;&lt;p&gt;&lt;a href = "/doc/797893-</w:t>
      </w:r>
      <w:r>
        <w:rPr>
          <w:sz w:val="32"/>
          <w:szCs w:val="32"/>
        </w:rPr>
        <w:t>脸红耳赤的羞涩难为情的深层探究</w:t>
      </w:r>
      <w:r>
        <w:rPr>
          <w:sz w:val="32"/>
          <w:szCs w:val="32"/>
        </w:rPr>
        <w:t>.doc" rel="alternate" download="797893-</w:t>
      </w:r>
      <w:r>
        <w:rPr>
          <w:sz w:val="32"/>
          <w:szCs w:val="32"/>
        </w:rPr>
        <w:t>脸红耳赤的羞涩难为情的深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