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的诱惑浪漫海鲜料理中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蜜汁炖鱿鱼的诱惑》（浪漫海鲜料理中的甜蜜诱惑）</w:t>
      </w:r>
      <w:r>
        <w:rPr>
          <w:sz w:val="32"/>
          <w:szCs w:val="32"/>
        </w:rPr>
        <w:t>&lt;/p&gt;&lt;p&gt;&lt;img src="/static-img/F6kV03JZvSXKpXMg6KU21S9lBber--VQpsAAxcqwXXjc-lLfJCw0rjL6VAH1uY2n.jpg"&gt;&lt;/p&gt;&lt;p&gt;</w:t>
      </w:r>
      <w:r>
        <w:rPr>
          <w:sz w:val="32"/>
          <w:szCs w:val="32"/>
        </w:rPr>
        <w:t>什么是让人着迷的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而又喧嚣的都市中，有一种料理被人们追捧，它不仅仅是一种味觉上的享受，更是一种心灵上的慰藉。那就是“蜜汁炖鱿鱼”。它以其独特的口感和深远的情感吸引着无数食客。今天，我们就来探索这道菜背后的故事。</w:t>
      </w:r>
      <w:r>
        <w:rPr>
          <w:sz w:val="32"/>
          <w:szCs w:val="32"/>
        </w:rPr>
        <w:t>&lt;/p&gt;&lt;p&gt;&lt;img src="/static-img/ouI9scd6mvHH-_P7o4OA4S9lBber--VQpsAAxcqwXXjwOxOfHOlKeJiDHN_XwCYaisNmc3_NMjnDU7sXpfyqQ0slzfxj98GH6X6NQV7Ae47vHrUz_5Y0ienEbW91KzCn73smiZZAu39INcDuFlanc6-hKW177MZEVNULpZKqQFU.jpg"&gt;&lt;/p&gt;&lt;p&gt;</w:t>
      </w:r>
      <w:r>
        <w:rPr>
          <w:sz w:val="32"/>
          <w:szCs w:val="32"/>
        </w:rPr>
        <w:t>贝壳之下藏龙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蛤蜊，一个看似平凡的小小贝壳，但在这个世界里，却有着千年的历史与传说。古代文人的笔下，常常会有一些关于蛤蜊的诗句或许可以激起我们的好奇心。它们不仅仅是我们餐桌上的一份小零嘴，更可能成为一次意想不到的心灵旅行。</w:t>
      </w:r>
      <w:r>
        <w:rPr>
          <w:sz w:val="32"/>
          <w:szCs w:val="32"/>
        </w:rPr>
        <w:t>&lt;/p&gt;&lt;p&gt;&lt;img src="/static-img/nemTP6mwbTV-9RTsVsbhoi9lBber--VQpsAAxcqwXXjwOxOfHOlKeJiDHN_XwCYaisNmc3_NMjnDU7sXpfyqQ0slzfxj98GH6X6NQV7Ae47vHrUz_5Y0ienEbW91KzCn73smiZZAu39INcDuFlanc6-hKW177MZEVNULpZKqQFU.jpg"&gt;&lt;/p&gt;&lt;p&gt;</w:t>
      </w:r>
      <w:r>
        <w:rPr>
          <w:sz w:val="32"/>
          <w:szCs w:val="32"/>
        </w:rPr>
        <w:t>海洋的秘密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踏上一段时间回望，让那遥远的大海带给我们一些启示。在那个年代，每次捕捞到新鲜的蛤蜊时，都会伴随着对未知世界的一场冒险。他们相信每一颗贝壳都承载着大自然赋予的地理、文化和生态知识，而这些知识正是他们智慧和勇气所铸造。</w:t>
      </w:r>
      <w:r>
        <w:rPr>
          <w:sz w:val="32"/>
          <w:szCs w:val="32"/>
        </w:rPr>
        <w:t>&lt;/p&gt;&lt;p&gt;&lt;img src="/static-img/qF83wYfbKggbMpyHkwj9ry9lBber--VQpsAAxcqwXXjwOxOfHOlKeJiDHN_XwCYaisNmc3_NMjnDU7sXpfyqQ0slzfxj98GH6X6NQV7Ae47vHrUz_5Y0ienEbW91KzCn73smiZZAu39INcDuFlanc6-hKW177MZEVNULpZKqQFU.jpg"&gt;&lt;/p&gt;&lt;p&gt;</w:t>
      </w:r>
      <w:r>
        <w:rPr>
          <w:sz w:val="32"/>
          <w:szCs w:val="32"/>
        </w:rPr>
        <w:t>呈上你我他最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这个曾经充满神秘色彩的地方，不再是一个只有捕鲸者才能触及的地方，而是每个人都能轻易尝试的一个角落。在这里，你可以品尝到来自不同地方各具特色的人们制作出的各种烹饪方式，从简单至复杂，从清淡至浓郁，无论你的口味如何，它总能找到合适的地方。</w:t>
      </w:r>
      <w:r>
        <w:rPr>
          <w:sz w:val="32"/>
          <w:szCs w:val="32"/>
        </w:rPr>
        <w:t>&lt;/p&gt;&lt;p&gt;&lt;img src="/static-img/fk5en-ouFPuGzZUcufpyvC9lBber--VQpsAAxcqwXXjwOxOfHOlKeJiDHN_XwCYaisNmc3_NMjnDU7sXpfyqQ0slzfxj98GH6X6NQV7Ae47vHrUz_5Y0ienEbW91KzCn73smiZZAu39INcDuFlanc6-hKW177MZEVNULpZKqQFU.jpg"&gt;&lt;/p&gt;&lt;p&gt;</w:t>
      </w:r>
      <w:r>
        <w:rPr>
          <w:sz w:val="32"/>
          <w:szCs w:val="32"/>
        </w:rPr>
        <w:t>迎接未来，用爱塑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快速发展，但对于传统美食尤其是在这样一个时代背景下，其价值更加显得珍贵。而且，这并不是止步于此，在这个全球化的大环境中，一些创新的融合也逐渐展现出它独有的魅力。这正如现在流行的一款书籍——《蜜汁炖鱿鱼小说全文》，它通过文字将人们带入了一个完全不同的世界，那里既有丰富多彩的人物，也有令人垂涎三尺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微风拂面，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品尝完那温暖而又香甜的蜜汁炖鱿鱼后，你是否也感觉到了那种难以言说的宁静？这种宁静，就像生活中的点滴一样，是不可复制也是无法忘怀的情感。当你闭上眼睛的时候，可以听到海浪的声音，还记得那些用来做成这道菜的人们的心血吗？如果答案是否定的，那么请打开你的窗户，让微风带来一点点真实与纯粹。</w:t>
      </w:r>
      <w:r>
        <w:rPr>
          <w:sz w:val="32"/>
          <w:szCs w:val="32"/>
        </w:rPr>
        <w:t>&lt;/p&gt;&lt;p&gt;&lt;a href = "/doc/797376-</w:t>
      </w:r>
      <w:r>
        <w:rPr>
          <w:sz w:val="32"/>
          <w:szCs w:val="32"/>
        </w:rPr>
        <w:t>蜜汁炖鱿鱼的诱惑浪漫海鲜料理中的甜蜜诱惑</w:t>
      </w:r>
      <w:r>
        <w:rPr>
          <w:sz w:val="32"/>
          <w:szCs w:val="32"/>
        </w:rPr>
        <w:t>.doc" rel="alternate" download="797376-</w:t>
      </w:r>
      <w:r>
        <w:rPr>
          <w:sz w:val="32"/>
          <w:szCs w:val="32"/>
        </w:rPr>
        <w:t>蜜汁炖鱿鱼的诱惑浪漫海鲜料理中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