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轻盈内衣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都渴望寻找一股清凉的力量来驱散酷热。对于女性来说，选择合适的内衣不仅是为了保持身体清洁和舒适，更是为了增强自信心，让自己在任何场合都能优雅而光彩夺目。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一话题，便如同解锁了一扇通往夏季美学殿堂的大门。</w:t>
      </w:r>
      <w:r>
        <w:rPr>
          <w:sz w:val="32"/>
          <w:szCs w:val="32"/>
        </w:rPr>
        <w:t>&lt;/p&gt;&lt;p&gt;&lt;img src="/static-img/-edQi-BF_K9ryI7qoNXgwxQaUq5dkgg1FoiI4bzMAAYfrFU9LQbJlz4nWiMe49zz.jpg"&gt;&lt;/p&gt;&lt;p&gt;</w:t>
      </w:r>
      <w:r>
        <w:rPr>
          <w:sz w:val="32"/>
          <w:szCs w:val="32"/>
        </w:rPr>
        <w:t>选择透气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内衣应该使用高质量、透气性的材料，如棉、丝或是一些自然纤维混合物。这些材料能够有效地吸收汗水，防止体味，同时也让皮肤呼吸，这对于长时间穿着内衣尤为重要。在炎热的夏天，每一次换掉湿透了的衣服，都像是给自己的身体带来了一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的放松感受。</w:t>
      </w:r>
      <w:r>
        <w:rPr>
          <w:sz w:val="32"/>
          <w:szCs w:val="32"/>
        </w:rPr>
        <w:t>&lt;/p&gt;&lt;p&gt;&lt;img src="/static-img/Zjqi1YuuiNEsAQI2fpeuJhQaUq5dkgg1FoiI4bzMAAbfbxMt434k5Mv9eWP2ferGNP2ZrPxwTwTntBsALT-O9sNya9yCoWA88PNZVNz_BbTYr_Ml9Kp5MbDkxA_MG3X352Iq9Wwygqn6kAbQV9vLpckqvwApqxlUzKzOoHm5GEicrSHWXUmUuP--G4RceyBh.jpg"&gt;&lt;/p&gt;&lt;p&gt;</w:t>
      </w:r>
      <w:r>
        <w:rPr>
          <w:sz w:val="32"/>
          <w:szCs w:val="32"/>
        </w:rPr>
        <w:t>轻薄款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薄款式设计正是解决夏季穿戴问题的一剂良药。它们通常采用无缝裁剪技术，使得身材线条更加流畅，而且因为重量轻，所以不会对你的移动造成太多阻碍。这类产品常见于一些专注于运动休闲风格品牌，他们知道，在这个季节里，一件简单却又充满活力的内衣，就是你最好的伴侣。</w:t>
      </w:r>
      <w:r>
        <w:rPr>
          <w:sz w:val="32"/>
          <w:szCs w:val="32"/>
        </w:rPr>
        <w:t>&lt;/p&gt;&lt;p&gt;&lt;img src="/static-img/fd3rRc_zsPDQ_JwyGg5IfhQaUq5dkgg1FoiI4bzMAAbfbxMt434k5Mv9eWP2ferGNP2ZrPxwTwTntBsALT-O9sNya9yCoWA88PNZVNz_BbTYr_Ml9Kp5MbDkxA_MG3X352Iq9Wwygqn6kAbQV9vLpckqvwApqxlUzKzOoHm5GEicrSHWXUmUuP--G4RceyBh.jpg"&gt;&lt;/p&gt;&lt;p&gt;</w:t>
      </w:r>
      <w:r>
        <w:rPr>
          <w:sz w:val="32"/>
          <w:szCs w:val="32"/>
        </w:rPr>
        <w:t>高科技保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将其应用到服装领域，特别是在针织品中，比如那些利用超微孔网眼结构来提高穿透性和吸湿排干能力。一旦遇到汗水，它们会迅速蒸发，不留任何滞留，从而确保着身体表面的温度控制更为精细，让人感觉既不燥热也不冷意。</w:t>
      </w:r>
      <w:r>
        <w:rPr>
          <w:sz w:val="32"/>
          <w:szCs w:val="32"/>
        </w:rPr>
        <w:t>&lt;/p&gt;&lt;p&gt;&lt;img src="/static-img/zgYCzKwDK7cqxvK7T9fpYRQaUq5dkgg1FoiI4bzMAAbfbxMt434k5Mv9eWP2ferGNP2ZrPxwTwTntBsALT-O9sNya9yCoWA88PNZVNz_BbTYr_Ml9Kp5MbDkxA_MG3X352Iq9Wwygqn6kAbQV9vLpckqvwApqxlUzKzOoHm5GEicrSHWXUmUuP--G4RceyBh.jpg"&gt;&lt;/p&gt;&lt;p&gt;</w:t>
      </w:r>
      <w:r>
        <w:rPr>
          <w:sz w:val="32"/>
          <w:szCs w:val="32"/>
        </w:rPr>
        <w:t>针对不同部位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区域需要不同的保护与舒适度。比如胸罩区可能需要更多支持力度以抵抗重力影响；背部则可能更偏好宽松一点，以便于空气自由流通。此外，对于某些敏感区域，也有专门针对这些部位进行调整和优化，以减少摩擦产生的问题，从而提供更加贴合个人需求的地面支持。</w:t>
      </w:r>
      <w:r>
        <w:rPr>
          <w:sz w:val="32"/>
          <w:szCs w:val="32"/>
        </w:rPr>
        <w:t>&lt;/p&gt;&lt;p&gt;&lt;img src="/static-img/72CqwfbefJtlY2UNFURUrBQaUq5dkgg1FoiI4bzMAAbfbxMt434k5Mv9eWP2ferGNP2ZrPxwTwTntBsALT-O9sNya9yCoWA88PNZVNz_BbTYr_Ml9Kp5MbDkxA_MG3X352Iq9Wwygqn6kAbQV9vLpckqvwApqxlUzKzOoHm5GEicrSHWXUmUuP--G4RceyBh.png"&gt;&lt;/p&gt;&lt;p&gt;</w:t>
      </w:r>
      <w:r>
        <w:rPr>
          <w:sz w:val="32"/>
          <w:szCs w:val="32"/>
        </w:rPr>
        <w:t>多样化颜色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作为一种视觉元素，可以大幅提升整体造型效果。在选择时，可以根据自己的喜好或者配合其他服饰进行搭配。如果想要显得更加出众，那么深浅色块搭配以及亮色的单品也是不错的选择。但若要避免过分引起注意，最平淡但仍然营造出专业氛围的一致调色方案也是个很好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与洗涤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定期更换并正确洗涤你的內褲，因为这直接关系到健康及卫生问题。不断更换新鲜干净的手感，有助於提振精神，并且可以预防细菌生长导致皮肤刺激等情况发生。在勤洗勤晒中，我们找到了一种无形之中的享受——每次从抽屉中拿出的都是那份纯净与新鲜，是不是有点像每次脱下旧衣服后，都能拥抱一片新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并不仅仅是一个动作，它代表的是一种生活态度、一种追求完美结合实用性的方式。当我们走进一个温暖舒适的小房间，将旧衫脱去，露出一件新潮、质地柔软、透气性极佳的小巧之物时，那才是真正意义上的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。</w:t>
      </w:r>
      <w:r>
        <w:rPr>
          <w:sz w:val="32"/>
          <w:szCs w:val="32"/>
        </w:rPr>
        <w:t>&lt;/p&gt;&lt;p&gt;&lt;a href = "/doc/797000-</w:t>
      </w:r>
      <w:r>
        <w:rPr>
          <w:sz w:val="32"/>
          <w:szCs w:val="32"/>
        </w:rPr>
        <w:t>夏日清凉轻盈内衣的秘密武器</w:t>
      </w:r>
      <w:r>
        <w:rPr>
          <w:sz w:val="32"/>
          <w:szCs w:val="32"/>
        </w:rPr>
        <w:t>.doc" rel="alternate" download="797000-</w:t>
      </w:r>
      <w:r>
        <w:rPr>
          <w:sz w:val="32"/>
          <w:szCs w:val="32"/>
        </w:rPr>
        <w:t>夏日清凉轻盈内衣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