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探索</w:t>
      </w:r>
      <w:r>
        <w:rPr>
          <w:sz w:val="48"/>
          <w:szCs w:val="48"/>
        </w:rPr>
        <w:t>-</w:t>
      </w:r>
      <w:r>
        <w:rPr>
          <w:sz w:val="48"/>
          <w:szCs w:val="48"/>
        </w:rPr>
        <w:t>处钕膜被捅揭秘纳米技术新纪元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揭秘纳米技术新纪元的奇迹与挑战</w:t>
      </w:r>
      <w:r>
        <w:rPr>
          <w:sz w:val="32"/>
          <w:szCs w:val="32"/>
        </w:rPr>
        <w:t>&lt;/p&gt;&lt;p&gt;&lt;img src="/static-img/RVY6LxkC_4NbCoNLcOa9BF3ETwJCs_6VzIIaJv61_DBabbBgfGup2qRo3Tq1h9Kj.jpg"&gt;&lt;/p&gt;&lt;p&gt;</w:t>
      </w:r>
      <w:r>
        <w:rPr>
          <w:sz w:val="32"/>
          <w:szCs w:val="32"/>
        </w:rPr>
        <w:t>在现代科技的海洋中，纳米技术如同一颗璀璨的明珠，引领着人类向着前所未有的领域深入探索。其中，“处钕膜被捅”这一概念，不仅是对纳米材料处理过程的一种形象描述，也是我们今天要探讨的话题之一。</w:t>
      </w:r>
      <w:r>
        <w:rPr>
          <w:sz w:val="32"/>
          <w:szCs w:val="32"/>
        </w:rPr>
        <w:t>&lt;/p&gt;&lt;p&gt;</w:t>
      </w:r>
      <w:r>
        <w:rPr>
          <w:sz w:val="32"/>
          <w:szCs w:val="32"/>
        </w:rPr>
        <w:t>首先，我们需要了解什么是“处钕膜”。钕（</w:t>
      </w:r>
      <w:r>
        <w:rPr>
          <w:sz w:val="32"/>
          <w:szCs w:val="32"/>
        </w:rPr>
        <w:t>Neodymium</w:t>
      </w:r>
      <w:r>
        <w:rPr>
          <w:sz w:val="32"/>
          <w:szCs w:val="32"/>
        </w:rPr>
        <w:t>）是一种稀土元素，其氧化物即为钕氧化物（</w:t>
      </w:r>
      <w:r>
        <w:rPr>
          <w:sz w:val="32"/>
          <w:szCs w:val="32"/>
        </w:rPr>
        <w:t>Nd2O3</w:t>
      </w:r>
      <w:r>
        <w:rPr>
          <w:sz w:val="32"/>
          <w:szCs w:val="32"/>
        </w:rPr>
        <w:t>），常用于高温超导体、磁性材料以及激光晶体等领域。而“膜”指的是薄层结构，这些薄层结构可以应用于各种电子设备和光电产品中，如显示屏、传感器、储存介质等。</w:t>
      </w:r>
      <w:r>
        <w:rPr>
          <w:sz w:val="32"/>
          <w:szCs w:val="32"/>
        </w:rPr>
        <w:t>&lt;/p&gt;&lt;p&gt;&lt;img src="/static-img/1aKyznteHwsHRobpMR0GR13ETwJCs_6VzIIaJv61_DCFYqK5V34Ei6fYL3dhieoGwvlYt2kOHcQBzW85MgTusJS2OWcBaXeaiWCLI_NJb8SrpiuqavcnWlcLTdccuh5lL_gljF6sTI4ZQQUlZbVaa7QEcpAgCHDvj-jE1RTsjzmJIUvMfIXH6Dt5mtwh_2zluSwyVcuW3jw2iBKN-y6RmA.jpg"&gt;&lt;/p&gt;&lt;p&gt;</w:t>
      </w:r>
      <w:r>
        <w:rPr>
          <w:sz w:val="32"/>
          <w:szCs w:val="32"/>
        </w:rPr>
        <w:t>现在，让我们来看看那令人瞩目的“被捅”的画面。在实际操作中，这个过程通常涉及到一种精确控制的手段——原子力显微镜（</w:t>
      </w:r>
      <w:r>
        <w:rPr>
          <w:sz w:val="32"/>
          <w:szCs w:val="32"/>
        </w:rPr>
        <w:t>Atomic Force Microscope, AFM</w:t>
      </w:r>
      <w:r>
        <w:rPr>
          <w:sz w:val="32"/>
          <w:szCs w:val="32"/>
        </w:rPr>
        <w:t>）。</w:t>
      </w:r>
      <w:r>
        <w:rPr>
          <w:sz w:val="32"/>
          <w:szCs w:val="32"/>
        </w:rPr>
        <w:t>AFM</w:t>
      </w:r>
      <w:r>
        <w:rPr>
          <w:sz w:val="32"/>
          <w:szCs w:val="32"/>
        </w:rPr>
        <w:t>能够以极高的分辨率扫描样品表面的细节，就像是在暗夜中的月亮下看到了山丘与峡湾一般。通过这种方式，研究人员可以精准地定位并施加压力或其他物理效应到特定的位置上，从而实现对薄膜内部结构进行微观改造。</w:t>
      </w:r>
      <w:r>
        <w:rPr>
          <w:sz w:val="32"/>
          <w:szCs w:val="32"/>
        </w:rPr>
        <w:t>&lt;/p&gt;&lt;p&gt;</w:t>
      </w:r>
      <w:r>
        <w:rPr>
          <w:sz w:val="32"/>
          <w:szCs w:val="32"/>
        </w:rPr>
        <w:t>例如，在半导体制造业中，通过</w:t>
      </w:r>
      <w:r>
        <w:rPr>
          <w:sz w:val="32"/>
          <w:szCs w:val="32"/>
        </w:rPr>
        <w:t>AFM</w:t>
      </w:r>
      <w:r>
        <w:rPr>
          <w:sz w:val="32"/>
          <w:szCs w:val="32"/>
        </w:rPr>
        <w:t>技术，可以在金属掺杂层上进行局部注入，使得电荷流动更加均匀，从而提高整体设备性能。这不仅节省了能源，还能降低成本，为整个行业带来了革命性的改变。</w:t>
      </w:r>
      <w:r>
        <w:rPr>
          <w:sz w:val="32"/>
          <w:szCs w:val="32"/>
        </w:rPr>
        <w:t>&lt;/p&gt;&lt;p&gt;&lt;img src="/static-img/5i-JB472kkbnmn_qWyqduV3ETwJCs_6VzIIaJv61_DCFYqK5V34Ei6fYL3dhieoGwvlYt2kOHcQBzW85MgTusJS2OWcBaXeaiWCLI_NJb8SrpiuqavcnWlcLTdccuh5lL_gljF6sTI4ZQQUlZbVaa7QEcpAgCHDvj-jE1RTsjzmJIUvMfIXH6Dt5mtwh_2zluSwyVcuW3jw2iBKN-y6RmA.jpg"&gt;&lt;/p&gt;&lt;p&gt;</w:t>
      </w:r>
      <w:r>
        <w:rPr>
          <w:sz w:val="32"/>
          <w:szCs w:val="32"/>
        </w:rPr>
        <w:t>除了半导体领域外，“处钕膜被捅图片”也广泛应用于生物医学研究。通过在细胞表面形成适当厚度的靶点型金纳米片，最终成功将药物释放至特定的细胞区域，以治疗癌症和遗传疾病。这类实验成果不仅展示了纳米技术在医疗上的巨大潜力，也让人联想到未来的治疗手段可能会更加精准、高效。</w:t>
      </w:r>
      <w:r>
        <w:rPr>
          <w:sz w:val="32"/>
          <w:szCs w:val="32"/>
        </w:rPr>
        <w:t>&lt;/p&gt;&lt;p&gt;</w:t>
      </w:r>
      <w:r>
        <w:rPr>
          <w:sz w:val="32"/>
          <w:szCs w:val="32"/>
        </w:rPr>
        <w:t>总结来说，“处钕膜被捅”不仅是一个视觉上的震撼，它背后隐藏着复杂而深奥的科学原理和无限可能。在这个充满挑战与机遇的大舞台上，我们每个人都有机会成为创造历史的人，而这份荣耀正源自那些敢于冒险、勇往直前的科研工作者们。</w:t>
      </w:r>
      <w:r>
        <w:rPr>
          <w:sz w:val="32"/>
          <w:szCs w:val="32"/>
        </w:rPr>
        <w:t>&lt;/p&gt;&lt;p&gt;&lt;img src="/static-img/SueZ63MxlgB00vDxF-dVHl3ETwJCs_6VzIIaJv61_DCFYqK5V34Ei6fYL3dhieoGwvlYt2kOHcQBzW85MgTusJS2OWcBaXeaiWCLI_NJb8SrpiuqavcnWlcLTdccuh5lL_gljF6sTI4ZQQUlZbVaa7QEcpAgCHDvj-jE1RTsjzmJIUvMfIXH6Dt5mtwh_2zluSwyVcuW3jw2iBKN-y6RmA.jpg"&gt;&lt;/p&gt;&lt;p&gt;&lt;a href = "/doc/796748-</w:t>
      </w:r>
      <w:r>
        <w:rPr>
          <w:sz w:val="32"/>
          <w:szCs w:val="32"/>
        </w:rPr>
        <w:t>科技探索</w:t>
      </w:r>
      <w:r>
        <w:rPr>
          <w:sz w:val="32"/>
          <w:szCs w:val="32"/>
        </w:rPr>
        <w:t>-</w:t>
      </w:r>
      <w:r>
        <w:rPr>
          <w:sz w:val="32"/>
          <w:szCs w:val="32"/>
        </w:rPr>
        <w:t>处钕膜被捅揭秘纳米技术新纪元的奇迹与挑战</w:t>
      </w:r>
      <w:r>
        <w:rPr>
          <w:sz w:val="32"/>
          <w:szCs w:val="32"/>
        </w:rPr>
        <w:t>.doc" rel="alternate" download="796748-</w:t>
      </w:r>
      <w:r>
        <w:rPr>
          <w:sz w:val="32"/>
          <w:szCs w:val="32"/>
        </w:rPr>
        <w:t>科技探索</w:t>
      </w:r>
      <w:r>
        <w:rPr>
          <w:sz w:val="32"/>
          <w:szCs w:val="32"/>
        </w:rPr>
        <w:t>-</w:t>
      </w:r>
      <w:r>
        <w:rPr>
          <w:sz w:val="32"/>
          <w:szCs w:val="32"/>
        </w:rPr>
        <w:t>处钕膜被捅揭秘纳米技术新纪元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