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错悟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与跷跷板的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错悟：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深层寓意</w:t>
      </w:r>
      <w:r>
        <w:rPr>
          <w:sz w:val="32"/>
          <w:szCs w:val="32"/>
        </w:rPr>
        <w:t>&lt;/p&gt;&lt;p&gt;&lt;img src="/static-img/m3qm2U02Q3OWcfjs87RxiTfyC7hh1ZLUkzaPiVo5B3f_fysqwrUpzuGr20yf9m1T.jpg"&gt;&lt;/p&gt;&lt;p&gt;</w:t>
      </w:r>
      <w:r>
        <w:rPr>
          <w:sz w:val="32"/>
          <w:szCs w:val="32"/>
        </w:rPr>
        <w:t>在这个世界上，存在着无数的谜题和难题，而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和跷跷板似乎是两种截然不同的现象。然而，在学长我错啦这本书中，我们发现了它们之间隐藏的联系。这不仅是一场智力角逐，更是一次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病毒与平衡</w:t>
      </w:r>
      <w:r>
        <w:rPr>
          <w:sz w:val="32"/>
          <w:szCs w:val="32"/>
        </w:rPr>
        <w:t>&lt;/p&gt;&lt;p&gt;&lt;img src="/static-img/2lOCkDBZadudqiut3MlMvzfyC7hh1ZLUkzaPiVo5B3dPSrMqbQiilIzq0KCDkezytcR3_wDjqDN2sr5KxLALD6E4Hxpql-g-FncqVN0OxHJsqXgrgtfcFCjcO-y8J0Zev92j3IrgIiJPs4MlbCssS7dvLmWAZb4p2UOnCF22qKg7iiXAY4XPLxNQjwglC10Y.jpg"&gt;&lt;/p&gt;&lt;p&gt;HIV1</w:t>
      </w:r>
      <w:r>
        <w:rPr>
          <w:sz w:val="32"/>
          <w:szCs w:val="32"/>
        </w:rPr>
        <w:t>是一个致命的病毒，它能够摧毁人体免疫系统，让人陷入绝望之中。而跷跷板则是我们童年时期的一种游戏，一个看似简单却又充满挑战性的平衡器。在这里，我们可以看到生活中的微妙平衡，就像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对身体造成破坏一样，生活中的小失误也可能导致大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预防与策略</w:t>
      </w:r>
      <w:r>
        <w:rPr>
          <w:sz w:val="32"/>
          <w:szCs w:val="32"/>
        </w:rPr>
        <w:t>&lt;/p&gt;&lt;p&gt;&lt;img src="/static-img/h-neYd1oRflqFd7MN8QeNzfyC7hh1ZLUkzaPiVo5B3dPSrMqbQiilIzq0KCDkezytcR3_wDjqDN2sr5KxLALD6E4Hxpql-g-FncqVN0OxHJsqXgrgtfcFCjcO-y8J0Zev92j3IrgIiJPs4MlbCssS7dvLmWAZb4p2UOnCF22qKg7iiXAY4XPLxNQjwglC10Y.jpg"&gt;&lt;/p&gt;&lt;p&gt;</w:t>
      </w:r>
      <w:r>
        <w:rPr>
          <w:sz w:val="32"/>
          <w:szCs w:val="32"/>
        </w:rPr>
        <w:t>面对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这种不可逆转的人类疾病，我们必须采取最有效的预防措施，这包括避免高风险行为、定期检测以及及时治疗。而在玩跳水或其他高危险运动时，我们同样需要制定出合适的策略，比如练习技巧、选择安全的地方等，以确保自己能平稳地过渡，从而避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教育与启发</w:t>
      </w:r>
      <w:r>
        <w:rPr>
          <w:sz w:val="32"/>
          <w:szCs w:val="32"/>
        </w:rPr>
        <w:t>&lt;/p&gt;&lt;p&gt;&lt;img src="/static-img/MzTDNrS5GV1XgBAxapD9hTfyC7hh1ZLUkzaPiVo5B3dPSrMqbQiilIzq0KCDkezytcR3_wDjqDN2sr5KxLALD6E4Hxpql-g-FncqVN0OxHJsqXgrgtfcFCjcO-y8J0Zev92j3IrgIiJPs4MlbCssS7dvLmWAZb4p2UOnCF22qKg7iiXAY4XPLxNQjwglC10Y.jpg"&gt;&lt;/p&gt;&lt;p&gt;</w:t>
      </w:r>
      <w:r>
        <w:rPr>
          <w:sz w:val="32"/>
          <w:szCs w:val="32"/>
        </w:rPr>
        <w:t>对于如何有效地传播知识和信息，有许多经验值得借鉴。比如通过故事讲述来吸引听众，比如通过实际操作来加深理解。在学习任何新技能的时候，无论是科学还是艺术，都应该从基础开始，一步一步地向更复杂的情况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社会责任感</w:t>
      </w:r>
      <w:r>
        <w:rPr>
          <w:sz w:val="32"/>
          <w:szCs w:val="32"/>
        </w:rPr>
        <w:t>&lt;/p&gt;&lt;p&gt;&lt;img src="/static-img/IFsaba4jJXol8ZcLRTVODTfyC7hh1ZLUkzaPiVo5B3dPSrMqbQiilIzq0KCDkezytcR3_wDjqDN2sr5KxLALD6E4Hxpql-g-FncqVN0OxHJsqXgrgtfcFCjcO-y8J0Zev92j3IrgIiJPs4MlbCssS7dvLmWAZb4p2UOnCF22qKg7iiXAY4XPLxNQjwglC10Y.jpg"&gt;&lt;/p&gt;&lt;p&gt;</w:t>
      </w:r>
      <w:r>
        <w:rPr>
          <w:sz w:val="32"/>
          <w:szCs w:val="32"/>
        </w:rPr>
        <w:t>每个人都有自己的角色和职责，对于应对全球性问题来说尤其重要。不管是在公民教育还是国际合作方面，都需要培养起一种共享资源、共同努力的心态。在处理个人的健康问题时，也要考虑到如何减少给他人带来的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辆摇摆的小木桥上，每一次成功跨越都是对自身能力的一次检验。同样，当我们面临疾病或挑战的时候，最关键的是要有勇气去面对，用正确的情绪管理去应对困难。此外，还要学会从失败中学习，不断提高自己以迎接未来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未来的展望也是非常重要的话题。就像我们的日常生活一样，无论是否意识到，也总是在不断变化。如果我们能够提前准备好心态，并且持续更新我们的知识储备，那么无论何种情况下都能保持一颗开放的心态，不畏惧未知，为将来做好准备。</w:t>
      </w:r>
      <w:r>
        <w:rPr>
          <w:sz w:val="32"/>
          <w:szCs w:val="32"/>
        </w:rPr>
        <w:t>&lt;/p&gt;&lt;p&gt;&lt;a href = "/doc/796716-</w:t>
      </w:r>
      <w:r>
        <w:rPr>
          <w:sz w:val="32"/>
          <w:szCs w:val="32"/>
        </w:rPr>
        <w:t>学长的错悟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深层寓意</w:t>
      </w:r>
      <w:r>
        <w:rPr>
          <w:sz w:val="32"/>
          <w:szCs w:val="32"/>
        </w:rPr>
        <w:t>.doc" rel="alternate" download="796716-</w:t>
      </w:r>
      <w:r>
        <w:rPr>
          <w:sz w:val="32"/>
          <w:szCs w:val="32"/>
        </w:rPr>
        <w:t>学长的错悟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