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的征途新世界的异域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群强悍而又神秘的远古族群踏上了前往新世界的大地之旅。他们来自遥远的地方，带着深邃的文化和对未知世界无比好奇心。这些入侵者不仅仅是为了占领土地，他们更是为了寻找新的生存空间，以免自己的文明被历史所遗忘。</w:t>
      </w:r>
      <w:r>
        <w:rPr>
          <w:sz w:val="32"/>
          <w:szCs w:val="32"/>
        </w:rPr>
        <w:t>&lt;/p&gt;&lt;p&gt;&lt;img src="/static-img/6edpgZ4XFZ0jtfeV1AnziWG_Y_t-Zk-YOeJXEGdf6k_HxvGCK13y1FOqqyToCVu_.png"&gt;&lt;/p&gt;&lt;p&gt;</w:t>
      </w:r>
      <w:r>
        <w:rPr>
          <w:sz w:val="32"/>
          <w:szCs w:val="32"/>
        </w:rPr>
        <w:t>第一点，勇敢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远古人对于探险充满了激情，他们勇往直前，不畏艰难险阻。在茫茫大海中穿梭，在陌生的陆地上行走，每一步都伴随着挑战与冒险。他们相信，只有不断前进才能找到属于自己的那片天地。</w:t>
      </w:r>
      <w:r>
        <w:rPr>
          <w:sz w:val="32"/>
          <w:szCs w:val="32"/>
        </w:rPr>
        <w:t>&lt;/p&gt;&lt;p&gt;&lt;img src="/static-img/fnqkTs0KnY6PWwAfXWwILWG_Y_t-Zk-YOeJXEGdf6k8ArwOsB7_JFBp8eg8AJHVobU9M3vJpcMfoBK5j-iKtUr7ZQ0wgkGHE0TMcHgi4Jue-LVFtzr1vTYTXhZX__IL9cziOFNM9ijNrUxePLhLti7hAGJysV1MBih61JdUCWmIxjocc0Ys4pRlOqhaXU80l.png"&gt;&lt;/p&gt;&lt;p&gt;</w:t>
      </w:r>
      <w:r>
        <w:rPr>
          <w:sz w:val="32"/>
          <w:szCs w:val="32"/>
        </w:rPr>
        <w:t>第二点，智慧的手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未知的情况下，这些远古人展现出了惊人的智慧和创造力。他们利用周围环境中的资源，将自己独特的知识和技能融合起来，为自己建立起坚固的地盘。不论是在建造庙宇还是制定法律，他们都以一种高超而精湛的手法来处理事务。</w:t>
      </w:r>
      <w:r>
        <w:rPr>
          <w:sz w:val="32"/>
          <w:szCs w:val="32"/>
        </w:rPr>
        <w:t>&lt;/p&gt;&lt;p&gt;&lt;img src="/static-img/ZqLDXNqqhlVJdHSH5DJB6WG_Y_t-Zk-YOeJXEGdf6k8ArwOsB7_JFBp8eg8AJHVobU9M3vJpcMfoBK5j-iKtUr7ZQ0wgkGHE0TMcHgi4Jue-LVFtzr1vTYTXhZX__IL9cziOFNM9ijNrUxePLhLti7hAGJysV1MBih61JdUCWmIxjocc0Ys4pRlOqhaXU80l.png"&gt;&lt;/p&gt;&lt;p&gt;</w:t>
      </w:r>
      <w:r>
        <w:rPr>
          <w:sz w:val="32"/>
          <w:szCs w:val="32"/>
        </w:rPr>
        <w:t>第三点，艺术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条件艰苦，但这些远古人仍旧保持着丰富多彩的情感生活。在雕刻石像、绘画壁画、编织布料等方面，他们展示了非凡的人文关怀。这一切都是他们对美好生活追求的一种方式，也是对未来世代传承记忆的一种手段。</w:t>
      </w:r>
      <w:r>
        <w:rPr>
          <w:sz w:val="32"/>
          <w:szCs w:val="32"/>
        </w:rPr>
        <w:t>&lt;/p&gt;&lt;p&gt;&lt;img src="/static-img/oaz_JPYQd0LkquVchaL09GG_Y_t-Zk-YOeJXEGdf6k8ArwOsB7_JFBp8eg8AJHVobU9M3vJpcMfoBK5j-iKtUr7ZQ0wgkGHE0TMcHgi4Jue-LVFtzr1vTYTXhZX__IL9cziOFNM9ijNrUxePLhLti7hAGJysV1MBih61JdUCWmIxjocc0Ys4pRlOqhaXU80l.png"&gt;&lt;/p&gt;&lt;p&gt;</w:t>
      </w:r>
      <w:r>
        <w:rPr>
          <w:sz w:val="32"/>
          <w:szCs w:val="32"/>
        </w:rPr>
        <w:t>第四点，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环境，这些入侵者不断推动技术发展。在农业、建筑、武器制造等领域，都表现出了一定的创新精神。例如，他们学会了耕作，使得原本荒凉的地方变得肥沃；也学习到了金属加工，从而制作出更加坚固耐用的工具和武器。</w:t>
      </w:r>
      <w:r>
        <w:rPr>
          <w:sz w:val="32"/>
          <w:szCs w:val="32"/>
        </w:rPr>
        <w:t>&lt;/p&gt;&lt;p&gt;&lt;img src="/static-img/oT0pkNpyPwi8wHCzRDSH8GG_Y_t-Zk-YOeJXEGdf6k8ArwOsB7_JFBp8eg8AJHVobU9M3vJpcMfoBK5j-iKtUr7ZQ0wgkGHE0TMcHgi4Jue-LVFtzr1vTYTXhZX__IL9cziOFNM9ijNrUxePLhLti7hAGJysV1MBih61JdUCWmIxjocc0Ys4pRlOqhaXU80l.jpg"&gt;&lt;/p&gt;&lt;p&gt;</w:t>
      </w:r>
      <w:r>
        <w:rPr>
          <w:sz w:val="32"/>
          <w:szCs w:val="32"/>
        </w:rPr>
        <w:t>第五点，社会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这些远古族群逐渐形成了更为复杂的社会结构。从小型部落到大规模国家，从氏族制度到阶级分化，全方位地构建起了一套完善的人际关系网络。这一社会组织不仅保障了每个成员的地位，还促进了整个集体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抗自然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入侵者还要面临与自然力量进行长期斗争。当时气候变化频繁，当时各类野兽威胁四方时，他們展现出了极大的韧性与智慧。他們通过观察星象来预测天气变换，并根据季节变化调整农事活动。此外，他們還發展出了有效應對動物攻擊的一系列策略，比如圍繞住家園築牆或設計陷阱來保護自己與家園安全無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是一个充满传奇色彩的事迹，它记录的是一个民族如何克服重重困难，最终成为现在我们所见到的文明国度。而这一切背后的故事，是关于人类如何在无尽挑战中成长，而又不失其本真意志和文化底蕴的一个缩影。</w:t>
      </w:r>
      <w:r>
        <w:rPr>
          <w:sz w:val="32"/>
          <w:szCs w:val="32"/>
        </w:rPr>
        <w:t>&lt;/p&gt;&lt;p&gt;&lt;a href = "/doc/795802-</w:t>
      </w:r>
      <w:r>
        <w:rPr>
          <w:sz w:val="32"/>
          <w:szCs w:val="32"/>
        </w:rPr>
        <w:t>古老的征途新世界的异域风情</w:t>
      </w:r>
      <w:r>
        <w:rPr>
          <w:sz w:val="32"/>
          <w:szCs w:val="32"/>
        </w:rPr>
        <w:t>.doc" rel="alternate" download="795802-</w:t>
      </w:r>
      <w:r>
        <w:rPr>
          <w:sz w:val="32"/>
          <w:szCs w:val="32"/>
        </w:rPr>
        <w:t>古老的征途新世界的异域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