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波荡漾追忆那海上的繁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追忆那海上的繁花</w:t>
      </w:r>
      <w:r>
        <w:rPr>
          <w:sz w:val="32"/>
          <w:szCs w:val="32"/>
        </w:rPr>
        <w:t>&lt;/p&gt;&lt;p&gt;&lt;img src="/static-img/Gefk-l34f1Ak0iIHoT0usMLjcscPmc2sELUzZkBwy45A9OQ1-fOhyFZbin5TfsM7.jpg"&gt;&lt;/p&gt;&lt;p&gt;</w:t>
      </w:r>
      <w:r>
        <w:rPr>
          <w:sz w:val="32"/>
          <w:szCs w:val="32"/>
        </w:rPr>
        <w:t>记得小时候，母亲给我讲述一个关于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故事里，她描述了一个充满美丽和神秘的世界，那里的海岸线被一片又一片的花朵覆盖，就像是一个永不落幕的盛宴。在那个世界里，每当夜幕降临，星辰闪烁时，人们会聚集在海边，用心聆听那些古老而神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越来越多地听到类似的传说，这些传说似乎都指向一种共同的情感——对自然美景的敬畏与爱恋。每当我踏上实实在在的地球上的旅程，一路上都是各种各样的花儿，它们就像是那故作高深、却又温柔无害的故事中的女主角。</w:t>
      </w:r>
      <w:r>
        <w:rPr>
          <w:sz w:val="32"/>
          <w:szCs w:val="32"/>
        </w:rPr>
        <w:t>&lt;/p&gt;&lt;p&gt;&lt;img src="/static-img/CT1fceB3XzpWXPF_GC5S_sLjcscPmc2sELUzZkBwy47NvBbCcAuSZEN-zjqTpNOpRcabJPiD3l04pg8BNQritd0iyWNvnka2f72sMfHjlerUcEDlcsUo0YbJWu3JWSljVgf-fToEu-zNaBn6NquRrmgtjV-DGdqUog0OG1Yf8ATM6hIXiJlvxlyMjEqzvyw_.jpg"&gt;&lt;/p&gt;&lt;p&gt;</w:t>
      </w:r>
      <w:r>
        <w:rPr>
          <w:sz w:val="32"/>
          <w:szCs w:val="32"/>
        </w:rPr>
        <w:t>有时候，当我站在某个远离城市喧嚣的地方，看着那些清晨初绽放的小麦，或是在夕阳下看那成熟后的金黄色小麦，我总能想起那个关于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那时候，我明白了为什么人们会将这种经历称作“梦”。因为它们触动的是我们内心深处最真实最原始的情感，而这些情感，是任何文字都无法完全捕捉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行也让我遇见了许多人，他们每个人都有一段自己的传奇。比如，有一次我访问了一座偏远的小镇，那里的居民每年都会举办一次盛大的节日。他们用自己种植的一切植物装饰整个村庄，从郁郁葱葱的大树到微不足道的小草丛，都参与到了这场庆祝中。在这个过程中，我发现，即使是最普通的人，也能够通过这样的活动找到属于自己的幸福和意义。</w:t>
      </w:r>
      <w:r>
        <w:rPr>
          <w:sz w:val="32"/>
          <w:szCs w:val="32"/>
        </w:rPr>
        <w:t>&lt;/p&gt;&lt;p&gt;&lt;img src="/static-img/z49K7AgurTkox2sLiaz-FcLjcscPmc2sELUzZkBwy47NvBbCcAuSZEN-zjqTpNOpRcabJPiD3l04pg8BNQritd0iyWNvnka2f72sMfHjlerUcEDlcsUo0YbJWu3JWSljVgf-fToEu-zNaBn6NquRrmgtjV-DGdqUog0OG1Yf8ATM6hIXiJlvxlyMjEqzvyw_.jpg"&gt;&lt;/p&gt;&lt;p&gt;</w:t>
      </w:r>
      <w:r>
        <w:rPr>
          <w:sz w:val="32"/>
          <w:szCs w:val="32"/>
        </w:rPr>
        <w:t>这些经历，让我明白了什么是真正的心灵触动。我开始寻找更多关于这个主题的问题答案，并且不断地记录下来，以便将来能够分享给更广泛的人群。这也是为什么今天我决定写下这篇文章——《碧波荡漾：追忆那海上的繁花》——它是我对所有曾经见证过或听闻过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故事的人的一个致敬，以及对这一奇妙现象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撰写此文，不仅让我重新体验到了那种从未忘怀的心灵震撼，而且还让我意识到，无论是书中的幻想还是现实生活中的瞬间，我们总能在其中找到连接彼此、连接自然以及连接我们的过去和现在的一种力量。这份力量，让我们成为生命力的守护者，同时也让我们更加珍惜那些不可复制的美好瞬间，因为正是在这样的瞬间，我们才能真正地理解所谓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所在。</w:t>
      </w:r>
      <w:r>
        <w:rPr>
          <w:sz w:val="32"/>
          <w:szCs w:val="32"/>
        </w:rPr>
        <w:t>&lt;/p&gt;&lt;p&gt;&lt;img src="/static-img/WjsHM4o1FSnF0pVBYbXN0sLjcscPmc2sELUzZkBwy47NvBbCcAuSZEN-zjqTpNOpRcabJPiD3l04pg8BNQritd0iyWNvnka2f72sMfHjlerUcEDlcsUo0YbJWu3JWSljVgf-fToEu-zNaBn6NquRrmgtjV-DGdqUog0OG1Yf8ATM6hIXiJlvxlyMjEqzvyw_.jpg"&gt;&lt;/p&gt;&lt;p&gt;&lt;a href = "/doc/795687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追忆那海上的繁花</w:t>
      </w:r>
      <w:r>
        <w:rPr>
          <w:sz w:val="32"/>
          <w:szCs w:val="32"/>
        </w:rPr>
        <w:t>.doc" rel="alternate" download="795687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追忆那海上的繁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