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记忆的影子解析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中的心理暗示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叫格雷的小镇上，有一所被遗忘的精神病院，那里藏着许多关于人性的秘密。电影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以其独特的手法，将这些秘密展现给了世界，引发了无数观众对于心理和精神健康问题的思考。本文将通过对电影中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勒（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）和他的内心对话进行深入分析，探讨其中的心理暗示与象征意义。</w:t>
      </w:r>
      <w:r>
        <w:rPr>
          <w:sz w:val="32"/>
          <w:szCs w:val="32"/>
        </w:rPr>
        <w:t>&lt;/p&gt;&lt;p&gt;&lt;img src="/static-img/2qLS-10QI2g3dnucEF7cRgcbMvzAlplV-5Roz6LbAiUnYKTquBrZ8-vIVUmauegW.jpg"&gt;&lt;/p&gt;&lt;p&gt;</w:t>
      </w:r>
      <w:r>
        <w:rPr>
          <w:sz w:val="32"/>
          <w:szCs w:val="32"/>
        </w:rPr>
        <w:t>第一部分：逃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开篇，我们见到了杰克，他是一个有着复杂心理的问题的人。在一次意外事件中，他发现自己拥有了他人的记忆，这些记忆不仅是他们生活中的点点滴滴，也包含了他们最深层次的心理创伤。这个设定本身就充满了隐喻意味，它象征着我们每个人的内心世界，每个人都有一片属于自己的荒原，而我们需要不断地去挖掘和理解。</w:t>
      </w:r>
      <w:r>
        <w:rPr>
          <w:sz w:val="32"/>
          <w:szCs w:val="32"/>
        </w:rPr>
        <w:t>&lt;/p&gt;&lt;p&gt;&lt;img src="/static-img/-FZWdAsf9hG7WPKGy-iZuQcbMvzAlplV-5Roz6LbAiVdflqS3I4HcAFPFbqcfvVfApeqIohrCXz5XE1pE1gD1whoySjXlXlY8-zuN0QkLzJvoH6PAl1xqjaPOPjv2H0v5ZI3wvYHQnjYQOBSU9FNkXhVER5QlgAxqH6qZugEQmMECf4i4AONnmwX8Hg0VbCX.jpg"&gt;&lt;/p&gt;&lt;p&gt;</w:t>
      </w:r>
      <w:r>
        <w:rPr>
          <w:sz w:val="32"/>
          <w:szCs w:val="32"/>
        </w:rPr>
        <w:t>第二部分：面对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杰克开始接触到更多不同的角色，他们各自带有不同的阴影——恐惧、爱情、失望等。这也反映出人类普遍的心理状态，即我们都承载着无法避免的情感负担。这种负担常常导致人们难以直视自己真实的情感，从而形成了一种逃避现实的心态。</w:t>
      </w:r>
      <w:r>
        <w:rPr>
          <w:sz w:val="32"/>
          <w:szCs w:val="32"/>
        </w:rPr>
        <w:t>&lt;/p&gt;&lt;p&gt;&lt;img src="/static-img/LjCXtFB31q_3a7nRdj2FqgcbMvzAlplV-5Roz6LbAiVdflqS3I4HcAFPFbqcfvVfApeqIohrCXz5XE1pE1gD1whoySjXlXlY8-zuN0QkLzJvoH6PAl1xqjaPOPjv2H0v5ZI3wvYHQnjYQOBSU9FNkXhVER5QlgAxqH6qZugEQmMECf4i4AONnmwX8Hg0VbCX.jpg"&gt;&lt;/p&gt;&lt;p&gt;</w:t>
      </w:r>
      <w:r>
        <w:rPr>
          <w:sz w:val="32"/>
          <w:szCs w:val="32"/>
        </w:rPr>
        <w:t>第三部分：寻找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阴影，杰克必须要勇敢地面对它们。这是一个非常抽象而又具体的话题，因为它涉及到的是每个人内心深处的一切恐惧和痛苦。当我们谈论“释放”，实际上是在谈论一种疗愈过程，在这个过程中，我们需要接受自己的弱点，并且找到合适的方式来处理它们。</w:t>
      </w:r>
      <w:r>
        <w:rPr>
          <w:sz w:val="32"/>
          <w:szCs w:val="32"/>
        </w:rPr>
        <w:t>&lt;/p&gt;&lt;p&gt;&lt;img src="/static-img/Zq6RSm9cm7HBeAdTQol0JQcbMvzAlplV-5Roz6LbAiVdflqS3I4HcAFPFbqcfvVfApeqIohrCXz5XE1pE1gD1whoySjXlXlY8-zuN0QkLzJvoH6PAl1xqjaPOPjv2H0v5ZI3wvYHQnjYQOBSU9FNkXhVER5QlgAxqH6qZugEQmMECf4i4AONnmwX8Hg0VbCX.jpg"&gt;&lt;/p&gt;&lt;p&gt;</w:t>
      </w:r>
      <w:r>
        <w:rPr>
          <w:sz w:val="32"/>
          <w:szCs w:val="32"/>
        </w:rPr>
        <w:t>第四部分：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杰克意识到所有这些阴影都是他自身的一部分时，他开始尝试去改变那些曾经困扰过他的事情。他学会如何让这些阴影成为积极向上的力量，而不是阻碍。他通过这一过程，不仅重建了自己的生活，也帮助其他角色做出了同样的转变，这体现出一个人可以从痛苦中学会成长，并最终变得更加坚强。</w:t>
      </w:r>
      <w:r>
        <w:rPr>
          <w:sz w:val="32"/>
          <w:szCs w:val="32"/>
        </w:rPr>
        <w:t>&lt;/p&gt;&lt;p&gt;&lt;img src="/static-img/m7QbfPaUJKCKLB5pEQrk5wcbMvzAlplV-5Roz6LbAiVdflqS3I4HcAFPFbqcfvVfApeqIohrCXz5XE1pE1gD1whoySjXlXlY8-zuN0QkLzJvoH6PAl1xqjaPOPjv2H0v5ZI3wvYHQnjYQOBSU9FNkXhVER5QlgAxqH6qZugEQmMECf4i4AONnmwX8Hg0VbCX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部充满哲学思考和深刻寓意的大作，它提醒我们，无论我们的生命多么光鲜亮丽，都隐藏着不可告人的秘密。而这正是人类存在的一个重要方面——认识并接受自己真正的地位。在这个过程中，我们可能会遇到很多困难，但最终能够拥抱真相，是通往自由之路上的一个关键一步。</w:t>
      </w:r>
      <w:r>
        <w:rPr>
          <w:sz w:val="32"/>
          <w:szCs w:val="32"/>
        </w:rPr>
        <w:t>&lt;/p&gt;&lt;p&gt;&lt;a href = "/doc/795423-</w:t>
      </w:r>
      <w:r>
        <w:rPr>
          <w:sz w:val="32"/>
          <w:szCs w:val="32"/>
        </w:rPr>
        <w:t>追逐记忆的影子解析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中的心理暗示与象征</w:t>
      </w:r>
      <w:r>
        <w:rPr>
          <w:sz w:val="32"/>
          <w:szCs w:val="32"/>
        </w:rPr>
        <w:t>.doc" rel="alternate" download="795423-</w:t>
      </w:r>
      <w:r>
        <w:rPr>
          <w:sz w:val="32"/>
          <w:szCs w:val="32"/>
        </w:rPr>
        <w:t>追逐记忆的影子解析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中的心理暗示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