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片区的魅力与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片区的魅力与生活品质</w:t>
      </w:r>
      <w:r>
        <w:rPr>
          <w:sz w:val="32"/>
          <w:szCs w:val="32"/>
        </w:rPr>
        <w:t>&lt;/p&gt;&lt;p&gt;&lt;img src="/static-img/xxkXS-TESz6bBbi7b7nU-we8irRwB_XTxSKBEh7WrxFJlHEwSrqQLb2U2RKNny4O.jpg"&gt;&lt;/p&gt;&lt;p&gt;</w:t>
      </w:r>
      <w:r>
        <w:rPr>
          <w:sz w:val="32"/>
          <w:szCs w:val="32"/>
        </w:rPr>
        <w:t>在台南市的腹地，麻豆镇以其丰富的历史文化和独特的地理环境，逐渐成为一处热门的旅游目的地。其中，“麻豆精品一区二正一三区”这一区域尤为受欢迎，它不仅聚集了众多特色小吃，更是体现了当地居民生活节奏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块区域内的一些特色小吃。在“麻豆精品一区”，你可以尝试那里的经典红烧肉，这种用心烹饪的美食深受游客喜爱。而进入“二正一三区”，这里更是有着各种各样的街头小吃，比如著名的小笼包、鸡排等，这些都是当地人日常饮食中的不可或缺。</w:t>
      </w:r>
      <w:r>
        <w:rPr>
          <w:sz w:val="32"/>
          <w:szCs w:val="32"/>
        </w:rPr>
        <w:t>&lt;/p&gt;&lt;p&gt;&lt;img src="/static-img/UwQSYfTxEiSScO4RFMkgWwe8irRwB_XTxSKBEh7WrxHZqTLmgedC7LRhauPREd4_v9PMMNTWf2SxvM8GJCsAt_BPsdVy5HFF-L5vzYAXurd6gm9aoWrl1UkalqAdSCVnpO7kkUlFzh3t0oqanG-aVhRzyGWJI_jgbGl23ETSE0gUE1HTERZnRh1y16HznEp7.jpg"&gt;&lt;/p&gt;&lt;p&gt;</w:t>
      </w:r>
      <w:r>
        <w:rPr>
          <w:sz w:val="32"/>
          <w:szCs w:val="32"/>
        </w:rPr>
        <w:t>除了美食之外，“麻豆精品一区二正一三区”的另一大亮点就是它的人文景观。在这里，你可以看到许多古老而又精致的手工艺品店，如陶瓷、木工制品等，每一个细节都透露出手工艺人的勤劳与创意。此外，那里的夜市同样值得推荐，不仅能享受到美味佳肴，还能感受到当地人的热情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豆精品一区二正一三区”也是一处非常适合家庭出游的地方。那里有许多公园和休闲设施，比如绿色广场、儿童乐园等，让大人们能够放松身心，而孩子们则能在安全舒适的环境中嬉戏玩耍。</w:t>
      </w:r>
      <w:r>
        <w:rPr>
          <w:sz w:val="32"/>
          <w:szCs w:val="32"/>
        </w:rPr>
        <w:t>&lt;/p&gt;&lt;p&gt;&lt;img src="/static-img/5rK9ZFZu1I9e5kVxVfQ8awe8irRwB_XTxSKBEh7WrxHZqTLmgedC7LRhauPREd4_v9PMMNTWf2SxvM8GJCsAt_BPsdVy5HFF-L5vzYAXurd6gm9aoWrl1UkalqAdSCVnpO7kkUlFzh3t0oqanG-aVhRzyGWJI_jgbGl23ETSE0gUE1HTERZnRh1y16HznEp7.jpg"&gt;&lt;/p&gt;&lt;p&gt;</w:t>
      </w:r>
      <w:r>
        <w:rPr>
          <w:sz w:val="32"/>
          <w:szCs w:val="32"/>
        </w:rPr>
        <w:t>总结来说，“麻豆精品一区二正一三区”不仅是一个充满风味的小吃天堂，也是一个展示当代乡土韵味的地方。无论是对美食有着浓厚兴趣的人士，还是寻找传统文化体验的大众，都能够在这里找到属于自己的快乐时光。</w:t>
      </w:r>
      <w:r>
        <w:rPr>
          <w:sz w:val="32"/>
          <w:szCs w:val="32"/>
        </w:rPr>
        <w:t>&lt;/p&gt;&lt;p&gt;&lt;a href = "/doc/795300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片区的魅力与生活品质</w:t>
      </w:r>
      <w:r>
        <w:rPr>
          <w:sz w:val="32"/>
          <w:szCs w:val="32"/>
        </w:rPr>
        <w:t>.doc" rel="alternate" download="795300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片区的魅力与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