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我的乘坐经历从惊讶到赞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搭上了去市中心的公交车，准备赶上一个重要的会议。坐在我旁边的是一位神秘的老人，他戴着一副厚重的眼镜，看起来像是专家级别的人物。不过，我对他的身份并不感兴趣，因为我的注意力更多地集中在窗外流动的人群和城市景色上。</w:t>
      </w:r>
      <w:r>
        <w:rPr>
          <w:sz w:val="32"/>
          <w:szCs w:val="32"/>
        </w:rPr>
        <w:t>&lt;/p&gt;&lt;p&gt;&lt;img src="/static-img/v0apZq6bUgbPu8ip3CnG869ePIKuqvmV5C1HByh4FZUN90wy6p577UqpHS2orbia.png"&gt;&lt;/p&gt;&lt;p&gt;</w:t>
      </w:r>
      <w:r>
        <w:rPr>
          <w:sz w:val="32"/>
          <w:szCs w:val="32"/>
        </w:rPr>
        <w:t>随着公交车缓慢前行，我们穿过了繁忙的地铁口、商场门庭若市和熙熙攘攘的小巷。我目不转睛地看着窗外，脑海中闪现出无数工作上的想法。突然，一阵晃动打断了我的思绪，那是因为我们进入了一条蜿蜒曲折的小路，这里交通比平常要拥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感觉到背后的轻微震动。我回头看去，只见后排座位上的年轻人激烈地摇晃着手臂，同时他嘴里不断地说些奇怪的话语。他身边放着一台小型电脑，上面显示着复杂的图形和代码。显然，这个人是一名程序员或游戏开发者，在途中的时间利用来进行一些高深研究。</w:t>
      </w:r>
      <w:r>
        <w:rPr>
          <w:sz w:val="32"/>
          <w:szCs w:val="32"/>
        </w:rPr>
        <w:t>&lt;/p&gt;&lt;p&gt;&lt;img src="/static-img/SIe9p9JtINsArAL-ijIZEq9ePIKuqvmV5C1HByh4FZXABynnsL9MkelnTR-vuGw9BEQwa0FzopsiDF5dePtKTOsdUE0OJQ6B_ylilFBImAsBrnokNNL5nPbvfzp-R2F5Llxb9kTdCkTqoebFuYm42FtD1kCAbyzt3TwG5K3fhrw.png"&gt;&lt;/p&gt;&lt;p&gt;</w:t>
      </w:r>
      <w:r>
        <w:rPr>
          <w:sz w:val="32"/>
          <w:szCs w:val="32"/>
        </w:rPr>
        <w:t>我好奇心被勾起，便礼貌地询问：“您在做什么呢？这些东西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抬头微笑，“这是我正在开发的一个新游戏项目，它涉及到复杂的图形处理技术。”他指向屏幕上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计算机生成合成）效果，“这个部分最为困难。”</w:t>
      </w:r>
      <w:r>
        <w:rPr>
          <w:sz w:val="32"/>
          <w:szCs w:val="32"/>
        </w:rPr>
        <w:t>&lt;/p&gt;&lt;p&gt;&lt;img src="/static-img/qRH5Z9JgMK4RjhQaR1pMRK9ePIKuqvmV5C1HByh4FZXABynnsL9MkelnTR-vuGw9BEQwa0FzopsiDF5dePtKTOsdUE0OJQ6B_ylilFBImAsBrnokNNL5nPbvfzp-R2F5Llxb9kTdCkTqoebFuYm42FtD1kCAbyzt3TwG5K3fhrw.png"&gt;&lt;/p&gt;&lt;p&gt;</w:t>
      </w:r>
      <w:r>
        <w:rPr>
          <w:sz w:val="32"/>
          <w:szCs w:val="32"/>
        </w:rPr>
        <w:t>听他解释，我意识到了这“疯狂”背后的科学与艺术结合。在那个充满喧嚣但又安静瞬间，对于未来科技发展以及人类创造力的探索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驶出了拥挤的小街，开启通往市中心的大道时，那位老先生拿出了一本书开始阅读，而那个年轻程序员则继续沉浸在他的世界里。我却已经无法再完全关注周围的事物，因为那些数字、线条与光影在脑海中编织成了一幅未来的蓝图。那段时间，或许只是短暂的一刻，但它让我认识到了生活中的每一次旅行都可能蕴含新的发现，无论是技术还是人的故事。</w:t>
      </w:r>
      <w:r>
        <w:rPr>
          <w:sz w:val="32"/>
          <w:szCs w:val="32"/>
        </w:rPr>
        <w:t>&lt;/p&gt;&lt;p&gt;&lt;img src="/static-img/xCgyi3NXHsklxIfRTsbrrK9ePIKuqvmV5C1HByh4FZXABynnsL9MkelnTR-vuGw9BEQwa0FzopsiDF5dePtKTOsdUE0OJQ6B_ylilFBImAsBrnokNNL5nPbvfzp-R2F5Llxb9kTdCkTqoebFuYm42FtD1kCAbyzt3TwG5K3fhrw.jpg"&gt;&lt;/p&gt;&lt;p&gt;&lt;a href = "/doc/795159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的乘坐经历从惊讶到赞叹</w:t>
      </w:r>
      <w:r>
        <w:rPr>
          <w:sz w:val="32"/>
          <w:szCs w:val="32"/>
        </w:rPr>
        <w:t>.doc" rel="alternate" download="795159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的乘坐经历从惊讶到赞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