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重生的困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重生的困惑与挑战</w:t>
      </w:r>
      <w:r>
        <w:rPr>
          <w:sz w:val="32"/>
          <w:szCs w:val="32"/>
        </w:rPr>
        <w:t>&lt;/p&gt;&lt;p&gt;&lt;img src="/static-img/XafawFXwODR7e975thF5l0s-lgD-C2_J0fd8-BRM4XWcHGbWC1seqlEpXTcgyNPi.jpg"&gt;&lt;/p&gt;&lt;p&gt;</w:t>
      </w:r>
      <w:r>
        <w:rPr>
          <w:sz w:val="32"/>
          <w:szCs w:val="32"/>
        </w:rPr>
        <w:t>在这个世界上，人们总是追求着新的开始，不断地寻找重新出发的机会。重生之叔叔难当，正是这样一个充满挑战和迷茫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机遇中，一位四十岁的男子发现了自己有了再次生活的机会。他决定用这次机会彻底改变自己的命运，从而实现自己的梦想。但他很快意识到，这个过程并不是一帆风顺的。</w:t>
      </w:r>
      <w:r>
        <w:rPr>
          <w:sz w:val="32"/>
          <w:szCs w:val="32"/>
        </w:rPr>
        <w:t>&lt;/p&gt;&lt;p&gt;&lt;img src="/static-img/qhKaoZhBD-3SQQ-GNugQqEs-lgD-C2_J0fd8-BRM4XXZh5Uedh2Trznq8PvjXU75mUIHi8b0MO2tcR_xfXjU7BsRRdj1GMiyaSpIGUDdICGDxtpf-eDiE0Q7IzADOcq4HtGo5IxF-7tnrDurK06I2FtD1kCAbyzt3TwG5K3fhrw.jpg"&gt;&lt;/p&gt;&lt;p&gt;</w:t>
      </w:r>
      <w:r>
        <w:rPr>
          <w:sz w:val="32"/>
          <w:szCs w:val="32"/>
        </w:rPr>
        <w:t>面对前所未有的局面，他感到非常迷茫。他的家庭、朋友甚至同事都对他表示疑惑，他们不理解为什么一个人会选择这样的道路。而且，由于他之前的一些行为和决策，现在又变成了过去不可更改的事实，这让他感到十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并没有放弃。通过不断地努力学习和适应新环境，他逐渐掌握了新的技能，并且建立起了一套更加成熟的心理状态。他开始接受过去发生的事情，并将它们作为成长和进步的一部分。</w:t>
      </w:r>
      <w:r>
        <w:rPr>
          <w:sz w:val="32"/>
          <w:szCs w:val="32"/>
        </w:rPr>
        <w:t>&lt;/p&gt;&lt;p&gt;&lt;img src="/static-img/O-qJadiDJv3ZYUrOnlST4Us-lgD-C2_J0fd8-BRM4XXZh5Uedh2Trznq8PvjXU75mUIHi8b0MO2tcR_xfXjU7BsRRdj1GMiyaSpIGUDdICGDxtpf-eDiE0Q7IzADOcq4HtGo5IxF-7tnrDurK06I2FtD1kCAbyzt3TwG5K3fhrw.jpg"&gt;&lt;/p&gt;&lt;p&gt;</w:t>
      </w:r>
      <w:r>
        <w:rPr>
          <w:sz w:val="32"/>
          <w:szCs w:val="32"/>
        </w:rPr>
        <w:t>随着时间的推移，他不仅在个人层面上取得了巨大的进步，而且还能够为社会做出贡献。这位叔叔最终证明了，即使是在重生之后，也依然可以成为英雄，只要你愿意去尝试，去探索，去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之叔叔难当”是一个充满挑战但也富含希望的话题。每个人都可能会经历类似的转折点，但关键在于如何处理这些变化，以及如何利用这些变化来实现自我提升。</w:t>
      </w:r>
      <w:r>
        <w:rPr>
          <w:sz w:val="32"/>
          <w:szCs w:val="32"/>
        </w:rPr>
        <w:t>&lt;/p&gt;&lt;p&gt;&lt;img src="/static-img/Pkh5ZfGcCyCnnNwWLYQDVEs-lgD-C2_J0fd8-BRM4XXZh5Uedh2Trznq8PvjXU75mUIHi8b0MO2tcR_xfXjU7BsRRdj1GMiyaSpIGUDdICGDxtpf-eDiE0Q7IzADOcq4HtGo5IxF-7tnrDurK06I2FtD1kCAbyzt3TwG5K3fhrw.jpg"&gt;&lt;/p&gt;&lt;p&gt;&lt;a href = "/doc/794490-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重生的困惑与挑战</w:t>
      </w:r>
      <w:r>
        <w:rPr>
          <w:sz w:val="32"/>
          <w:szCs w:val="32"/>
        </w:rPr>
        <w:t>.doc" rel="alternate" download="794490-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重生的困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