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迫时刻被逼至无退路的直播现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时刻：被逼至无退路的直播现场</w:t>
      </w:r>
      <w:r>
        <w:rPr>
          <w:sz w:val="32"/>
          <w:szCs w:val="32"/>
        </w:rPr>
        <w:t>&lt;/p&gt;&lt;p&gt;&lt;img src="/static-img/1zy1uDF05xF07JirWmGRciUHGoQ9PR1zs1ctSglAhgbO3TQwMgEGVJFzDf6az6-_.png"&gt;&lt;/p&gt;&lt;p&gt;</w:t>
      </w:r>
      <w:r>
        <w:rPr>
          <w:sz w:val="32"/>
          <w:szCs w:val="32"/>
        </w:rPr>
        <w:t>在当今信息爆炸的时代，网络直播已成为一种普遍现象。然而，有些人为了吸引流量，不惜采取极端手段，比如将自己被压到落地玻璃窗前做视频，这种行为不仅危险，更可能带来严重的后果。</w:t>
      </w:r>
      <w:r>
        <w:rPr>
          <w:sz w:val="32"/>
          <w:szCs w:val="32"/>
        </w:rPr>
        <w:t>&lt;/p&gt;&lt;p&gt;</w:t>
      </w:r>
      <w:r>
        <w:rPr>
          <w:sz w:val="32"/>
          <w:szCs w:val="32"/>
        </w:rPr>
        <w:t>记得有一次，一位年轻的主播为了提高自己的直播质量和互动率，决定尝试“紧急情况”模拟。在他的安排下，他请了一位演员模仿警察，将他推到一个装有泡沫的大理石桌面上，然后再用力推向一块看似坚固但实际是由泡沫制成的玻璃墙。虽然这个场景是在安全环境中进行，但也让观众们感受到了紧张和惊险。</w:t>
      </w:r>
      <w:r>
        <w:rPr>
          <w:sz w:val="32"/>
          <w:szCs w:val="32"/>
        </w:rPr>
        <w:t>&lt;/p&gt;&lt;p&gt;&lt;img src="/static-img/8wQZAA3kS9WBx6OrWwQSFyUHGoQ9PR1zs1ctSglAhgaWwWr3Z35jRX1aa-FnnEPvEkkkPzow_YvB-NUyddVkytePhRQLOkXe0CA5zZvTXrEoEC1YTwgisZntl1eun3uzmGSCdlhG4NLD3CV6hEiZ96lP8UNe_ks3OhiPk5Vh3RbJ74lL4sKw7g2NjNEY3nvR.png"&gt;&lt;/p&gt;&lt;p&gt;</w:t>
      </w:r>
      <w:r>
        <w:rPr>
          <w:sz w:val="32"/>
          <w:szCs w:val="32"/>
        </w:rPr>
        <w:t>不过，在现实生活中，这样的行为是不负责任且具有风险性的。记得有个流媒体平台上的主播，因为在录制节目时，被工作人员误解为故意破坏公物而遭到了攻击。他被强行推到办公室的一扇落地玻璃门前，并要求立即停止录制。这名主播随后发表声明表示：“我从未想过我的职业会让我处于如此危险的情境之中。”</w:t>
      </w:r>
      <w:r>
        <w:rPr>
          <w:sz w:val="32"/>
          <w:szCs w:val="32"/>
        </w:rPr>
        <w:t>&lt;/p&gt;&lt;p&gt;</w:t>
      </w:r>
      <w:r>
        <w:rPr>
          <w:sz w:val="32"/>
          <w:szCs w:val="32"/>
        </w:rPr>
        <w:t>这种情况并不罕见，有时候，即便是最平静的一天，也可能因为一个不经意的话语或行动，而突然变成灾难。在某个小型公司的一个会议室里，一位经理在讨论公司目标时，突然后排列了所有员工站在办公桌前，每个人都需要保持安静。而就在这时，一名新来的员工慌忙想要拿出手机拍照留念，却不幸地被经理误以为是在打断会议，因此遭到了强力的推搡，最终跌倒在一块巨大的落地玻璃窗边。</w:t>
      </w:r>
      <w:r>
        <w:rPr>
          <w:sz w:val="32"/>
          <w:szCs w:val="32"/>
        </w:rPr>
        <w:t>&lt;/p&gt;&lt;p&gt;&lt;img src="/static-img/7Mz8iV1xsvek6LUF9n4YtyUHGoQ9PR1zs1ctSglAhgaWwWr3Z35jRX1aa-FnnEPvEkkkPzow_YvB-NUyddVkytePhRQLOkXe0CA5zZvTXrEoEC1YTwgisZntl1eun3uzmGSCdlhG4NLD3CV6hEiZ96lP8UNe_ks3OhiPk5Vh3RbJ74lL4sKw7g2NjNEY3nvR.png"&gt;&lt;/p&gt;&lt;p&gt;</w:t>
      </w:r>
      <w:r>
        <w:rPr>
          <w:sz w:val="32"/>
          <w:szCs w:val="32"/>
        </w:rPr>
        <w:t>幸运的是，那名新员工没有受到伤害，但这样的事件提醒我们，无论何种形式的直播，只要涉及真实的人身安全，都应当慎之又慎。如果不能确保每一次操作都是安全可控的情况，就应该避免使用任何可能造成身体伤害的手段。</w:t>
      </w:r>
      <w:r>
        <w:rPr>
          <w:sz w:val="32"/>
          <w:szCs w:val="32"/>
        </w:rPr>
        <w:t>&lt;/p&gt;&lt;p&gt;</w:t>
      </w:r>
      <w:r>
        <w:rPr>
          <w:sz w:val="32"/>
          <w:szCs w:val="32"/>
        </w:rPr>
        <w:t>总结来说，被压到落地玻璃窗前的视频，是一种极端且危险的营销策略，它既不可持续也不值得效仿。正确处理这种情形，保护参与者的权益以及他们所处环境的人身安全才是我们应尽职责所需遵守的原则。此外，对于那些渴望通过创新的方式吸引观众注意力的内容创作者，我们建议寻找更加适合自身身份、能力和资源范围内更为健康、更能激发观众共鸣的情境来展开活动，从而共同营造一个更加积极、包容和谐美好的网络空间。</w:t>
      </w:r>
      <w:r>
        <w:rPr>
          <w:sz w:val="32"/>
          <w:szCs w:val="32"/>
        </w:rPr>
        <w:t>&lt;/p&gt;&lt;p&gt;&lt;img src="/static-img/tCE7k_QYI5_haNJ9k8p6KSUHGoQ9PR1zs1ctSglAhgaWwWr3Z35jRX1aa-FnnEPvEkkkPzow_YvB-NUyddVkytePhRQLOkXe0CA5zZvTXrEoEC1YTwgisZntl1eun3uzmGSCdlhG4NLD3CV6hEiZ96lP8UNe_ks3OhiPk5Vh3RbJ74lL4sKw7g2NjNEY3nvR.png"&gt;&lt;/p&gt;&lt;p&gt;&lt;a href = "/doc/794323-</w:t>
      </w:r>
      <w:r>
        <w:rPr>
          <w:sz w:val="32"/>
          <w:szCs w:val="32"/>
        </w:rPr>
        <w:t>被压到落地玻璃窗前做视频</w:t>
      </w:r>
      <w:r>
        <w:rPr>
          <w:sz w:val="32"/>
          <w:szCs w:val="32"/>
        </w:rPr>
        <w:t>-</w:t>
      </w:r>
      <w:r>
        <w:rPr>
          <w:sz w:val="32"/>
          <w:szCs w:val="32"/>
        </w:rPr>
        <w:t>紧迫时刻被逼至无退路的直播现场</w:t>
      </w:r>
      <w:r>
        <w:rPr>
          <w:sz w:val="32"/>
          <w:szCs w:val="32"/>
        </w:rPr>
        <w:t>.doc" rel="alternate" download="794323-</w:t>
      </w:r>
      <w:r>
        <w:rPr>
          <w:sz w:val="32"/>
          <w:szCs w:val="32"/>
        </w:rPr>
        <w:t>被压到落地玻璃窗前做视频</w:t>
      </w:r>
      <w:r>
        <w:rPr>
          <w:sz w:val="32"/>
          <w:szCs w:val="32"/>
        </w:rPr>
        <w:t>-</w:t>
      </w:r>
      <w:r>
        <w:rPr>
          <w:sz w:val="32"/>
          <w:szCs w:val="32"/>
        </w:rPr>
        <w:t>紧迫时刻被逼至无退路的直播现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