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区</w:t>
      </w:r>
      <w:r>
        <w:rPr>
          <w:sz w:val="48"/>
          <w:szCs w:val="48"/>
        </w:rPr>
        <w:t>2</w:t>
      </w:r>
      <w:r>
        <w:rPr>
          <w:sz w:val="48"/>
          <w:szCs w:val="48"/>
        </w:rPr>
        <w:t>区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</w:t>
      </w:r>
      <w:r>
        <w:rPr>
          <w:sz w:val="48"/>
          <w:szCs w:val="48"/>
        </w:rPr>
        <w:t>4</w:t>
      </w:r>
      <w:r>
        <w:rPr>
          <w:sz w:val="48"/>
          <w:szCs w:val="48"/>
        </w:rPr>
        <w:t>区产品不卡码你我他都能轻松搞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技术与创新的时代，生活中总有一些小确幸能让我们的日子变得更加轻松愉快。比如说，我们常常会遇到一些需要输入特殊码的场景，比如购物、出行等。在这些情况下，如果没有相应的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”，我们就可能会感到无比的焦虑和烦恼。</w:t>
      </w:r>
      <w:r>
        <w:rPr>
          <w:sz w:val="32"/>
          <w:szCs w:val="32"/>
        </w:rPr>
        <w:t>&lt;/p&gt;&lt;p&gt;&lt;img src="/static-img/ULN8aK0sr0wpifQRoUS1PeHEjJOFNpzRG8AdVfaeI6Tr-8PDVEZNy79CONY225oX.jpg"&gt;&lt;/p&gt;&lt;p&gt;</w:t>
      </w:r>
      <w:r>
        <w:rPr>
          <w:sz w:val="32"/>
          <w:szCs w:val="32"/>
        </w:rPr>
        <w:t>但现在，我要告诉你一个好消息：有了这套系统，您我他都能轻松搞定各种需要输入码的情况。这套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”系统，不仅仅是简单的数字组合，它包含了所有可能出现的代码和密码，让您在任何时候都能够顺畅地完成任务，无论是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线还是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线，更不要说是在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城或</w:t>
      </w:r>
      <w:r>
        <w:rPr>
          <w:sz w:val="32"/>
          <w:szCs w:val="32"/>
        </w:rPr>
        <w:t>4S</w:t>
      </w:r>
      <w:r>
        <w:rPr>
          <w:sz w:val="32"/>
          <w:szCs w:val="32"/>
        </w:rPr>
        <w:t>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您忙碌的一天中，突然接到了紧急任务——必须在规定时间内购买一批重要物资，但您的手机忘记了密码，这时如果您手上拿着这套“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”，一切都会变得简单而又高效。只需快速找到对应区域的正确代码，就可以迅速解锁手机，继续处理紧急事务。</w:t>
      </w:r>
      <w:r>
        <w:rPr>
          <w:sz w:val="32"/>
          <w:szCs w:val="32"/>
        </w:rPr>
        <w:t>&lt;/p&gt;&lt;p&gt;&lt;img src="/static-img/wjlVsFLenF9zCyKYDbSTeeHEjJOFNpzRG8AdVfaeI6QCjiADm84ip5YFIUjodpFj6bhH04xCEN9aO9lH3Pa8V9AF5Xu9iIeYHn4N4KFyxLYlKsXVa1ya2DI0PUX0IyGA1YR_Ai_sWU8_b4kMBE8zMWfK0rrk5BUMVMAxV3QtAewyAHUw9KJcxi_QcCKBPWSG.jpg"&gt;&lt;/p&gt;&lt;p&gt;</w:t>
      </w:r>
      <w:r>
        <w:rPr>
          <w:sz w:val="32"/>
          <w:szCs w:val="32"/>
        </w:rPr>
        <w:t>同样地，当你乘坐公交车需要通过电子支付，而你的支付宝账户被忘记密码的时候，这个系统也能帮到你。只要根据当前位置确定所处区域，即可从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、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四个选项中选择相应的编码，然后输入即可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神奇的是，这套系统还允许用户自定义添加新代码，以适应不断变化的人生需求。不管是旅行、工作还是学习，每一种新的经历，都可以通过这个灵活多变的小工具得到优化和提升。</w:t>
      </w:r>
      <w:r>
        <w:rPr>
          <w:sz w:val="32"/>
          <w:szCs w:val="32"/>
        </w:rPr>
        <w:t>&lt;/p&gt;&lt;p&gt;&lt;img src="/static-img/B6uqd99WUOAhYRlA_lZ5QOHEjJOFNpzRG8AdVfaeI6QCjiADm84ip5YFIUjodpFj6bhH04xCEN9aO9lH3Pa8V9AF5Xu9iIeYHn4N4KFyxLYlKsXVa1ya2DI0PUX0IyGA1YR_Ai_sWU8_b4kMBE8zMWfK0rrk5BUMVMAxV3QtAewyAHUw9KJcxi_QcCKBPWSG.jpg"&gt;&lt;/p&gt;&lt;p&gt;</w:t>
      </w:r>
      <w:r>
        <w:rPr>
          <w:sz w:val="32"/>
          <w:szCs w:val="32"/>
        </w:rPr>
        <w:t>所以，不要再担心那些看似复杂却其实很简单的问题了。拥抱这样的工具，就是拥抱生活中的便捷与智慧，让每一次打卡、刷脸或者解锁，都成为一种享受，而不是负担。这就是</w:t>
      </w:r>
      <w:r>
        <w:rPr>
          <w:sz w:val="32"/>
          <w:szCs w:val="32"/>
        </w:rPr>
        <w:t>&amp;#34;1&amp;#34;</w:t>
      </w:r>
      <w:r>
        <w:rPr>
          <w:sz w:val="32"/>
          <w:szCs w:val="32"/>
        </w:rPr>
        <w:t>至</w:t>
      </w:r>
      <w:r>
        <w:rPr>
          <w:sz w:val="32"/>
          <w:szCs w:val="32"/>
        </w:rPr>
        <w:t>&amp;#34;4&amp;#34;</w:t>
      </w:r>
      <w:r>
        <w:rPr>
          <w:sz w:val="32"/>
          <w:szCs w:val="32"/>
        </w:rPr>
        <w:t>产品不卡码带来的改变，它将帮助我们一步步走向更加流畅的人生旅程。</w:t>
      </w:r>
      <w:r>
        <w:rPr>
          <w:sz w:val="32"/>
          <w:szCs w:val="32"/>
        </w:rPr>
        <w:t>&lt;/p&gt;&lt;p&gt;&lt;a href = "/doc/794178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你我他都能轻松搞定</w:t>
      </w:r>
      <w:r>
        <w:rPr>
          <w:sz w:val="32"/>
          <w:szCs w:val="32"/>
        </w:rPr>
        <w:t>.doc" rel="alternate" download="794178-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</w:t>
      </w:r>
      <w:r>
        <w:rPr>
          <w:sz w:val="32"/>
          <w:szCs w:val="32"/>
        </w:rPr>
        <w:t>4</w:t>
      </w:r>
      <w:r>
        <w:rPr>
          <w:sz w:val="32"/>
          <w:szCs w:val="32"/>
        </w:rPr>
        <w:t>区产品不卡码你我他都能轻松搞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