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解锁成人影片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解锁成人影片世界的门户</w:t>
      </w:r>
      <w:r>
        <w:rPr>
          <w:sz w:val="32"/>
          <w:szCs w:val="32"/>
        </w:rPr>
        <w:t>&lt;/p&gt;&lt;p&gt;&lt;img src="/static-img/TXndNxBwTtB9qUbauwvSw0ijx3S-bp_o1DV0dyzFXozVBAIVFQwaLR_WBnLS3CbQ.jpg"&gt;&lt;/p&gt;&lt;p&gt;</w:t>
      </w:r>
      <w:r>
        <w:rPr>
          <w:sz w:val="32"/>
          <w:szCs w:val="32"/>
        </w:rPr>
        <w:t>东京热是全球知名的成人视频网站，它以高质量的内容和专业的制作而闻名。对于那些寻找最新成人电影资源的人来说，东京热下载提供了一个便捷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影视资源丰富</w:t>
      </w:r>
      <w:r>
        <w:rPr>
          <w:sz w:val="32"/>
          <w:szCs w:val="32"/>
        </w:rPr>
        <w:t>&lt;/p&gt;&lt;p&gt;&lt;img src="/static-img/cg3BjEA4tOGjgDui7ueTSUijx3S-bp_o1DV0dyzFXozfApChtFtvdQnJmmHEVzjmlu6lAazBiXiCCRwCkKk3hz9lkJN6ulu4fUwjStaw4ZDPPibvAD3ql3baXT6Tn-hJJNmmKDfjK0WzSfvdJkYewiqQAZQueikwIvqpK1ZUv9UpGG4tqz9_cxoghS7ECqbCYOsVwJBG6wX2dpaU2EuWOQ.jpg"&gt;&lt;/p&gt;&lt;p&gt;</w:t>
      </w:r>
      <w:r>
        <w:rPr>
          <w:sz w:val="32"/>
          <w:szCs w:val="32"/>
        </w:rPr>
        <w:t>东京热拥有庞大的影视库存，为用户提供了海量高品质成人电影。无论是经典还是最新发布，都可以在这里轻松找到，无需担心内容更新不及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观看体验</w:t>
      </w:r>
      <w:r>
        <w:rPr>
          <w:sz w:val="32"/>
          <w:szCs w:val="32"/>
        </w:rPr>
        <w:t>&lt;/p&gt;&lt;p&gt;&lt;img src="/static-img/0NxqyFCTET5KME18tS3BtUijx3S-bp_o1DV0dyzFXozfApChtFtvdQnJmmHEVzjmlu6lAazBiXiCCRwCkKk3hz9lkJN6ulu4fUwjStaw4ZDPPibvAD3ql3baXT6Tn-hJJNmmKDfjK0WzSfvdJkYewiqQAZQueikwIvqpK1ZUv9UpGG4tqz9_cxoghS7ECqbCYOsVwJBG6wX2dpaU2EuWOQ.jpg"&gt;&lt;/p&gt;&lt;p&gt;</w:t>
      </w:r>
      <w:r>
        <w:rPr>
          <w:sz w:val="32"/>
          <w:szCs w:val="32"/>
        </w:rPr>
        <w:t>下载后，即使是在没有网络的情况下，也能享受到高清晰度观看体验。这对于需要隐私保护或者想要收藏特定作品的人来说，是非常方便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分类管理</w:t>
      </w:r>
      <w:r>
        <w:rPr>
          <w:sz w:val="32"/>
          <w:szCs w:val="32"/>
        </w:rPr>
        <w:t>&lt;/p&gt;&lt;p&gt;&lt;img src="/static-img/x_E-AIeUu1X6HHjF5y7_jEijx3S-bp_o1DV0dyzFXozfApChtFtvdQnJmmHEVzjmlu6lAazBiXiCCRwCkKk3hz9lkJN6ulu4fUwjStaw4ZDPPibvAD3ql3baXT6Tn-hJJNmmKDfjK0WzSfvdJkYewiqQAZQueikwIvqpK1ZUv9UpGG4tqz9_cxoghS7ECqbCYOsVwJBG6wX2dpaU2EuWOQ.jpg"&gt;&lt;/p&gt;&lt;p&gt;</w:t>
      </w:r>
      <w:r>
        <w:rPr>
          <w:sz w:val="32"/>
          <w:szCs w:val="32"/>
        </w:rPr>
        <w:t>东京热通过精细分类，让用户能够快速找到自己感兴趣的类型，从而提高了浏览效率。此外，每个类别下的作品都经过筛选，以确保质量与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论系统</w:t>
      </w:r>
      <w:r>
        <w:rPr>
          <w:sz w:val="32"/>
          <w:szCs w:val="32"/>
        </w:rPr>
        <w:t>&lt;/p&gt;&lt;p&gt;&lt;img src="/static-img/Bg49XcXNdlHo78BcK0oBFUijx3S-bp_o1DV0dyzFXozfApChtFtvdQnJmmHEVzjmlu6lAazBiXiCCRwCkKk3hz9lkJN6ulu4fUwjStaw4ZDPPibvAD3ql3baXT6Tn-hJJNmmKDfjK0WzSfvdJkYewiqQAZQueikwIvqpK1ZUv9UpGG4tqz9_cxoghS7ECqbCYOsVwJBG6wX2dpaU2EuWOQ.jpg"&gt;&lt;/p&gt;&lt;p&gt;</w:t>
      </w:r>
      <w:r>
        <w:rPr>
          <w:sz w:val="32"/>
          <w:szCs w:val="32"/>
        </w:rPr>
        <w:t>用户之间互相分享、评价作品，这种社交机制有助于提升整体服务质量，并且为新用户提供参考意见。同时，优秀作品也更容易被发现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下载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信息安全，东京热采取严格措施来防止恶意软件入侵。而且，该平台定期更新其软件和服务，使得整个下载过程既安全又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团队随时待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使用过程中遇到任何问题，可以随时联系客户支持团队，他们会尽快为你解决问题，不管是在技术上的困难还是其他疑问。这种贴心服务赢得了大量忠实用户的心。</w:t>
      </w:r>
      <w:r>
        <w:rPr>
          <w:sz w:val="32"/>
          <w:szCs w:val="32"/>
        </w:rPr>
        <w:t>&lt;/p&gt;&lt;p&gt;&lt;a href = "/doc/793941-</w:t>
      </w:r>
      <w:r>
        <w:rPr>
          <w:sz w:val="32"/>
          <w:szCs w:val="32"/>
        </w:rPr>
        <w:t>东京热下载解锁成人影片世界的门户</w:t>
      </w:r>
      <w:r>
        <w:rPr>
          <w:sz w:val="32"/>
          <w:szCs w:val="32"/>
        </w:rPr>
        <w:t>.doc" rel="alternate" download="793941-</w:t>
      </w:r>
      <w:r>
        <w:rPr>
          <w:sz w:val="32"/>
          <w:szCs w:val="32"/>
        </w:rPr>
        <w:t>东京热下载解锁成人影片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