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过敏原揭秘可爱小说的无弹窗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快节奏生活的时代，人们对寻找放松和逃避现实的一种方式越来越多元化。其中，最受欢迎的可能是阅读——一种既能让人心灵得到慰藉又能提供知识与思考空间的手段。在这过程中，一些特别的小说系列凭借其独特魅力，吸引了大量读者加入到他们所构建的故事世界中。今天，我们就要探讨一下“可爱过敏原小说”的魅力，以及它为何能够成功地将读者带入一个无弹窗、全文免费阅读的世界。</w:t>
      </w:r>
      <w:r>
        <w:rPr>
          <w:sz w:val="32"/>
          <w:szCs w:val="32"/>
        </w:rPr>
        <w:t>&lt;/p&gt;&lt;p&gt;&lt;img src="/static-img/mhMcmlOFTTf0Mp6dUd77kWeek6fZN0y8Q6rWtXO-x71dos_FAzArRctngNgkyMFa.jpeg"&gt;&lt;/p&gt;&lt;p&gt;</w:t>
      </w:r>
      <w:r>
        <w:rPr>
          <w:sz w:val="32"/>
          <w:szCs w:val="32"/>
        </w:rPr>
        <w:t>首先，“可爱过敏原小说”这一系列作品通过其精心打造的人物形象，让读者产生强烈的情感共鸣。这不仅仅是因为这些人物通常都有着鲜明且一致的人格特点，更重要的是，他们之间错综复杂的情感纠葛，为整个故事增添了丰富的情感色彩。当我们深入了解每个角色的内心世界时，不禁会想要继续追随他们共同经历未来的故事发展。</w:t>
      </w:r>
      <w:r>
        <w:rPr>
          <w:sz w:val="32"/>
          <w:szCs w:val="32"/>
        </w:rPr>
        <w:t>&lt;/p&gt;&lt;p&gt;</w:t>
      </w:r>
      <w:r>
        <w:rPr>
          <w:sz w:val="32"/>
          <w:szCs w:val="32"/>
        </w:rPr>
        <w:t>其次，这些小型漫画式情节中的角色通常都是处于青春期或成年初期阶段，与现代年轻人容易产生共鸣。此外，作者巧妙地融合了现实问题，如健康、教育、职业规划等，使得这些“可爱过敏原”的主人公更具真实性，同时也使得这些问题在轻松幽默的情境下得到解决，从而达到了一种既娱乐又启发性的效果。</w:t>
      </w:r>
      <w:r>
        <w:rPr>
          <w:sz w:val="32"/>
          <w:szCs w:val="32"/>
        </w:rPr>
        <w:t>&lt;/p&gt;&lt;p&gt;&lt;img src="/static-img/4rbuIm73rzwZ_QzWT9raameek6fZN0y8Q6rWtXO-x72QGdX_ZjVbxcaStd6_DvNK86vq755EZzRJamc1qjX37Xqd_keKWKKKjsuA0CTGRXQ52sZSU2sTxmmFa7E_9EWGl16z1DjZWrhGR4KgWdQYMZ8KCIs6QgV1ITIQxl3JfrzhDAbSgFbLKW21w_Ysmk9F.jpeg"&gt;&lt;/p&gt;&lt;p&gt;</w:t>
      </w:r>
      <w:r>
        <w:rPr>
          <w:sz w:val="32"/>
          <w:szCs w:val="32"/>
        </w:rPr>
        <w:t>再加上，这类小说往往采用日常生活场景作为背景，将一些微观细节展现在我们的视野之中，无论是校园里的趣事还是家里那些琐碎的小插曲，都让我们感觉仿佛置身其中。这种贴近生活、贴近人的写作手法，使得这样的作品能够很好地触动每一位读者的内心，是其深受喜爱的一个重要原因。</w:t>
      </w:r>
      <w:r>
        <w:rPr>
          <w:sz w:val="32"/>
          <w:szCs w:val="32"/>
        </w:rPr>
        <w:t>&lt;/p&gt;&lt;p&gt;</w:t>
      </w:r>
      <w:r>
        <w:rPr>
          <w:sz w:val="32"/>
          <w:szCs w:val="32"/>
        </w:rPr>
        <w:t>此外，“可愛過敏原小說全文免費閱讀無彈窗”这一特色尤为关键，它不仅减少了用户体验上的障碍，而且还显示出作者对于分享文化价值和创作成果的一种开放态度。这正是为什么许多热衷于此类文学作品的人们乐于推荐给朋友和家人，并积极参与到相关社区活动中去，与其他粉丝交流想法，从而形成了一股难以抗拒的社群力量。</w:t>
      </w:r>
      <w:r>
        <w:rPr>
          <w:sz w:val="32"/>
          <w:szCs w:val="32"/>
        </w:rPr>
        <w:t>&lt;/p&gt;&lt;p&gt;&lt;img src="/static-img/EwD-KM7dwknbGhwZXRdOeWeek6fZN0y8Q6rWtXO-x72QGdX_ZjVbxcaStd6_DvNK86vq755EZzRJamc1qjX37Xqd_keKWKKKjsuA0CTGRXQ52sZSU2sTxmmFa7E_9EWGl16z1DjZWrhGR4KgWdQYMZ8KCIs6QgV1ITIQxl3JfrzhDAbSgFbLKW21w_Ysmk9F.jpeg"&gt;&lt;/p&gt;&lt;p&gt;</w:t>
      </w:r>
      <w:r>
        <w:rPr>
          <w:sz w:val="32"/>
          <w:szCs w:val="32"/>
        </w:rPr>
        <w:t>最后，对于那些制作人员来说，他们不断更新内容并努力保持新颖性，以确保每一次接触都是一次新的惊喜。而对于消费者来说，即便是在繁忙的时候，也可以轻易找到时间去浏览，因为它们通常被设计成了可以快速消化吸收的小块内容，这样的结构符合现代快节奏生活下的阅读习惯。</w:t>
      </w:r>
      <w:r>
        <w:rPr>
          <w:sz w:val="32"/>
          <w:szCs w:val="32"/>
        </w:rPr>
        <w:t>&lt;/p&gt;&lt;p&gt;</w:t>
      </w:r>
      <w:r>
        <w:rPr>
          <w:sz w:val="32"/>
          <w:szCs w:val="32"/>
        </w:rPr>
        <w:t>总结起来，“可愛過敏原小說全文免費閱讀無彈窗”通过其独特的人物设定、新颖的情感表达以及对现实问题处理方式，以及开放透明的分享模式，不断吸引着更多关注者的目光。它成为了一片温暖而舒适的地方，让人们在享受美好的同时，也获得知识与思考。一旦你踏入这个由“可愛過敏原”构筑的小宇宙，你就会发现这里其实是一个完美无瑕的地方，每个人都像是来自不同星球上的旅客，而书籍则如同连接天际彼岸桥梁，在这里，我们共同编织着属于自己的传奇故事。</w:t>
      </w:r>
      <w:r>
        <w:rPr>
          <w:sz w:val="32"/>
          <w:szCs w:val="32"/>
        </w:rPr>
        <w:t>&lt;/p&gt;&lt;p&gt;&lt;img src="/static-img/oXDneyAaWxUKE7NELr3Nx2eek6fZN0y8Q6rWtXO-x72QGdX_ZjVbxcaStd6_DvNK86vq755EZzRJamc1qjX37Xqd_keKWKKKjsuA0CTGRXQ52sZSU2sTxmmFa7E_9EWGl16z1DjZWrhGR4KgWdQYMZ8KCIs6QgV1ITIQxl3JfrzhDAbSgFbLKW21w_Ysmk9F.jpeg"&gt;&lt;/p&gt;&lt;p&gt;&lt;a href = "/doc/793176-</w:t>
      </w:r>
      <w:r>
        <w:rPr>
          <w:sz w:val="32"/>
          <w:szCs w:val="32"/>
        </w:rPr>
        <w:t>温暖的过敏原揭秘可爱小说的无弹窗阅读世界</w:t>
      </w:r>
      <w:r>
        <w:rPr>
          <w:sz w:val="32"/>
          <w:szCs w:val="32"/>
        </w:rPr>
        <w:t>.doc" rel="alternate" download="793176-</w:t>
      </w:r>
      <w:r>
        <w:rPr>
          <w:sz w:val="32"/>
          <w:szCs w:val="32"/>
        </w:rPr>
        <w:t>温暖的过敏原揭秘可爱小说的无弹窗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