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花园的秘密</w:t>
      </w:r>
      <w:r>
        <w:rPr>
          <w:sz w:val="32"/>
          <w:szCs w:val="32"/>
        </w:rPr>
        <w:t>&lt;/p&gt;&lt;p&gt;&lt;img src="/static-img/-PQkotbsmuYHfyZ0WntN2YBrlJ6L7t5YVnrhjwqhfuDYuejrR-6Nlyf8GeCBBkvX.png"&gt;&lt;/p&gt;&lt;p&gt;</w:t>
      </w:r>
      <w:r>
        <w:rPr>
          <w:sz w:val="32"/>
          <w:szCs w:val="32"/>
        </w:rPr>
        <w:t>在繁华都市的边缘，有一个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，这里不仅是娱乐界的新贵们展示才华的地方，也是那些有志于成为明星的人们追求梦想的圣地。这里是一个充满了未知和可能性的世界，每个人都希望能在这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奇</w:t>
      </w:r>
      <w:r>
        <w:rPr>
          <w:sz w:val="32"/>
          <w:szCs w:val="32"/>
        </w:rPr>
        <w:t>&lt;/p&gt;&lt;p&gt;&lt;img src="/static-img/QIa782BlZwu_W4hU5NPf8IBrlJ6L7t5YVnrhjwqhfuBLJc38Y_fBh-l-jUFewHuObN8RYwuMgK1VNbIV1e4Gve97JomWQLt_SDXA7hZWp3NhxZJmB7GZrBLHZrPyX29cKnsN7ZMs6yGnG3pgNgRNujVVGNnErJMuMUeNrOuI3yo.png"&gt;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像是某个神话中的仙境，但实际上，它只是一个普通的地名。在这个平凡却又不凡的地方，发生着无数人心中最渴望的事情——成名。每当夜幕降临，城市灯火通明之下，这里的街道似乎会变得更加喧嚣，因为这正是那些即将或已经崭露头角的人们聚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潜力</w:t>
      </w:r>
      <w:r>
        <w:rPr>
          <w:sz w:val="32"/>
          <w:szCs w:val="32"/>
        </w:rPr>
        <w:t>&lt;/p&gt;&lt;p&gt;&lt;img src="/static-img/OjVS4ZD57P5gmb38agEENoBrlJ6L7t5YVnrhjwqhfuBLJc38Y_fBh-l-jUFewHuObN8RYwuMgK1VNbIV1e4Gve97JomWQLt_SDXA7hZWp3NhxZJmB7GZrBLHZrPyX29cKnsN7ZMs6yGnG3pgNgRNujVVGNnErJMuMUeNrOuI3yo.png"&gt;&lt;/p&gt;&lt;p&gt;</w:t>
      </w:r>
      <w:r>
        <w:rPr>
          <w:sz w:val="32"/>
          <w:szCs w:val="32"/>
        </w:rPr>
        <w:t>对于想要成为明星的人来说，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是一片遥不可及的海洋，而是一条通往成功的小径。这条小径上的每一步都充满了挑战，每一次尝试都是对自己能力的一次考验。在这里，无论你是从哪里来，你都会遇到同样有抱负、追求卓越的人们，他们互相激励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艺术</w:t>
      </w:r>
      <w:r>
        <w:rPr>
          <w:sz w:val="32"/>
          <w:szCs w:val="32"/>
        </w:rPr>
        <w:t>&lt;/p&gt;&lt;p&gt;&lt;img src="/static-img/f5BjLZunXSL3958HPag9f4BrlJ6L7t5YVnrhjwqhfuBLJc38Y_fBh-l-jUFewHuObN8RYwuMgK1VNbIV1e4Gve97JomWQLt_SDXA7hZWp3NhxZJmB7GZrBLHZrPyX29cKnsN7ZMs6yGnG3pgNgRNujVVGNnErJMuMUeNrOuI3yo.jpg"&gt;&lt;/p&gt;&lt;p&gt;</w:t>
      </w:r>
      <w:r>
        <w:rPr>
          <w:sz w:val="32"/>
          <w:szCs w:val="32"/>
        </w:rPr>
        <w:t>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人们可以看到各种各样的表演场所，从小型剧院到大型音乐厅，再到街头巷尾的小摊位，都汇聚了一些才华横溢的年轻人。他们通过不断练习和表演，不断提升自己的专业技能，为自己争取更多机会。在这样的环境下，即使是在比较冷门的小舞台上，也有人能够凭借自身独特魅力吸引观众，让自己的声音响彻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&lt;img src="/static-img/jx-8Ky4SH6303jRHy8RY2YBrlJ6L7t5YVnrhjwqhfuBLJc38Y_fBh-l-jUFewHuObN8RYwuMgK1VNbIV1e4Gve97JomWQLt_SDXA7hZWp3NhxZJmB7GZrBLHZrPyX29cKnsN7ZMs6yGnG3pgNgRNujVVGNnErJMuMUeNrOuI3yo.png"&gt;&lt;/p&gt;&lt;p&gt;</w:t>
      </w:r>
      <w:r>
        <w:rPr>
          <w:sz w:val="32"/>
          <w:szCs w:val="32"/>
        </w:rPr>
        <w:t>除了专业技能外，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更重要的是个性和创意。每个人都是独一无二的，没有哪一个模子铸出来。你可以看到各种各样的服装、发型甚至是化妆风格，每一种都是个人的自我表现和对时尚潮流的一种理解。而这种多元化也让这个社区变得更加鲜活，有助于推动文化发展，让新思想、新风格得以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仅仅是一个学习和表现自己的地方，它也是一个灵感源泉。在这里，你可以听到来自不同领域的声音，可以看見不同的生活方式，并且这些都可能触发你的创作思维，使你产生新的想法和作品。此外，那些经历过失败但依然坚持下去的人，也许他们身上蕴含着更深层次的情感故事，这也是制作出高质量作品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看似普通，却隐藏着无限可能。它不仅是一个实践与展示才能的地方，更是一个连接人才与机遇、激发创意与情感的地方。如果你曾经怀揣着成为一名艺人的憧憬，或许应该走进这个区域，看看是否能找到属于你的那份光芒。而对于已经踏入这一步的人来说，则需要继续保持热忱，不断努力，只要眼中有夢，手中就不会空白。</w:t>
      </w:r>
      <w:r>
        <w:rPr>
          <w:sz w:val="32"/>
          <w:szCs w:val="32"/>
        </w:rPr>
        <w:t>&lt;/p&gt;&lt;p&gt;&lt;a href = "/doc/79310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</w:t>
      </w:r>
      <w:r>
        <w:rPr>
          <w:sz w:val="32"/>
          <w:szCs w:val="32"/>
        </w:rPr>
        <w:t>.doc" rel="alternate" download="79310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