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谜小雪的粗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小雪带着好奇心和勇气，踏上了寻找禁果之旅。传说中，这个又粗又大的禁果不仅味道独特，而且拥有特殊的功效，可以让品尝者获得一次前所未有的体验。小雪听闻此事后，决定亲自去探索这段传奇。</w:t>
      </w:r>
      <w:r>
        <w:rPr>
          <w:sz w:val="32"/>
          <w:szCs w:val="32"/>
        </w:rPr>
        <w:t>&lt;/p&gt;&lt;p&gt;&lt;img src="/static-img/rgHq7JSPRdG3MZ7hnaoanQ39Uh6T5ix4DSQn2r6E73Ov5r-otU8LTaKdm5X2ZnQG.jpg"&gt;&lt;/p&gt;&lt;p&gt;</w:t>
      </w:r>
      <w:r>
        <w:rPr>
          <w:sz w:val="32"/>
          <w:szCs w:val="32"/>
        </w:rPr>
        <w:t>探险启程</w:t>
      </w:r>
      <w:r>
        <w:rPr>
          <w:sz w:val="32"/>
          <w:szCs w:val="32"/>
        </w:rPr>
        <w:t>&lt;/p&gt;&lt;p&gt;</w:t>
      </w:r>
      <w:r>
        <w:rPr>
          <w:sz w:val="32"/>
          <w:szCs w:val="32"/>
        </w:rPr>
        <w:t>小雪的心跳声伴随着脚步声，在森林深处回荡。她穿梭于茂密的树木之间，不时停下脚步，用手指轻触那些看似普通的大树，但她的眼神里透露出一种坚定的决心。这次冒险，她要做的是一段关于她尝试禁果经历的动态视频，以记录自己这一生中最有意义的瞬间。</w:t>
      </w:r>
      <w:r>
        <w:rPr>
          <w:sz w:val="32"/>
          <w:szCs w:val="32"/>
        </w:rPr>
        <w:t>&lt;/p&gt;&lt;p&gt;&lt;img src="/static-img/Xil5oY-_lLUrMWFnXRy12g39Uh6T5ix4DSQn2r6E73NFFXWGeroT9liDt9b0WWKPisf8dcS3JDi0rkhgbX-o9A6xkOh-iaEOJfgdP4vvRKwOGMHyGwd3DlrZFNrgHHakGaL-bqz4_g_nZD_elpUfhKRTw7A4oFw-exZZqQWErmE.jpg"&gt;&lt;/p&gt;&lt;p&gt;</w:t>
      </w:r>
      <w:r>
        <w:rPr>
          <w:sz w:val="32"/>
          <w:szCs w:val="32"/>
        </w:rPr>
        <w:t>发现禁地</w:t>
      </w:r>
      <w:r>
        <w:rPr>
          <w:sz w:val="32"/>
          <w:szCs w:val="32"/>
        </w:rPr>
        <w:t>&lt;/p&gt;&lt;p&gt;</w:t>
      </w:r>
      <w:r>
        <w:rPr>
          <w:sz w:val="32"/>
          <w:szCs w:val="32"/>
        </w:rPr>
        <w:t>经过数小时的行走，小雪终于来到了传说中的禁地。在这里，一棵比其他任何树都要巨大、形状怪异的大树吸引了她的注意。它高耸入云，直径至少有十几米，这是她所见过的一切植物中从未遇到的景象。这棵树被周围的人称作“诅咒之树”，据说只有真正勇敢且纯真的心灵才能触碰到它那隐藏在内层叶子间的珍贵果实。</w:t>
      </w:r>
      <w:r>
        <w:rPr>
          <w:sz w:val="32"/>
          <w:szCs w:val="32"/>
        </w:rPr>
        <w:t>&lt;/p&gt;&lt;p&gt;&lt;img src="/static-img/o7E-EtPDjNuzF5d1AxPsjg39Uh6T5ix4DSQn2r6E73NFFXWGeroT9liDt9b0WWKPisf8dcS3JDi0rkhgbX-o9A6xkOh-iaEOJfgdP4vvRKwOGMHyGwd3DlrZFNrgHHakGaL-bqz4_g_nZD_elpUfhKRTw7A4oFw-exZZqQWErmE.jpg"&gt;&lt;/p&gt;&lt;p&gt;</w:t>
      </w:r>
      <w:r>
        <w:rPr>
          <w:sz w:val="32"/>
          <w:szCs w:val="32"/>
        </w:rPr>
        <w:t>尝试禁果</w:t>
      </w:r>
      <w:r>
        <w:rPr>
          <w:sz w:val="32"/>
          <w:szCs w:val="32"/>
        </w:rPr>
        <w:t>&lt;/p&gt;&lt;p&gt;</w:t>
      </w:r>
      <w:r>
        <w:rPr>
          <w:sz w:val="32"/>
          <w:szCs w:val="32"/>
        </w:rPr>
        <w:t>小雪深呼吸了一口，然后伸出手向那根巨大的枝条上爬去。她用力攀爬，每一次抓握都充满了力量和信念。当她终于能够够到那个巨大的、颜色发暗而显得有些生僻的手掌大小的水滴状物体时，她的心跳几乎停止了。但就在这个紧张而又期待的时候，她的手指轻轻触碰到了那个似乎在呼唤她的秘密水滴，那是一种既熟悉又陌生的感觉，它仿佛告诉她这是唯一能解开生命密码的一个关键点。</w:t>
      </w:r>
      <w:r>
        <w:rPr>
          <w:sz w:val="32"/>
          <w:szCs w:val="32"/>
        </w:rPr>
        <w:t>&lt;/p&gt;&lt;p&gt;&lt;img src="/static-img/VUS71EIAqFMSeUGKapwvQQ39Uh6T5ix4DSQn2r6E73NFFXWGeroT9liDt9b0WWKPisf8dcS3JDi0rkhgbX-o9A6xkOh-iaEOJfgdP4vvRKwOGMHyGwd3DlrZFNrgHHakGaL-bqz4_g_nZD_elpUfhKRTw7A4oFw-exZZqQWErmE.jpg"&gt;&lt;/p&gt;&lt;p&gt;</w:t>
      </w:r>
      <w:r>
        <w:rPr>
          <w:sz w:val="32"/>
          <w:szCs w:val="32"/>
        </w:rPr>
        <w:t>录制动态视频</w:t>
      </w:r>
      <w:r>
        <w:rPr>
          <w:sz w:val="32"/>
          <w:szCs w:val="32"/>
        </w:rPr>
        <w:t>&lt;/p&gt;&lt;p&gt;</w:t>
      </w:r>
      <w:r>
        <w:rPr>
          <w:sz w:val="32"/>
          <w:szCs w:val="32"/>
        </w:rPr>
        <w:t>为了纪念这份难忘记忆，小雪决定制作一段关于自己尝试禁果经历的小短片。在这个过程中，她没有放弃对每一个细节的追求，无论是捕捉到光线闪烁在水滴表面还是记录下自己惊讶与快乐表情，都希望能通过这些画面，让更多人感受到这种不可思议的情绪和美丽场景。这样一来，即使是在很远的地方，也可以分享这份珍贵体验给所有的人。</w:t>
      </w:r>
      <w:r>
        <w:rPr>
          <w:sz w:val="32"/>
          <w:szCs w:val="32"/>
        </w:rPr>
        <w:t>&lt;/p&gt;&lt;p&gt;&lt;img src="/static-img/5rbxzalYigX86827_ALnxA39Uh6T5ix4DSQn2r6E73NFFXWGeroT9liDt9b0WWKPisf8dcS3JDi0rkhgbX-o9A6xkOh-iaEOJfgdP4vvRKwOGMHyGwd3DlrZFNrgHHakGaL-bqz4_g_nZD_elpUfhKRTw7A4oFw-exZZqQWErmE.jpg"&gt;&lt;/p&gt;&lt;p&gt;</w:t>
      </w:r>
      <w:r>
        <w:rPr>
          <w:sz w:val="32"/>
          <w:szCs w:val="32"/>
        </w:rPr>
        <w:t>结语</w:t>
      </w:r>
      <w:r>
        <w:rPr>
          <w:sz w:val="32"/>
          <w:szCs w:val="32"/>
        </w:rPr>
        <w:t>&lt;/p&gt;&lt;p&gt;</w:t>
      </w:r>
      <w:r>
        <w:rPr>
          <w:sz w:val="32"/>
          <w:szCs w:val="32"/>
        </w:rPr>
        <w:t>当夜幕降临，小雪完成了自己的任务，并将整个过程拍摄成了一段精彩绝伦的小电影。而这个动态视频，不仅仅是一个简单的事物，它代表了小雪对于生活本质探究的一次伟大挑战，更是对内心世界的一次深刻洗礼。这一切都是因为那颗又粗又大的水滴，而它背后的故事，是一个永恒不变的小宇宙，值得我们不断探索与思考。</w:t>
      </w:r>
      <w:r>
        <w:rPr>
          <w:sz w:val="32"/>
          <w:szCs w:val="32"/>
        </w:rPr>
        <w:t>&lt;/p&gt;&lt;p&gt;&lt;a href = "/doc/792058-</w:t>
      </w:r>
      <w:r>
        <w:rPr>
          <w:sz w:val="32"/>
          <w:szCs w:val="32"/>
        </w:rPr>
        <w:t>禁果之谜小雪的粗大冒险</w:t>
      </w:r>
      <w:r>
        <w:rPr>
          <w:sz w:val="32"/>
          <w:szCs w:val="32"/>
        </w:rPr>
        <w:t>.doc" rel="alternate" download="792058-</w:t>
      </w:r>
      <w:r>
        <w:rPr>
          <w:sz w:val="32"/>
          <w:szCs w:val="32"/>
        </w:rPr>
        <w:t>禁果之谜小雪的粗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