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边缘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我们每个人都在不懈地追求着自己的梦想，无论是事业上的成功，还是情感上的满足。然而，在这条充满挑战与机遇的道路上，有些人却因为缺乏勇气和视野而无法迈出那一步。今天，我要讲述的是这样一群人的故事，以及他们如何找到勇气迈开腿，让世界看到他们真实的一面。</w:t>
      </w:r>
      <w:r>
        <w:rPr>
          <w:sz w:val="32"/>
          <w:szCs w:val="32"/>
        </w:rPr>
        <w:t>&lt;/p&gt;&lt;p&gt;&lt;img src="/static-img/3GAEh2sNDre29DbkCwzoUgvAbAo9NMhBaNrAogm96JVRYwtb1jRcXnUrrkQ5QO63.jpg"&gt;&lt;/p&gt;&lt;p&gt;</w:t>
      </w:r>
      <w:r>
        <w:rPr>
          <w:sz w:val="32"/>
          <w:szCs w:val="32"/>
        </w:rPr>
        <w:t>一、前行者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生活就像是一场漫长的探险，每天重复着相同的日常，仿佛没有任何改变可言。但当我们深入思考，这种生活是否真的能让我们感到快乐呢？或者说，我们有没有可能通过某种方式，让我们的生活变得更加精彩？</w:t>
      </w:r>
      <w:r>
        <w:rPr>
          <w:sz w:val="32"/>
          <w:szCs w:val="32"/>
        </w:rPr>
        <w:t>&lt;/p&gt;&lt;p&gt;&lt;img src="/static-img/t_BLHBNccENiet7j_JeoXAvAbAo9NMhBaNrAogm96JUih8Wnnr9pT9qlAojpKYRw-PsyCLp1NkYBl8x2RwO47zzrsCsIgpwwo-lg0SHMESjnexX47TGcfO9jp_72yPnmkYzpnx9ROw2AGrpUjrK7lg.jpg"&gt;&lt;/p&gt;&lt;p&gt;</w:t>
      </w:r>
      <w:r>
        <w:rPr>
          <w:sz w:val="32"/>
          <w:szCs w:val="32"/>
        </w:rPr>
        <w:t>二、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句话曾经深深触动了我的心——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这句话简单，却蕴含了无限的可能性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可以理解为创造、成长或是超越自我。这句话鼓励人们不要害怕尝试，不要害怕失败，而是应该勇敢地迈出那一步，看看自己能够达到什么样的高度。</w:t>
      </w:r>
      <w:r>
        <w:rPr>
          <w:sz w:val="32"/>
          <w:szCs w:val="32"/>
        </w:rPr>
        <w:t>&lt;/p&gt;&lt;p&gt;&lt;img src="/static-img/i9oiAWqvhBXLixCpKk_eJAvAbAo9NMhBaNrAogm96JUih8Wnnr9pT9qlAojpKYRw-PsyCLp1NkYBl8x2RwO47zzrsCsIgpwwo-lg0SHMESjnexX47TGcfO9jp_72yPnmkYzpnx9ROw2AGrpUjrK7lg.jpg"&gt;&lt;/p&gt;&lt;p&gt;</w:t>
      </w:r>
      <w:r>
        <w:rPr>
          <w:sz w:val="32"/>
          <w:szCs w:val="32"/>
        </w:rPr>
        <w:t>三、跨界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我结识了一位年轻的小说家，他对文学抱有浓厚兴趣，但却总是在犹豫是否应该放弃稳定的工作去追逐自己的梦想。我建议他用这句口号来激励自己：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他的决定彻底改变了他的未来。他开始写作，并且很快就获得了认可。</w:t>
      </w:r>
      <w:r>
        <w:rPr>
          <w:sz w:val="32"/>
          <w:szCs w:val="32"/>
        </w:rPr>
        <w:t>&lt;/p&gt;&lt;p&gt;&lt;img src="/static-img/NbYOm64txmy9bvnVUu9VCwvAbAo9NMhBaNrAogm96JUih8Wnnr9pT9qlAojpKYRw-PsyCLp1NkYBl8x2RwO47zzrsCsIgpwwo-lg0SHMESjnexX47TGcfO9jp_72yPnmkYzpnx9ROw2AGrpUjrK7lg.jpg"&gt;&lt;/p&gt;&lt;p&gt;</w:t>
      </w:r>
      <w:r>
        <w:rPr>
          <w:sz w:val="32"/>
          <w:szCs w:val="32"/>
        </w:rPr>
        <w:t>四、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生哲学体现在困难中寻找机会。比如，当我们遭遇挫折时，可以将它视为成长和学习的一次良好机会。当面对困难时，不妨问自己：“如果我现在就能做到，那会是什么样子？”然后，就像画家绘制图画一样，将这个理念付诸实践。</w:t>
      </w:r>
      <w:r>
        <w:rPr>
          <w:sz w:val="32"/>
          <w:szCs w:val="32"/>
        </w:rPr>
        <w:t>&lt;/p&gt;&lt;p&gt;&lt;img src="/static-img/FA5Sb2BT1JnJcc5MQ2Q4ygvAbAo9NMhBaNrAogm96JUih8Wnnr9pT9qlAojpKYRw-PsyCLp1NkYBl8x2RwO47zzrsCsIgpwwo-lg0SHMESjnexX47TGcfO9jp_72yPnmkYzpnx9ROw2AGrpUjrK7lg.jpg"&gt;&lt;/p&gt;&lt;p&gt;</w:t>
      </w:r>
      <w:r>
        <w:rPr>
          <w:sz w:val="32"/>
          <w:szCs w:val="32"/>
        </w:rPr>
        <w:t>五、新境界下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企业家，她一直希望扩大公司规模，但是她的计划始终停留在纸上。她需要一种方法来激发自己的潜力，使她从被动变为主动。我建议她采取行动，用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”的精神来驱动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不仅成功扩张了业务，还发现了新的商业模式，从而使她的公司成为行业内的一个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社会不断进步，我们每个人都拥有更多选择更好的工具来实现我们的目标。那么，问题来了：为什么还不能见到那些隐藏在角落里的真正潜力？答案很简单，因为太多的人仍然停留在原地，没有足够的勇气去探索新领域，也没有足够的心智去应对可能出现的问题。而最重要的是，他们往往不知道如何将这些可能性转化为现实。如果我们能够学会使用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力量，那么一切都将不同。</w:t>
      </w:r>
      <w:r>
        <w:rPr>
          <w:sz w:val="32"/>
          <w:szCs w:val="32"/>
        </w:rPr>
        <w:t>&lt;/p&gt;&lt;p&gt;&lt;a href = "/doc/790941-</w:t>
      </w:r>
      <w:r>
        <w:rPr>
          <w:sz w:val="32"/>
          <w:szCs w:val="32"/>
        </w:rPr>
        <w:t>轻触边缘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790941-</w:t>
      </w:r>
      <w:r>
        <w:rPr>
          <w:sz w:val="32"/>
          <w:szCs w:val="32"/>
        </w:rPr>
        <w:t>轻触边缘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