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法国空姐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蓝天下，一架飞机缓缓起飞，穿越云层，驶向遥远的目的地。坐在窗边的是一位典型的法国空姐，她身着优雅的制服，微笑着迎接每一个旅客。她的名字叫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，是巴黎航空公司的一名资深乘务员。在这个充满压力的职业中，她如何保持那份永恒的微笑和温柔呢？</w:t>
      </w:r>
      <w:r>
        <w:rPr>
          <w:sz w:val="32"/>
          <w:szCs w:val="32"/>
        </w:rPr>
        <w:t>&lt;/p&gt;&lt;p&gt;&lt;img src="/static-img/Ytzn9vOBYPAgKFuv2wWI3T02PzDVVyTGzolH7FAtoY7LFFHyl_D7xghgek18jVMN.jpg"&gt;&lt;/p&gt;&lt;p&gt;</w:t>
      </w:r>
      <w:r>
        <w:rPr>
          <w:sz w:val="32"/>
          <w:szCs w:val="32"/>
        </w:rPr>
        <w:t>首先是对细节的关注。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知道，无论是提供餐饮服务还是帮助旅客解决问题，都需要极高的专业素养。她总是提前准备好所有可能遇到的情况，从不同类型的人到各种突发事件，她都有应对策略。这不仅体现了她对工作认真的态度，也让旅客感受到了安全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语言能力。作为国际航线上的乘务员，</w:t>
      </w:r>
      <w:r>
        <w:rPr>
          <w:sz w:val="32"/>
          <w:szCs w:val="32"/>
        </w:rPr>
        <w:t>French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nglish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panish</w:t>
      </w:r>
      <w:r>
        <w:rPr>
          <w:sz w:val="32"/>
          <w:szCs w:val="32"/>
        </w:rPr>
        <w:t>等多种语言都是必备技能之一。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能够流利地交流，让来自世界各地旅客感到宾至如归，不管他们说什么语言，都能得到她热情友好的回应。</w:t>
      </w:r>
      <w:r>
        <w:rPr>
          <w:sz w:val="32"/>
          <w:szCs w:val="32"/>
        </w:rPr>
        <w:t>&lt;/p&gt;&lt;p&gt;&lt;img src="/static-img/lSiTQflorQ_KoybuuAUxdj02PzDVVyTGzolH7FAtoY4hNHRqihJNwy20nGUwxK4YuEywGlGSntrOaZ2ypD0xtnnYGhagAfpOIskyRMAQH5McnwgljwcG-3Rk7Zk8g7dk3FsG2oZO4hLbOoVAnBHLmffGBt4HMCkW0m5v9r3vgr_3SAotd1SAvvY5NpeP38p_rXnV-5DkxcuzyWWv8MZ4yA.jpg"&gt;&lt;/p&gt;&lt;p&gt;</w:t>
      </w:r>
      <w:r>
        <w:rPr>
          <w:sz w:val="32"/>
          <w:szCs w:val="32"/>
        </w:rPr>
        <w:t>再者，对文化敏感性也是非常重要的一点。在不同的国家，有着不同的习俗和传统。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了解到这一点，所以她会根据不同的文化背景调整自己的服务方式，使每个旅客都能享受到最为舒适和尊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要面临心理压力。当飞机遭遇恶劣天气或者其他紧急情况时，乘务员们承担着维持旅客情绪稳定的责任。在这些时候，只有坚强的心灵才能保持冷静，让人感觉一切都在掌控之中。</w:t>
      </w:r>
      <w:r>
        <w:rPr>
          <w:sz w:val="32"/>
          <w:szCs w:val="32"/>
        </w:rPr>
        <w:t>&lt;/p&gt;&lt;p&gt;&lt;img src="/static-img/edm3ozhf9s5t5oAPbb_P2D02PzDVVyTGzolH7FAtoY4hNHRqihJNwy20nGUwxK4YuEywGlGSntrOaZ2ypD0xtnnYGhagAfpOIskyRMAQH5McnwgljwcG-3Rk7Zk8g7dk3FsG2oZO4hLbOoVAnBHLmffGBt4HMCkW0m5v9r3vgr_3SAotd1SAvvY5NpeP38p_rXnV-5DkxcuzyWWv8MZ4yA.jpg"&gt;&lt;/p&gt;&lt;p&gt;</w:t>
      </w:r>
      <w:r>
        <w:rPr>
          <w:sz w:val="32"/>
          <w:szCs w:val="32"/>
        </w:rPr>
        <w:t>最后，还有身体健康的问题。一周内可能会有数十个航班，每一次升降都是对身体的一个考验。而且，在高海拔环境下工作，更要求她们具备出色的适应能力以及良好的体质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那样的挑战，但对于像</w:t>
      </w:r>
      <w:r>
        <w:rPr>
          <w:sz w:val="32"/>
          <w:szCs w:val="32"/>
        </w:rPr>
        <w:t>Sophie</w:t>
      </w:r>
      <w:r>
        <w:rPr>
          <w:sz w:val="32"/>
          <w:szCs w:val="32"/>
        </w:rPr>
        <w:t>这样的法国空姐来说，这些不过是日常生活的一部分。她们以一种特殊而独特的方式，把自己融入到这片“空中花园”里，用她们温暖而专业的心来照亮每一个夜晚，用她们无懈可击的情感来抚慰每一个疲惫的人心。在那个宽敞而又陌生的空间里，他们用自己的方式，为我们织就了一段美丽而难忘的旅行故事。</w:t>
      </w:r>
      <w:r>
        <w:rPr>
          <w:sz w:val="32"/>
          <w:szCs w:val="32"/>
        </w:rPr>
        <w:t>&lt;/p&gt;&lt;p&gt;&lt;img src="/static-img/SBWfJHjfWVs761gwOx2KrT02PzDVVyTGzolH7FAtoY4hNHRqihJNwy20nGUwxK4YuEywGlGSntrOaZ2ypD0xtnnYGhagAfpOIskyRMAQH5McnwgljwcG-3Rk7Zk8g7dk3FsG2oZO4hLbOoVAnBHLmffGBt4HMCkW0m5v9r3vgr_3SAotd1SAvvY5NpeP38p_rXnV-5DkxcuzyWWv8MZ4yA.jpg"&gt;&lt;/p&gt;&lt;p&gt;&lt;a href = "/doc/790887-</w:t>
      </w:r>
      <w:r>
        <w:rPr>
          <w:sz w:val="32"/>
          <w:szCs w:val="32"/>
        </w:rPr>
        <w:t>空中花园法国空姐的魅力与挑战</w:t>
      </w:r>
      <w:r>
        <w:rPr>
          <w:sz w:val="32"/>
          <w:szCs w:val="32"/>
        </w:rPr>
        <w:t>.doc" rel="alternate" download="790887-</w:t>
      </w:r>
      <w:r>
        <w:rPr>
          <w:sz w:val="32"/>
          <w:szCs w:val="32"/>
        </w:rPr>
        <w:t>空中花园法国空姐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