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中的文字探索恍然如梦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完整版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时代，电子书籍的普及让我们可以轻松地获取各种各样的文学作品。其中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成为了许多读者热议的话题。这类小说通常以奇幻、科幻或超自然为主题，带给读者深刻的思考和令人难忘的阅读体验。</w:t>
      </w:r>
      <w:r>
        <w:rPr>
          <w:sz w:val="32"/>
          <w:szCs w:val="32"/>
        </w:rPr>
        <w:t>&lt;/p&gt;&lt;p&gt;&lt;img src="/static-img/MhuvmMU99heIlT-fZDYZ3rxzlIjOgn0AOxONso9KotU7FBtyxD1XCCD3YZGhK_c7.jpg"&gt;&lt;/p&gt;&lt;p&gt;</w:t>
      </w:r>
      <w:r>
        <w:rPr>
          <w:sz w:val="32"/>
          <w:szCs w:val="32"/>
        </w:rPr>
        <w:t>《幻境中的文字探索：恍然如梦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下载指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搜索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我们会发现众多资源网站和论坛提供了相关的小说内容。不过，在选择哪个平台进行下载时，我们需要格外小心，因为并非所有资源都来源于合法渠道。例如，有些网站可能会提供盗版小说，这不仅违反了作者的版权，也可能含有病毒或恶意软件。</w:t>
      </w:r>
      <w:r>
        <w:rPr>
          <w:sz w:val="32"/>
          <w:szCs w:val="32"/>
        </w:rPr>
        <w:t>&lt;/p&gt;&lt;p&gt;&lt;img src="/static-img/EFv62sLdkIGeVsKJ2rhbkbxzlIjOgn0AOxONso9KotUdVWK8WKtqrUNY6jcxwGrqcjIFipIwitUZgSGA-xOJ8mzHr1sTA_gh1ck6dKLANCNGhOacNI1WM1JdjTb9hfXGY1EhI6NwAtEL56IzUuuL5A3AKCINprBMIr01QznVRgA.jpg"&gt;&lt;/p&gt;&lt;p&gt;</w:t>
      </w:r>
      <w:r>
        <w:rPr>
          <w:sz w:val="32"/>
          <w:szCs w:val="32"/>
        </w:rPr>
        <w:t>然而，如果你能够找到一个可靠的来源，那么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将是一个极大的收获。在网上的某个文学社区，一位名叫“墨香”的用户分享了他自己的阅读经历：“我最近读了一本名为《梦境之城》的 恍然如梦小说，它讲述的是一位普通人偶尔穿越到另一个世界去生活的情节。我被其中关于时间与空间交织关系的描述所吸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篇文章发表在了一份知名文学杂志上，该文章详细介绍了恍然如梦这类小说中常见的一些元素，如虚拟现实、意识转移等，并分析它们如何影响我们的思维方式。该文中提到的最受欢迎的一部作品是《潜行者》，它讲述了一群人因为一次事故而进入另一个平行宇宙，从而展开了一场惊心动魄的生存斗争。</w:t>
      </w:r>
      <w:r>
        <w:rPr>
          <w:sz w:val="32"/>
          <w:szCs w:val="32"/>
        </w:rPr>
        <w:t>&lt;/p&gt;&lt;p&gt;&lt;img src="/static-img/FosGMpA3KsXuMkTs3AGSvrxzlIjOgn0AOxONso9KotUdVWK8WKtqrUNY6jcxwGrqcjIFipIwitUZgSGA-xOJ8mzHr1sTA_gh1ck6dKLANCNGhOacNI1WM1JdjTb9hfXGY1EhI6NwAtEL56IzUuuL5A3AKCINprBMIr01QznVRgA.jpeg"&gt;&lt;/p&gt;&lt;p&gt;</w:t>
      </w:r>
      <w:r>
        <w:rPr>
          <w:sz w:val="32"/>
          <w:szCs w:val="32"/>
        </w:rPr>
        <w:t>总之，无论你对何种类型的小说感兴趣，只要遵循法律和道德规范，你就能享受到丰富多彩的地球上的文字乐园。如果你正在寻找更多关于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问题答案，或许可以考虑加入一些文学爱好者的社群，这里不仅能找到最新的小说信息，还能结识志同道合的人，与他们分享你的阅读体验。</w:t>
      </w:r>
      <w:r>
        <w:rPr>
          <w:sz w:val="32"/>
          <w:szCs w:val="32"/>
        </w:rPr>
        <w:t>&lt;/p&gt;&lt;p&gt;&lt;a href = "/doc/790824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文字探索恍然如梦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下载指南</w:t>
      </w:r>
      <w:r>
        <w:rPr>
          <w:sz w:val="32"/>
          <w:szCs w:val="32"/>
        </w:rPr>
        <w:t>.doc" rel="alternate" download="790824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文字探索恍然如梦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