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除灵猎人</w:t>
      </w:r>
      <w:r>
        <w:rPr>
          <w:sz w:val="48"/>
          <w:szCs w:val="48"/>
        </w:rPr>
        <w:t>-</w:t>
      </w:r>
      <w:r>
        <w:rPr>
          <w:sz w:val="48"/>
          <w:szCs w:val="48"/>
        </w:rPr>
        <w:t>超自然追踪者揭秘除灵猎人的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自然追踪者：揭秘除灵猎人的神秘世界</w:t>
      </w:r>
      <w:r>
        <w:rPr>
          <w:sz w:val="32"/>
          <w:szCs w:val="32"/>
        </w:rPr>
        <w:t>&lt;/p&gt;&lt;p&gt;&lt;img src="/static-img/BARASm-M5nxaOECdeL5LkIpxF0pQAwFsgG1GJjrhybjCqNJR5YAGAUYiaZc97aOR.jpg"&gt;&lt;/p&gt;&lt;p&gt;</w:t>
      </w:r>
      <w:r>
        <w:rPr>
          <w:sz w:val="32"/>
          <w:szCs w:val="32"/>
        </w:rPr>
        <w:t>在人类历史的长河中，人们总是对未知和超自然现象充满了好奇和恐惧。因此，不同文化中出现了一类特殊的人物——除灵猎人，他们被视为与鬼神打交道的专家。今天，我们就来探索这些“超自然追踪者”的工作方式，以及他们如何帮助那些遭受不幸事件影响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需要明确的是，“除灵猎人”并非一个正式职业，而是一种传统实践，在某些文化中可能被称作巫师、术士或风水师等。在中国，这一角色往往与道教相关联，而在欧洲，则常见于民间传说中，如英格兰的“白女巫”。</w:t>
      </w:r>
      <w:r>
        <w:rPr>
          <w:sz w:val="32"/>
          <w:szCs w:val="32"/>
        </w:rPr>
        <w:t>&lt;/p&gt;&lt;p&gt;&lt;img src="/static-img/f_MTqBLIOtp18uE2zFWaz4pxF0pQAwFsgG1GJjrhybgJ0GdRWJiMckO6icuhX3BksF8rfLIN8Qt1MOyIettbEJFQ_70Kz7lER4TYoh0bJtvDVdxZOYciB-gAASQAWmWlMfU5x2fhkBSWSZcTuXYrTU1s0wNWsgXNH57YkZXQ-QlnFIqT4W07_NyUBTtebVL4MJy21ddfB-DnG354ru4vEA.jpg"&gt;&lt;/p&gt;&lt;p&gt;</w:t>
      </w:r>
      <w:r>
        <w:rPr>
          <w:sz w:val="32"/>
          <w:szCs w:val="32"/>
        </w:rPr>
        <w:t>他们通常会使用各种方法来排查并驱逐恶劣势力，比如用香料、符咒或者其他宗教仪式。此外，有些现代除灵猎人还会利用心理学原理，以此帮助客户缓解紧张情绪和焦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许多真实案例证明了这种方法的有效性。例如，一位名叫李先生的客户曾经因为家中的异响声而感到极度不安。一位当地的小镇上的老术士被请来帮忙排查，他通过放置一些特制的小木匙以及进行简单的心理咨询，最终成功安抚了李先生的心情，并且异响声也随之消失。</w:t>
      </w:r>
      <w:r>
        <w:rPr>
          <w:sz w:val="32"/>
          <w:szCs w:val="32"/>
        </w:rPr>
        <w:t>&lt;/p&gt;&lt;p&gt;&lt;img src="/static-img/_JA-KkichIALyo6uhaCoeIpxF0pQAwFsgG1GJjrhybgJ0GdRWJiMckO6icuhX3BksF8rfLIN8Qt1MOyIettbEJFQ_70Kz7lER4TYoh0bJtvDVdxZOYciB-gAASQAWmWlMfU5x2fhkBSWSZcTuXYrTU1s0wNWsgXNH57YkZXQ-QlnFIqT4W07_NyUBTtebVL4MJy21ddfB-DnG354ru4vEA.jpg"&gt;&lt;/p&gt;&lt;p&gt;</w:t>
      </w:r>
      <w:r>
        <w:rPr>
          <w:sz w:val="32"/>
          <w:szCs w:val="32"/>
        </w:rPr>
        <w:t>然而，也有一些例子显示出这门手艺并不总是有效，而且有时甚至可能带来负面后果。比如，一次不慎使用错误的手法导致一处居民区发生连环火灾。这使得当地政府不得不重新评估这一领域，并提出更严格的规范要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风险，但对于那些相信超自然力量的人来说，寻求专业人员帮助解决诸如房子阴影、家族遗憾等问题，是一种普遍做法。而对于那些怀疑论者来说，无论结果如何，这整个过程都提供了一场关于信仰与科学之间界限探讨的大戏。</w:t>
      </w:r>
      <w:r>
        <w:rPr>
          <w:sz w:val="32"/>
          <w:szCs w:val="32"/>
        </w:rPr>
        <w:t>&lt;/p&gt;&lt;p&gt;&lt;img src="/static-img/tWCBulGG59CN3OtUhw_cYopxF0pQAwFsgG1GJjrhybgJ0GdRWJiMckO6icuhX3BksF8rfLIN8Qt1MOyIettbEJFQ_70Kz7lER4TYoh0bJtvDVdxZOYciB-gAASQAWmWlMfU5x2fhkBSWSZcTuXYrTU1s0wNWsgXNH57YkZXQ-QlnFIqT4W07_NyUBTtebVL4MJy21ddfB-DnG354ru4vEA.jpg"&gt;&lt;/p&gt;&lt;p&gt;</w:t>
      </w:r>
      <w:r>
        <w:rPr>
          <w:sz w:val="32"/>
          <w:szCs w:val="32"/>
        </w:rPr>
        <w:t>总之，无论你是否相信“除灵猎人的”能力，其存在本身就反映出了人类对未知世界的一种深刻渴望，同时也是我们内心深处对安全感的一种追求。在这个复杂多变的世界里，每个人都可以从这些故事中学到一些东西，无论是关于信仰、勇气还是对未知事物应有的敬畏态度。</w:t>
      </w:r>
      <w:r>
        <w:rPr>
          <w:sz w:val="32"/>
          <w:szCs w:val="32"/>
        </w:rPr>
        <w:t>&lt;/p&gt;&lt;p&gt;&lt;a href = "/doc/790791-</w:t>
      </w:r>
      <w:r>
        <w:rPr>
          <w:sz w:val="32"/>
          <w:szCs w:val="32"/>
        </w:rPr>
        <w:t>除灵猎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自然追踪者揭秘除灵猎人的神秘世界</w:t>
      </w:r>
      <w:r>
        <w:rPr>
          <w:sz w:val="32"/>
          <w:szCs w:val="32"/>
        </w:rPr>
        <w:t>.doc" rel="alternate" download="790791-</w:t>
      </w:r>
      <w:r>
        <w:rPr>
          <w:sz w:val="32"/>
          <w:szCs w:val="32"/>
        </w:rPr>
        <w:t>除灵猎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自然追踪者揭秘除灵猎人的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