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寂灭天骄全文解析探索绝世强者的消逝与重生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作品中，作者以独特的笔触和深邃的情感，将寂灭天骄这一概念巧妙地展现了出来。通过对主角的深入刻画，我们不仅见证了其从一无所有到成为顶尖强者的成长，更重要的是，体会到了它在巅峰时刻选择自我销毁的悲剧。</w:t>
      </w:r>
      <w:r>
        <w:rPr>
          <w:sz w:val="32"/>
          <w:szCs w:val="32"/>
        </w:rPr>
        <w:t>&lt;/p&gt;&lt;p&gt;&lt;img src="/static-img/jyhzphBkAxYwgHS1ECesUvxtlNczLJ33yQYm_OAqELvoFpkRkW0XUSWsPbVcFhAN.png"&gt;&lt;/p&gt;&lt;p&gt;</w:t>
      </w:r>
      <w:r>
        <w:rPr>
          <w:sz w:val="32"/>
          <w:szCs w:val="32"/>
        </w:rPr>
        <w:t>寂灭之路：寻找绝世强者的崩溃原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故事开始时，我们看到主角是一个普通人，但随着时间的推移，他不断突破自我，逐渐成为了一名不可忽视的存在。然而，这个过程并没有带来满足，而是引发了一系列复杂的情感和道德冲突，最终导致了他走向寂灭。</w:t>
      </w:r>
      <w:r>
        <w:rPr>
          <w:sz w:val="32"/>
          <w:szCs w:val="32"/>
        </w:rPr>
        <w:t>&lt;/p&gt;&lt;p&gt;&lt;img src="/static-img/-u2D8NLje-8iLWU6ljnTJfxtlNczLJ33yQYm_OAqELstHSmPPqIboe68RRcurdrmt9iRhVjaZL6A3I6_yB-3owBq5JXFH6cEhcNbMaXBODLa0K8Z4eKWq-e3izz5QPNPjYXkJZPfk77mY8RyCRdEgS2ZQDmXGpnDirm5kZT-tY0.png"&gt;&lt;/p&gt;&lt;p&gt;</w:t>
      </w:r>
      <w:r>
        <w:rPr>
          <w:sz w:val="32"/>
          <w:szCs w:val="32"/>
        </w:rPr>
        <w:t>天机难测：揭开绝世强者背后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理解为什么主角会走上这种道路，我们需要深入了解他的过去和内心世界。在这个过程中，不断有新的信息浮出水面，让我们对这个人物做出了更加精准的人格分析。</w:t>
      </w:r>
      <w:r>
        <w:rPr>
          <w:sz w:val="32"/>
          <w:szCs w:val="32"/>
        </w:rPr>
        <w:t>&lt;/p&gt;&lt;p&gt;&lt;img src="/static-img/bLs-LbFCfIEA87P1tT1epvxtlNczLJ33yQYm_OAqELstHSmPPqIboe68RRcurdrmt9iRhVjaZL6A3I6_yB-3owBq5JXFH6cEhcNbMaXBODLa0K8Z4eKWq-e3izz5QPNPjYXkJZPfk77mY8RyCRdEgS2ZQDmXGpnDirm5kZT-tY0.png"&gt;&lt;/p&gt;&lt;p&gt;</w:t>
      </w:r>
      <w:r>
        <w:rPr>
          <w:sz w:val="32"/>
          <w:szCs w:val="32"/>
        </w:rPr>
        <w:t>灵魂永恒：探讨绝世强者精神层面的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外表看似平静，但每一个决定都承载着沉重的心情和无尽挣扎。作者通过细腻的情感描绘，让读者能够感受到主人公内心世界的波动，从而更好地理解其最终走向寂灭背后的心理状态。</w:t>
      </w:r>
      <w:r>
        <w:rPr>
          <w:sz w:val="32"/>
          <w:szCs w:val="32"/>
        </w:rPr>
        <w:t>&lt;/p&gt;&lt;p&gt;&lt;img src="/static-img/WV8gTsNbjAnFWYj9ILotF_xtlNczLJ33yQYm_OAqELstHSmPPqIboe68RRcurdrmt9iRhVjaZL6A3I6_yB-3owBq5JXFH6cEhcNbMaXBODLa0K8Z4eKWq-e3izz5QPNPjYXkJZPfk77mY8RyCRdEgS2ZQDmXGpnDirm5kZT-tY0.jpg"&gt;&lt;/p&gt;&lt;p&gt;</w:t>
      </w:r>
      <w:r>
        <w:rPr>
          <w:sz w:val="32"/>
          <w:szCs w:val="32"/>
        </w:rPr>
        <w:t>重生之路：追踪绝世强者的再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故事中的主人公最终选择了结束自己的生命，但他的精神却似乎得到了释放。他留下的记忆如同种子，在后续故事中悄然萌芽，为新的一代提供了启示，也为未来的发展埋下伏笔。</w:t>
      </w:r>
      <w:r>
        <w:rPr>
          <w:sz w:val="32"/>
          <w:szCs w:val="32"/>
        </w:rPr>
        <w:t>&lt;/p&gt;&lt;p&gt;&lt;img src="/static-img/-vufaeDLzAm9Y_sU-kIGVPxtlNczLJ33yQYm_OAqELstHSmPPqIboe68RRcurdrmt9iRhVjaZL6A3I6_yB-3owBq5JXFH6cEhcNbMaXBODLa0K8Z4eKWq-e3izz5QPNPjYXkJZPfk77mY8RyCRdEgS2ZQDmXGpnDirm5kZT-tY0.png"&gt;&lt;/p&gt;&lt;p&gt;</w:t>
      </w:r>
      <w:r>
        <w:rPr>
          <w:sz w:val="32"/>
          <w:szCs w:val="32"/>
        </w:rPr>
        <w:t>悲剧与智慧：反思寂灭天骄所蕴含的人性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主人公命运的一次次审视，我们不仅被吸引于戏剧性的故事情节，还能从中悟出关于人生的哲理。这部作品提醒我们，无论身处何种境遇，都应保持清醒头脑，以智慧去面对生活中的各种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传说：评估《寂灭天骄》的文学价值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杰出的文学作品，《寂灭天骄》不仅拥有丰富的情节、鲜明的人物形象，更重要的是，它成功将复杂的人性问题融入到叙事当中，使得作品具有广泛而持久的地位。此外，该书还激发了大量读者对于“完美”的定义进行思考，并且推动了相关领域知识体系的大幅提升。</w:t>
      </w:r>
      <w:r>
        <w:rPr>
          <w:sz w:val="32"/>
          <w:szCs w:val="32"/>
        </w:rPr>
        <w:t>&lt;/p&gt;&lt;p&gt;&lt;a href = "/doc/790562-</w:t>
      </w:r>
      <w:r>
        <w:rPr>
          <w:sz w:val="32"/>
          <w:szCs w:val="32"/>
        </w:rPr>
        <w:t>寂灭天骄全文解析探索绝世强者的消逝与重生之谜</w:t>
      </w:r>
      <w:r>
        <w:rPr>
          <w:sz w:val="32"/>
          <w:szCs w:val="32"/>
        </w:rPr>
        <w:t>.doc" rel="alternate" download="790562-</w:t>
      </w:r>
      <w:r>
        <w:rPr>
          <w:sz w:val="32"/>
          <w:szCs w:val="32"/>
        </w:rPr>
        <w:t>寂灭天骄全文解析探索绝世强者的消逝与重生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