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梦回江湖缘起风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座被云雾环绕的仙剑问情之地，那里住着一群拥有超凡力量的人们，他们以逍遥天下的生活方式闻名遐迩。这个地方不仅是仙人修炼之地，更是一个充满了神秘和浪漫色彩的地方，每个人都在这里追寻着自己的梦想。</w:t>
      </w:r>
      <w:r>
        <w:rPr>
          <w:sz w:val="32"/>
          <w:szCs w:val="32"/>
        </w:rPr>
        <w:t>&lt;/p&gt;&lt;p&gt;&lt;img src="/static-img/XboeWODKL7IULd5-9WQYqcE8Azz4Bp0ZEXlTdC9IWSR-0ydeRdntxPJRwqu0I7Gp.jpg"&gt;&lt;/p&gt;&lt;p&gt;</w:t>
      </w:r>
      <w:r>
        <w:rPr>
          <w:sz w:val="32"/>
          <w:szCs w:val="32"/>
        </w:rPr>
        <w:t>第一段：仙剑问情之逍遥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问情之逍遥天下，听起来就像是一个充满了神秘与幻想的地方，它承载着人们对于美好生活的向往。在这里，人们可以自由自在地飞翔，可以穿梭于云端，可以看到未知世界的一切奇迹。这种自由，这种无拘无束的感觉，是很多人渴望却又无法实现的事情。</w:t>
      </w:r>
      <w:r>
        <w:rPr>
          <w:sz w:val="32"/>
          <w:szCs w:val="32"/>
        </w:rPr>
        <w:t>&lt;/p&gt;&lt;p&gt;&lt;img src="/static-img/8GhdJ4IXnpkudzrrTGg0uME8Azz4Bp0ZEXlTdC9IWST7cL82r3KGktd7c_kgfnJjTCiYFAEPKZGQe-qbqovKVdGmEE3ZqUg5bk55j_hfXoen7YnY9pEjCw2PoOjCiwaCL9YVutdJndONcG-lGlWrNFtD1kCAbyzt3TwG5K3fhrw.jpg"&gt;&lt;/p&gt;&lt;p&gt;</w:t>
      </w:r>
      <w:r>
        <w:rPr>
          <w:sz w:val="32"/>
          <w:szCs w:val="32"/>
        </w:rPr>
        <w:t>第二段：江湖中的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一位名叫阿轩的人，他是一位出身贫寒，但有着非凡才华和意志力的年轻人。他梦想的是成为一个真正的大侠，不仅要有勇气，还要有智慧。而为了达到这一点，他每日三餐都用来学习武功和读书，以期早日能够走上正道。</w:t>
      </w:r>
      <w:r>
        <w:rPr>
          <w:sz w:val="32"/>
          <w:szCs w:val="32"/>
        </w:rPr>
        <w:t>&lt;/p&gt;&lt;p&gt;&lt;img src="/static-img/QXKxu_vtdlKSCTSbDU2W1cE8Azz4Bp0ZEXlTdC9IWST7cL82r3KGktd7c_kgfnJjTCiYFAEPKZGQe-qbqovKVdGmEE3ZqUg5bk55j_hfXoen7YnY9pEjCw2PoOjCiwaCL9YVutdJndONcG-lGlWrNFtD1kCAbyzt3TwG5K3fhrw.jpg"&gt;&lt;/p&gt;&lt;p&gt;</w:t>
      </w:r>
      <w:r>
        <w:rPr>
          <w:sz w:val="32"/>
          <w:szCs w:val="32"/>
        </w:rPr>
        <w:t>第三段：缘起风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中，阿轩遇到了一个女孩，她叫做月影。她是一位非常聪明且机智的小姑娘，从小就在她的父亲那里学得了一些基本的武功技巧。她对外面的世界充满了好奇，也对阿轩这般英俊潇洒的一代大侠产生了浓厚兴趣。</w:t>
      </w:r>
      <w:r>
        <w:rPr>
          <w:sz w:val="32"/>
          <w:szCs w:val="32"/>
        </w:rPr>
        <w:t>&lt;/p&gt;&lt;p&gt;&lt;img src="/static-img/F-uHWhLBasGEIUJVZCfXOME8Azz4Bp0ZEXlTdC9IWST7cL82r3KGktd7c_kgfnJjTCiYFAEPKZGQe-qbqovKVdGmEE3ZqUg5bk55j_hfXoen7YnY9pEjCw2PoOjCiwaCL9YVutdJndONcG-lGlWrNFtD1kCAbyzt3TwG5K3fhrw.jpg"&gt;&lt;/p&gt;&lt;p&gt;</w:t>
      </w:r>
      <w:r>
        <w:rPr>
          <w:sz w:val="32"/>
          <w:szCs w:val="32"/>
        </w:rPr>
        <w:t>第四段：两人的故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一场风暴后，月影失去了她唯一珍贵的地图，而这份地图记载着她家族最宝贵的一个秘密——一种特殊的药材，这种药材能够治愈任何疾病。但是，由于遭遇风暴，她的地图不翼而飞。于是，她决定去找回它，而阿轩也决定帮助她，因为他知道如果能找到这份地图，那么他的梦想也许就能更接近现实。</w:t>
      </w:r>
      <w:r>
        <w:rPr>
          <w:sz w:val="32"/>
          <w:szCs w:val="32"/>
        </w:rPr>
        <w:t>&lt;/p&gt;&lt;p&gt;&lt;img src="/static-img/JA_R7k_HWAxuDZTGyBrLZ8E8Azz4Bp0ZEXlTdC9IWST7cL82r3KGktd7c_kgfnJjTCiYFAEPKZGQe-qbqovKVdGmEE3ZqUg5bk55j_hfXoen7YnY9pEjCw2PoOjCiwaCL9YVutdJndONcG-lGlWrNFtD1kCAbyzt3TwG5K3fhrw.jpg"&gt;&lt;/p&gt;&lt;p&gt;</w:t>
      </w:r>
      <w:r>
        <w:rPr>
          <w:sz w:val="32"/>
          <w:szCs w:val="32"/>
        </w:rPr>
        <w:t>第五段：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踏上了征途，他们不知道前方等待他们将会是什么样的困难，但是他们相信，只要手握正确的情感和坚定的决心，就没有什么是办不到的事情。在旅途中，他们遇到了各种各样的人物，有些帮助他们，有些阻碍他们，但无论如何，他们始终保持着那份纯真的信念，即使面临重重考验也不曾放弃过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爱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谊越来越深厚。这不是简单的情谊，而是在经历千辛万苦之后共同成长出来的情谊。这份感情让两个人的心灵更加坚强，让两个人的未来更加光明。当然，这个过程也是极其艰难的，因为除了外界带来的挑战，还有内心自己所面临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问情之逍遥天下》并不是一个简单的话题，它代表了一种精神状态、一种追求、一种态度。在这个时代，我们每个人都应该像那个年代一样，对待生活怀有一颗热爱的心，对待朋友怀有一颗真诚的心，不管你走到哪里，都不要忘记那份最初的心愿，你会发现，无论你的道路多么崎岖，最重要的是你永远不会感到孤独。你只需要把握住自己的方向，用你的双手抓紧那些属于你的东西，然后，再看下去吧，看那个远处闪烁着希望灯塔的地方，那就是你生命中的“仙剑问情之逍遥天下”。</w:t>
      </w:r>
      <w:r>
        <w:rPr>
          <w:sz w:val="32"/>
          <w:szCs w:val="32"/>
        </w:rPr>
        <w:t>&lt;/p&gt;&lt;p&gt;&lt;a href = "/doc/790549-</w:t>
      </w:r>
      <w:r>
        <w:rPr>
          <w:sz w:val="32"/>
          <w:szCs w:val="32"/>
        </w:rPr>
        <w:t>仙剑问情之逍遥天下梦回江湖缘起风流</w:t>
      </w:r>
      <w:r>
        <w:rPr>
          <w:sz w:val="32"/>
          <w:szCs w:val="32"/>
        </w:rPr>
        <w:t>.doc" rel="alternate" download="790549-</w:t>
      </w:r>
      <w:r>
        <w:rPr>
          <w:sz w:val="32"/>
          <w:szCs w:val="32"/>
        </w:rPr>
        <w:t>仙剑问情之逍遥天下梦回江湖缘起风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