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前女友黑化日常逆袭的阴影与冷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前女友黑化日常：逆袭的阴影与冷冻</w:t>
      </w:r>
      <w:r>
        <w:rPr>
          <w:sz w:val="32"/>
          <w:szCs w:val="32"/>
        </w:rPr>
        <w:t>&lt;/p&gt;&lt;p&gt;&lt;img src="/static-img/6qgjlJLZBxLEYbK3shBkWlHQDAAnPOjSmeOiALBQ4S2vPL3hu_tFJ7XshY5LCwrE.jpg"&gt;&lt;/p&gt;&lt;p&gt;</w:t>
      </w:r>
      <w:r>
        <w:rPr>
          <w:sz w:val="32"/>
          <w:szCs w:val="32"/>
        </w:rPr>
        <w:t>在一个宁静的小镇上，有一位曾经是小镇上的美人王者，她的名字叫做李娜。在她青春期，她以其迷人的外貌和优雅的举止赢得了众多男生的心。然而，随着时间的推移，李娜渐渐失去了往日的光彩。她的人生轨迹开始变得复杂起来，许多人都认为她已经不再是那个曾经令人羡慕的地步。</w:t>
      </w:r>
      <w:r>
        <w:rPr>
          <w:sz w:val="32"/>
          <w:szCs w:val="32"/>
        </w:rPr>
        <w:t>&lt;/p&gt;&lt;p&gt;</w:t>
      </w:r>
      <w:r>
        <w:rPr>
          <w:sz w:val="32"/>
          <w:szCs w:val="32"/>
        </w:rPr>
        <w:t>但实际上，这只是表面现象。深处隐藏着一个不同的故事，那就是她的“黑化”。这个词汇本身就充满了暗示，它代表了一种从善良到邪恶、从正义到腐败的转变。这是一个关于改变、关于背叛、关于重塑自我形象的一段旅程。</w:t>
      </w:r>
      <w:r>
        <w:rPr>
          <w:sz w:val="32"/>
          <w:szCs w:val="32"/>
        </w:rPr>
        <w:t>&lt;/p&gt;&lt;p&gt;&lt;img src="/static-img/9G-PrXr3UXVXoOljU1G1i1HQDAAnPOjSmeOiALBQ4S3hiOk_ao0hRgSGkL0F1L6CxjOJwC3XTzRMbtqh7zkNACN_WBc1ScWhlnFXaR_2NZAJ3SVMFXbX_5c_snwJJzTMq5gjoevSoNK5ns3sFZ7Aop2Q5YSH86RnfZcXuAj9wCPE6GYo91juVFOy4DZ47co06Cawu55_j-K1bLhQgD_26g.jpg"&gt;&lt;/p&gt;&lt;p&gt;</w:t>
      </w:r>
      <w:r>
        <w:rPr>
          <w:sz w:val="32"/>
          <w:szCs w:val="32"/>
        </w:rPr>
        <w:t>逆袭之路</w:t>
      </w:r>
      <w:r>
        <w:rPr>
          <w:sz w:val="32"/>
          <w:szCs w:val="32"/>
        </w:rPr>
        <w:t>&lt;/p&gt;&lt;p&gt;</w:t>
      </w:r>
      <w:r>
        <w:rPr>
          <w:sz w:val="32"/>
          <w:szCs w:val="32"/>
        </w:rPr>
        <w:t>李娜最初似乎没有意识到自己正在走向这一点。她开始追求一些高端社交活动，以此来提高自己的社会地位，并吸引更多有钱有势的人围绕在她周围。这些活动虽然看似无害，但它们却隐含着一种对权力的渴望，这种渴望逐渐占据了她的内心世界。</w:t>
      </w:r>
      <w:r>
        <w:rPr>
          <w:sz w:val="32"/>
          <w:szCs w:val="32"/>
        </w:rPr>
        <w:t>&lt;/p&gt;&lt;p&gt;&lt;img src="/static-img/ar0BF1RzWHoHCtiA_wQii1HQDAAnPOjSmeOiALBQ4S3hiOk_ao0hRgSGkL0F1L6CxjOJwC3XTzRMbtqh7zkNACN_WBc1ScWhlnFXaR_2NZAJ3SVMFXbX_5c_snwJJzTMq5gjoevSoNK5ns3sFZ7Aop2Q5YSH86RnfZcXuAj9wCPE6GYo91juVFOy4DZ47co06Cawu55_j-K1bLhQgD_26g.jpg"&gt;&lt;/p&gt;&lt;p&gt;</w:t>
      </w:r>
      <w:r>
        <w:rPr>
          <w:sz w:val="32"/>
          <w:szCs w:val="32"/>
        </w:rPr>
        <w:t>随着时间的推移，李娜发现自己越来越难以控制自己的行为。她开始参与一些不太为人所知的事务，这些事务可能涉及金钱交易或者甚至是非法活动。当人们提起她的名字时，他们的声音中流露出一种混合的情感——既有怀念，也有一丝畏惧。</w:t>
      </w:r>
      <w:r>
        <w:rPr>
          <w:sz w:val="32"/>
          <w:szCs w:val="32"/>
        </w:rPr>
        <w:t>&lt;/p&gt;&lt;p&gt;</w:t>
      </w:r>
      <w:r>
        <w:rPr>
          <w:sz w:val="32"/>
          <w:szCs w:val="32"/>
        </w:rPr>
        <w:t>阴影与冷冻</w:t>
      </w:r>
      <w:r>
        <w:rPr>
          <w:sz w:val="32"/>
          <w:szCs w:val="32"/>
        </w:rPr>
        <w:t>&lt;/p&gt;&lt;p&gt;&lt;img src="/static-img/CHj4bXu35HdGuctSwr1Mb1HQDAAnPOjSmeOiALBQ4S3hiOk_ao0hRgSGkL0F1L6CxjOJwC3XTzRMbtqh7zkNACN_WBc1ScWhlnFXaR_2NZAJ3SVMFXbX_5c_snwJJzTMq5gjoevSoNK5ns3sFZ7Aop2Q5YSH86RnfZcXuAj9wCPE6GYo91juVFOy4DZ47co06Cawu55_j-K1bLhQgD_26g.jpg"&gt;&lt;/p&gt;&lt;p&gt;</w:t>
      </w:r>
      <w:r>
        <w:rPr>
          <w:sz w:val="32"/>
          <w:szCs w:val="32"/>
        </w:rPr>
        <w:t>尽管如此，李娜依旧试图维持那份昔日荣耀，只不过现在这份荣耀带来了更多负面的影响。在人们眼中，她变成了一个神秘而又危险的人物，不可接近且不可触碰。这就是所谓的“阴影”，它像幽灵一样跟随着她，每一步都伴随着恐惧和不安。</w:t>
      </w:r>
      <w:r>
        <w:rPr>
          <w:sz w:val="32"/>
          <w:szCs w:val="32"/>
        </w:rPr>
        <w:t>&lt;/p&gt;&lt;p&gt;</w:t>
      </w:r>
      <w:r>
        <w:rPr>
          <w:sz w:val="32"/>
          <w:szCs w:val="32"/>
        </w:rPr>
        <w:t>最终，当一切尘埃落定后，人们才明白真正意义上的“黑化”并不是突然发生的事情，而是一系列微妙变化累积成果。对于那些曾经仰慕过她的年轻人来说，他们不得不面对现实：他们爱的是过去的一个幻想，而非真实存在于眼前的女人。而对于那些知道真相却选择保持沉默的人们来说，他们也必须承担起那种无法言说的罪恶感。</w:t>
      </w:r>
      <w:r>
        <w:rPr>
          <w:sz w:val="32"/>
          <w:szCs w:val="32"/>
        </w:rPr>
        <w:t>&lt;/p&gt;&lt;p&gt;&lt;img src="/static-img/gozsf8K04iyLTs4nXbovpVHQDAAnPOjSmeOiALBQ4S3hiOk_ao0hRgSGkL0F1L6CxjOJwC3XTzRMbtqh7zkNACN_WBc1ScWhlnFXaR_2NZAJ3SVMFXbX_5c_snwJJzTMq5gjoevSoNK5ns3sFZ7Aop2Q5YSH86RnfZcXuAj9wCPE6GYo91juVFOy4DZ47co06Cawu55_j-K1bLhQgD_26g.jpg"&gt;&lt;/p&gt;&lt;p&gt;</w:t>
      </w:r>
      <w:r>
        <w:rPr>
          <w:sz w:val="32"/>
          <w:szCs w:val="32"/>
        </w:rPr>
        <w:t>结语</w:t>
      </w:r>
      <w:r>
        <w:rPr>
          <w:sz w:val="32"/>
          <w:szCs w:val="32"/>
        </w:rPr>
        <w:t>&lt;/p&gt;&lt;p&gt;</w:t>
      </w:r>
      <w:r>
        <w:rPr>
          <w:sz w:val="32"/>
          <w:szCs w:val="32"/>
        </w:rPr>
        <w:t>总结而言，“前女友黑化日常”并不仅仅是一个简单的话题，它反映出一个人如何因为欲望和野心而徘徊于道德边缘，以及这种过程如何影响周围人的生活和情感。它是一段悲剧性的故事，是关于我们内心深处是否能够抵抗诱惑以及我们是否能够找到回归正途的心理力量。一旦踏上了这条道路，就很难再回到原来的样子，因为那将意味着放弃已有的利益和权力。但愿每个人都能学会从错误中学习，从痛苦中恢复，从黑暗中寻找光明。</w:t>
      </w:r>
      <w:r>
        <w:rPr>
          <w:sz w:val="32"/>
          <w:szCs w:val="32"/>
        </w:rPr>
        <w:t>&lt;/p&gt;&lt;p&gt;&lt;a href = "/doc/790163-</w:t>
      </w:r>
      <w:r>
        <w:rPr>
          <w:sz w:val="32"/>
          <w:szCs w:val="32"/>
        </w:rPr>
        <w:t>前女友黑化日常逆袭的阴影与冷冻</w:t>
      </w:r>
      <w:r>
        <w:rPr>
          <w:sz w:val="32"/>
          <w:szCs w:val="32"/>
        </w:rPr>
        <w:t>.doc" rel="alternate" download="790163-</w:t>
      </w:r>
      <w:r>
        <w:rPr>
          <w:sz w:val="32"/>
          <w:szCs w:val="32"/>
        </w:rPr>
        <w:t>前女友黑化日常逆袭的阴影与冷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